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VOLTAGE REDUCTION TASK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 / 7620 Metro Center Drive / Austin, Texas 78744 – Room 20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29, 2013; 9:30 A.M.– 3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</w:rPr>
        <w:t>Voltage Reduction Task Force Meeting</w:t>
      </w:r>
    </w:p>
    <w:p>
      <w:pPr>
        <w:pStyle w:val="PlainTex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Meeting Number: 652 079 272 </w:t>
      </w:r>
    </w:p>
    <w:p>
      <w:pPr>
        <w:pStyle w:val="PlainTex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Meeting Password: Vrtf123 </w:t>
      </w:r>
    </w:p>
    <w:p>
      <w:pPr>
        <w:pStyle w:val="PlainTex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Audio Dial-In: 1.877.668.449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777"/>
        <w:gridCol w:w="1620"/>
        <w:gridCol w:w="1098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date from DW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ol Chessmor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sting update from member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 report progr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thar Nashawati &amp; Al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a.m.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sent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.m.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Meetings - TB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</w:rPr>
  </w:style>
  <w:style w:type="character" w:styleId="TitleChar">
    <w:name w:val="Title Char"/>
    <w:qFormat/>
    <w:rPr>
      <w:rFonts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34:00Z</dcterms:created>
  <dc:creator>albracht</dc:creator>
  <dc:description/>
  <dc:language>en-US</dc:language>
  <cp:lastModifiedBy>Albracht, Brittney</cp:lastModifiedBy>
  <dcterms:modified xsi:type="dcterms:W3CDTF">2013-08-21T18:34:00Z</dcterms:modified>
  <cp:revision>2</cp:revision>
  <dc:subject/>
  <dc:title>AGENDA</dc:title>
</cp:coreProperties>
</file>