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irty-Minute Emergency Response Service (ERS) and Other ERS Revisions</w:t>
            </w:r>
          </w:p>
        </w:tc>
      </w:tr>
      <w:tr>
        <w:trPr>
          <w:trHeight w:val="4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1, 2013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50k and $7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Interim Solution: Manual proces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Nodal Protocol Revision Request (NPRR) can be implemented using manual business processes and can take effect upon ERCOT Board approval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Long-term solution: Automation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automating this NPRR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Estimated project duration for long-term solution:  5 to 7 months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s to ERCOT staffing.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Information Systems Master (ISM)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Cs w:val="22"/>
              </w:rPr>
              <w:t>Enterprise Integration (EI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functions to implement this NPRR.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utomation of the manual business process in the long-term will be more effici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ERCOT can initially implement this NPRR manually by modifying the existing manual business proc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008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64NPRR-02 Impact Analysis 0821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32:00Z</dcterms:created>
  <dc:creator>ERCOT/if</dc:creator>
  <dc:description/>
  <dc:language>en-US</dc:language>
  <cp:lastModifiedBy>jlevine</cp:lastModifiedBy>
  <cp:lastPrinted>2007-01-12T08:31:00Z</cp:lastPrinted>
  <dcterms:modified xsi:type="dcterms:W3CDTF">2013-08-21T20:3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