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 of Test Year Ending December, 201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3810000" cy="403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377"/>
                              <w:gridCol w:w="154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roposed Customer Classes filed in Docket No. 4147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Number of Meter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21,88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03,198,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condary &lt; 10kW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690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0,560,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Oil &amp; Gas Secondary  &lt;=10kW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6,16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95,642,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condary &gt; 10kW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2,689       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224,418,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Oil &amp; Gas Secondary  &gt;10kW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5,09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251,226,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454,804,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Large Primary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94,642,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Unmetered Light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,6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-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Transmission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-0-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-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46,76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,454,493,0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17.95pt;mso-wrap-distance-left:9pt;mso-wrap-distance-right:9pt;mso-wrap-distance-top:0pt;mso-wrap-distance-bottom:0pt;margin-top:9.15pt;mso-position-vertical-relative:text;margin-left: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377"/>
                        <w:gridCol w:w="154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roposed Customer Classes filed in Docket No. 4147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Number of Meter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kW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21,88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03,198,1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condary &lt; 10kW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690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0,560,8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Oil &amp; Gas Secondary  &lt;=10kW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6,16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95,642,2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condary &gt; 10kW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2,689       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224,418,5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Oil &amp; Gas Secondary  &gt;10kW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5,09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251,226,7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454,804,3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Large Primary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94,642,2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Unmetered Lights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,66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-0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Transmission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-0-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-0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46,76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,454,493,0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50:00Z</dcterms:created>
  <dc:creator>Bridget Headrick</dc:creator>
  <dc:description/>
  <dc:language>en-US</dc:language>
  <cp:lastModifiedBy>Albracht, Brittney</cp:lastModifiedBy>
  <cp:lastPrinted>2013-08-19T17:59:00Z</cp:lastPrinted>
  <dcterms:modified xsi:type="dcterms:W3CDTF">2013-08-21T20:50:00Z</dcterms:modified>
  <cp:revision>2</cp:revision>
  <dc:subject/>
  <dc:title/>
</cp:coreProperties>
</file>