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ugust 22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4 419 8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.877.668.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2, Performance Measurement and Verification and Telemetry Requirements for Load Resources Providing Non-Sp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540, Clarification of Credible Single Contingenc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8, Remove NPRR153 Grey Boxes and Clarify Fixed Quantity Block Treatment in the DAM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49, Clarification for Posting Transmission Loss Factors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3, Monthly BLT Payment and Charge for Presidio Exception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7, ERS Clearing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0, Modifications to Planning Reserve Margin Inputs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5, Load Resource Participation in Security-Constrained Economic Dispatch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6, Resource Adequacy During Transmission Equipment Outage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4, Enhancement to Outage Scheduler and Re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50, Resolution Reporting Issues Related to NPRR21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7, Administrative Change for August 1, 2013 Nodal Protocol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8, Addition of Bilateral Load Response Data to Protected Information Li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9, Revisions to MCE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0, Caps and Floors for Energy Storage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 to Other Binding Documents List (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for Aggregate Load Resource Participation in the ERCOT Markets (Related to NPRR555 and NPRR53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9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7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11:00Z</dcterms:created>
  <dc:creator>ROS 091108</dc:creator>
  <dc:description/>
  <cp:keywords/>
  <dc:language>en-US</dc:language>
  <cp:lastModifiedBy>Albracht, Brittney</cp:lastModifiedBy>
  <cp:lastPrinted>2013-07-11T11:09:00Z</cp:lastPrinted>
  <dcterms:modified xsi:type="dcterms:W3CDTF">2013-08-20T18:54:00Z</dcterms:modified>
  <cp:revision>7</cp:revision>
  <dc:subject/>
  <dc:title>1</dc:title>
</cp:coreProperties>
</file>