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Work-Around Processes to be Utilized During Extended Retail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4.1, Purpose of Safety-Net Move In</w:t>
            </w:r>
          </w:p>
          <w:p>
            <w:pPr>
              <w:pStyle w:val="NormalArial"/>
              <w:rPr/>
            </w:pPr>
            <w:r>
              <w:rPr>
                <w:bCs/>
              </w:rPr>
              <w:t xml:space="preserve">7.4.1.1, Appropriate Use of the Safety-Net Process </w:t>
            </w:r>
          </w:p>
          <w:p>
            <w:pPr>
              <w:pStyle w:val="NormalArial"/>
              <w:rPr/>
            </w:pPr>
            <w:r>
              <w:rPr>
                <w:bCs/>
              </w:rPr>
              <w:t>7.4.1.3, Priority Move In Safety-Net Spreadsheet Format and Timing</w:t>
            </w:r>
          </w:p>
          <w:p>
            <w:pPr>
              <w:pStyle w:val="NormalArial"/>
              <w:rPr>
                <w:bCs/>
              </w:rPr>
            </w:pPr>
            <w:r>
              <w:rPr>
                <w:bCs/>
              </w:rPr>
              <w:t>7.4.1.4, Standard and Priority Safety-Net Procedures</w:t>
            </w:r>
          </w:p>
          <w:p>
            <w:pPr>
              <w:pStyle w:val="NormalArial"/>
              <w:rPr>
                <w:bCs/>
              </w:rPr>
            </w:pPr>
            <w:r>
              <w:rPr>
                <w:bCs/>
              </w:rPr>
              <w:t>7.10, Reserved</w:t>
            </w:r>
          </w:p>
          <w:p>
            <w:pPr>
              <w:pStyle w:val="NormalArial"/>
              <w:rPr/>
            </w:pPr>
            <w:r>
              <w:rPr>
                <w:bCs/>
              </w:rPr>
              <w:t>7.10.1, Use of the Safety-Net Process for Move Ins During an Extended Unplanned System Outage (new)</w:t>
            </w:r>
          </w:p>
          <w:p>
            <w:pPr>
              <w:pStyle w:val="NormalArial"/>
              <w:rPr>
                <w:bCs/>
              </w:rPr>
            </w:pPr>
            <w:r>
              <w:rPr>
                <w:bCs/>
              </w:rPr>
              <w:t>7.10.1.1, Format and Timing for the Move In Safety-Net Spreadsheet During an Extended Unplanned System Outage (new)</w:t>
            </w:r>
          </w:p>
          <w:p>
            <w:pPr>
              <w:pStyle w:val="NormalArial"/>
              <w:rPr/>
            </w:pPr>
            <w:r>
              <w:rPr>
                <w:bCs/>
              </w:rPr>
              <w:t>7.10.1.2, Standard and Priority Safety-Net Procedures During an Extended Unplanned System Outage (new)</w:t>
            </w:r>
          </w:p>
          <w:p>
            <w:pPr>
              <w:pStyle w:val="NormalArial"/>
              <w:rPr/>
            </w:pPr>
            <w:r>
              <w:rPr>
                <w:bCs/>
              </w:rPr>
              <w:t>7.10.2, Use of the Safety-Net Process for Move Outs During an Extended Unplanned System Outage (new)</w:t>
            </w:r>
          </w:p>
          <w:p>
            <w:pPr>
              <w:pStyle w:val="NormalArial"/>
              <w:rPr/>
            </w:pPr>
            <w:r>
              <w:rPr>
                <w:bCs/>
              </w:rPr>
              <w:t xml:space="preserve">7.10.2.1, </w:t>
            </w:r>
            <w:r>
              <w:rPr/>
              <w:t>Format of the Move Out Safety-net Spreadsheet Used During an Extended Unplanned System Outage</w:t>
            </w:r>
            <w:r>
              <w:rPr>
                <w:bCs/>
              </w:rPr>
              <w:t xml:space="preserve"> (new)</w:t>
            </w:r>
          </w:p>
          <w:p>
            <w:pPr>
              <w:pStyle w:val="NormalArial"/>
              <w:rPr/>
            </w:pPr>
            <w:r>
              <w:rPr>
                <w:bCs/>
              </w:rPr>
              <w:t>7.10.2.2, Safety-Net Move Out Procedures During an Extended Unplanned System Outage (new)</w:t>
            </w:r>
          </w:p>
          <w:p>
            <w:pPr>
              <w:pStyle w:val="NormalArial"/>
              <w:rPr>
                <w:bCs/>
              </w:rPr>
            </w:pPr>
            <w:r>
              <w:rPr>
                <w:bCs/>
              </w:rPr>
              <w:t>7.10.3, Removal of a Meter Tampering or Payment Plan Switch Hold for Purposes of a Move in During an Extended Unplanned MarkeTrak Outage (new)</w:t>
            </w:r>
          </w:p>
          <w:p>
            <w:pPr>
              <w:pStyle w:val="NormalArial"/>
              <w:rPr/>
            </w:pPr>
            <w:r>
              <w:rPr>
                <w:bCs/>
              </w:rPr>
              <w:t>7.10.4, Addition or Removal of Switch Hold by Retail Electric Provider of Record Request for 650 Transactions During Extended Unplanned System Outage Affecting the CR and/or TDSP (new)</w:t>
            </w:r>
          </w:p>
          <w:p>
            <w:pPr>
              <w:pStyle w:val="NormalArial"/>
              <w:rPr>
                <w:bCs/>
              </w:rPr>
            </w:pPr>
            <w:r>
              <w:rPr>
                <w:bCs/>
              </w:rPr>
              <w:t>7.10.4.1, Addition of Payment Plan Switch Hold by Retail Electric Provider of Record Request During Extended Unplanned System Outage (new)</w:t>
            </w:r>
          </w:p>
          <w:p>
            <w:pPr>
              <w:pStyle w:val="NormalArial"/>
              <w:rPr>
                <w:bCs/>
              </w:rPr>
            </w:pPr>
            <w:r>
              <w:rPr>
                <w:bCs/>
              </w:rPr>
              <w:t>7.10.4.2, Removal of Switch Holds by Retail Electric Provider of Record Request During Extended Unplanned System Outage (new)</w:t>
            </w:r>
          </w:p>
          <w:p>
            <w:pPr>
              <w:pStyle w:val="NormalArial"/>
              <w:rPr>
                <w:bCs/>
              </w:rPr>
            </w:pPr>
            <w:r>
              <w:rPr/>
              <w:t>7.16.4.3.1, Timelines Associated with Removal of a Switch Hold for Meter Tampering for Purposes of a Move in</w:t>
            </w:r>
          </w:p>
          <w:p>
            <w:pPr>
              <w:pStyle w:val="NormalArial"/>
              <w:rPr>
                <w:bCs/>
              </w:rPr>
            </w:pPr>
            <w:r>
              <w:rPr>
                <w:bCs/>
              </w:rPr>
              <w:t>7.16.4.3.4, Removal of a Switch Hold for Meter Tampering for Purposes of a Move in During a MarkeTrak Outage (new)</w:t>
            </w:r>
          </w:p>
          <w:p>
            <w:pPr>
              <w:pStyle w:val="NormalArial"/>
              <w:rPr/>
            </w:pPr>
            <w:r>
              <w:rPr>
                <w:bCs/>
              </w:rPr>
              <w:t>7.16.4.4, Removal of Switch Hold for Meter Tampering by Retail Electric Provider of Record Request During Emergency Events</w:t>
            </w:r>
          </w:p>
          <w:p>
            <w:pPr>
              <w:pStyle w:val="NormalArial"/>
              <w:rPr>
                <w:bCs/>
              </w:rPr>
            </w:pPr>
            <w:r>
              <w:rPr>
                <w:bCs/>
              </w:rPr>
              <w:t>7.16.4.5, Removal of a Switch Hold for Meter Tampering Due to a Move out</w:t>
            </w:r>
          </w:p>
          <w:p>
            <w:pPr>
              <w:pStyle w:val="NormalArial"/>
              <w:rPr/>
            </w:pPr>
            <w:r>
              <w:rPr>
                <w:bCs/>
              </w:rPr>
              <w:t xml:space="preserve">7.16.4.6, Removal of Switch Hold for Meter Tampering for a Continuous Service Agreement </w:t>
            </w:r>
          </w:p>
          <w:p>
            <w:pPr>
              <w:pStyle w:val="NormalArial"/>
              <w:rPr>
                <w:bCs/>
              </w:rPr>
            </w:pPr>
            <w:r>
              <w:rPr>
                <w:bCs/>
              </w:rPr>
              <w:t>7.16.4.7, Electronic Availability of Transmission and/or Distribution Service Provider Meter Tampering Investigation Information</w:t>
            </w:r>
          </w:p>
          <w:p>
            <w:pPr>
              <w:pStyle w:val="NormalArial"/>
              <w:rPr>
                <w:bCs/>
              </w:rPr>
            </w:pPr>
            <w:r>
              <w:rPr>
                <w:bCs/>
              </w:rPr>
              <w:t>7.17.1, Addition and Removal of Switch Hold by Retail Electric Provider of Record Request for Deferred Payment Plans</w:t>
            </w:r>
          </w:p>
          <w:p>
            <w:pPr>
              <w:pStyle w:val="NormalArial"/>
              <w:rPr/>
            </w:pPr>
            <w:r>
              <w:rPr>
                <w:bCs/>
              </w:rPr>
              <w:t>7.17.1.1, Addition of Switch Hold by Retail Electric Provider of Record for Payment Plans During Emergency Events (delete)</w:t>
            </w:r>
          </w:p>
          <w:p>
            <w:pPr>
              <w:pStyle w:val="NormalArial"/>
              <w:rPr/>
            </w:pPr>
            <w:r>
              <w:rPr>
                <w:bCs/>
              </w:rPr>
              <w:t>7.17.1.2, Removal of Competitive Retailer Initiated Switch Hold for Payment Plans During Emergency Events (delete)</w:t>
            </w:r>
          </w:p>
          <w:p>
            <w:pPr>
              <w:pStyle w:val="NormalArial"/>
              <w:rPr>
                <w:bCs/>
              </w:rPr>
            </w:pPr>
            <w:r>
              <w:rPr>
                <w:bCs/>
              </w:rPr>
              <w:t>7.17.3.3.4, Removal of a Switch Hold for Payment Plans for Purposes of a Move in During a MarkeTrak Outage (new)</w:t>
            </w:r>
          </w:p>
          <w:p>
            <w:pPr>
              <w:pStyle w:val="NormalArial"/>
              <w:rPr/>
            </w:pPr>
            <w:r>
              <w:rPr>
                <w:bCs/>
              </w:rPr>
              <w:t>9, Appendix A1, Competitive Retailer Safety-Net Request</w:t>
            </w:r>
          </w:p>
          <w:p>
            <w:pPr>
              <w:pStyle w:val="NormalArial"/>
              <w:rPr/>
            </w:pPr>
            <w:r>
              <w:rPr>
                <w:bCs/>
              </w:rPr>
              <w:t>9, Appendix A2, Transmission and/or Distribution Service Provider Move in Safety-Net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the use of manual workarounds during an extended unplanned system outage that affects retail market processing of Customer move ins, move outs and switch hold remo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addresses issues associated with the 12/3/12 ERCOT outage as identified by the Retail Lessons Learned Task Forc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8/13, RMGRR115 was posted.</w:t>
            </w:r>
          </w:p>
          <w:p>
            <w:pPr>
              <w:pStyle w:val="NormalArial"/>
              <w:numPr>
                <w:ilvl w:val="0"/>
                <w:numId w:val="6"/>
              </w:numPr>
              <w:tabs>
                <w:tab w:val="clear" w:pos="720"/>
                <w:tab w:val="left" w:pos="432" w:leader="none"/>
              </w:tabs>
              <w:ind w:left="432" w:hanging="360"/>
              <w:rPr/>
            </w:pPr>
            <w:r>
              <w:rPr/>
              <w:t>On 3/20/13, Joint TDSP comments were posted.</w:t>
            </w:r>
          </w:p>
          <w:p>
            <w:pPr>
              <w:pStyle w:val="NormalArial"/>
              <w:numPr>
                <w:ilvl w:val="0"/>
                <w:numId w:val="6"/>
              </w:numPr>
              <w:tabs>
                <w:tab w:val="clear" w:pos="720"/>
                <w:tab w:val="left" w:pos="432" w:leader="none"/>
              </w:tabs>
              <w:ind w:left="432" w:hanging="360"/>
              <w:rPr/>
            </w:pPr>
            <w:r>
              <w:rPr/>
              <w:t>On 3/20/13, RMS considered RMGRR115.</w:t>
            </w:r>
          </w:p>
          <w:p>
            <w:pPr>
              <w:pStyle w:val="NormalArial"/>
              <w:numPr>
                <w:ilvl w:val="0"/>
                <w:numId w:val="6"/>
              </w:numPr>
              <w:tabs>
                <w:tab w:val="clear" w:pos="720"/>
                <w:tab w:val="left" w:pos="432" w:leader="none"/>
              </w:tabs>
              <w:ind w:left="432" w:hanging="360"/>
              <w:rPr/>
            </w:pPr>
            <w:r>
              <w:rPr/>
              <w:t>On 7/10/13, Retail Lessons Learned Task Force comments were posted.</w:t>
            </w:r>
          </w:p>
          <w:p>
            <w:pPr>
              <w:pStyle w:val="NormalArial"/>
              <w:numPr>
                <w:ilvl w:val="0"/>
                <w:numId w:val="6"/>
              </w:numPr>
              <w:tabs>
                <w:tab w:val="clear" w:pos="720"/>
                <w:tab w:val="left" w:pos="432" w:leader="none"/>
              </w:tabs>
              <w:ind w:left="432" w:hanging="360"/>
              <w:rPr/>
            </w:pPr>
            <w:r>
              <w:rPr/>
              <w:t>On 7/16/13, Oncor comments</w:t>
            </w:r>
          </w:p>
          <w:p>
            <w:pPr>
              <w:pStyle w:val="NormalArial"/>
              <w:numPr>
                <w:ilvl w:val="0"/>
                <w:numId w:val="6"/>
              </w:numPr>
              <w:tabs>
                <w:tab w:val="clear" w:pos="720"/>
                <w:tab w:val="left" w:pos="432" w:leader="none"/>
              </w:tabs>
              <w:ind w:left="432" w:hanging="360"/>
              <w:rPr/>
            </w:pPr>
            <w:r>
              <w:rPr/>
              <w:t>On 7/17/13, RMS again considered RMGRR1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RMS unanimously voted to refer RMGRR115 to the Retail Lessons Learned Task Force.  The Consumer Market Segments was not present for the vote.</w:t>
            </w:r>
          </w:p>
          <w:p>
            <w:pPr>
              <w:pStyle w:val="NormalArial"/>
              <w:rPr/>
            </w:pPr>
            <w:r>
              <w:rPr/>
            </w:r>
          </w:p>
          <w:p>
            <w:pPr>
              <w:pStyle w:val="NormalArial"/>
              <w:rPr/>
            </w:pPr>
            <w:r>
              <w:rPr/>
              <w:t>On 7/17/13, RMS unanimously voted to recommend approval of RMGRR115 as amended by the7/16/13 Oncor comments and as revis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0/13, the 3/20/13 Joint TDSP comments were reviewed.  RMGRR115 was referred to the Retail Lessons Learned Task Force for further discussion. </w:t>
            </w:r>
          </w:p>
          <w:p>
            <w:pPr>
              <w:pStyle w:val="NormalArial"/>
              <w:rPr/>
            </w:pPr>
            <w:r>
              <w:rPr/>
            </w:r>
          </w:p>
          <w:p>
            <w:pPr>
              <w:pStyle w:val="NormalArial"/>
              <w:rPr/>
            </w:pPr>
            <w:r>
              <w:rPr/>
              <w:t>On 7/17/13, the 7/16/13 Oncor comments were reviewed.  Additional administrative edits were propo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Provides details on workaround processes for move ins, move outs and switch hold removals in the event of an outage.</w:t>
            </w:r>
          </w:p>
          <w:p>
            <w:pPr>
              <w:pStyle w:val="NormalArial"/>
              <w:numPr>
                <w:ilvl w:val="0"/>
                <w:numId w:val="4"/>
              </w:numPr>
              <w:ind w:left="612" w:hanging="360"/>
              <w:rPr>
                <w:sz w:val="20"/>
                <w:szCs w:val="20"/>
              </w:rPr>
            </w:pPr>
            <w:r>
              <w:rPr>
                <w:i/>
                <w:iCs/>
                <w:kern w:val="2"/>
                <w:sz w:val="20"/>
                <w:szCs w:val="20"/>
              </w:rPr>
              <w:t>Allows for market processes to be executed during an extended unplanned system outage so that Customers are not impacted by the outage. The inability to execute Customer requests can possibly lead to complaints filed with the Public Utility Commission of Texas (PUCT).</w:t>
            </w:r>
          </w:p>
          <w:p>
            <w:pPr>
              <w:pStyle w:val="NormalArial"/>
              <w:numPr>
                <w:ilvl w:val="0"/>
                <w:numId w:val="4"/>
              </w:numPr>
              <w:ind w:left="612" w:hanging="360"/>
              <w:rPr>
                <w:color w:val="FF0000"/>
                <w:sz w:val="20"/>
                <w:szCs w:val="20"/>
              </w:rPr>
            </w:pPr>
            <w:r>
              <w:rPr>
                <w:i/>
                <w:iCs/>
                <w:sz w:val="20"/>
                <w:szCs w:val="20"/>
              </w:rPr>
              <w:t>Aligns processes with the post expectations of Project No. 11002_01, TX SET 4.0, for quicker execution of ord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he Retail Lessons Learned Task Fo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yle.Patric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an NRG Compa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TDSPs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RMS table RMGRR115 to allow time for additional discussion at the Retail Lessons Learned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tail Lessons Learned Task Force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ication of the processes utilized during an extended unplanned system outage and proposed that RMG sections addressing outage situations be combi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 to the switch hold removal process during a MarkeTrak system outag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7.4.1</w:t>
        <w:tab/>
        <w:t xml:space="preserve">Purpose of </w:t>
      </w:r>
      <w:ins w:id="0" w:author="Retail Lessons Learned Task Force" w:date="2013-02-26T14:15:00Z">
        <w:r>
          <w:rPr/>
          <w:t xml:space="preserve">the </w:t>
        </w:r>
      </w:ins>
      <w:r>
        <w:rPr/>
        <w:t xml:space="preserve">Safety-Net </w:t>
      </w:r>
      <w:del w:id="1" w:author="Retail Lessons Learned Task Force" w:date="2013-02-26T14:15:00Z">
        <w:r>
          <w:rPr/>
          <w:delText>Move In</w:delText>
        </w:r>
      </w:del>
      <w:ins w:id="2" w:author="Retail Lessons Learned Task Force 071013" w:date="2013-07-10T14:05:00Z">
        <w:r>
          <w:rPr/>
          <w:t xml:space="preserve">Move in </w:t>
        </w:r>
      </w:ins>
      <w:ins w:id="3" w:author="Retail Lessons Learned Task Force" w:date="2013-02-26T14:15:00Z">
        <w:r>
          <w:rPr/>
          <w:t>Process</w:t>
        </w:r>
      </w:ins>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ins w:id="5" w:author="Retail Lessons Learned Task Force" w:date="2013-02-26T14:15:00Z"/>
        </w:rPr>
      </w:pPr>
      <w:r>
        <w:rPr/>
        <w:t>(3)</w:t>
        <w:tab/>
        <w:t>The Retail Electric Provider (REP) establishes its rights and responsibilities to serve a Customer at the Premise identified by the safety-net move in Electric Service Identifier (ESI ID) beginning the date the TDSP connects service</w:t>
      </w:r>
      <w:del w:id="4" w:author="Retail Lessons Learned Task Force 071013" w:date="2013-07-10T14:07:00Z">
        <w:r>
          <w:rPr/>
          <w:delText xml:space="preserve"> to the Premise</w:delText>
        </w:r>
      </w:del>
      <w:r>
        <w:rPr/>
        <w:t>.</w:t>
      </w:r>
    </w:p>
    <w:p>
      <w:pPr>
        <w:pStyle w:val="BodyTextNumbered"/>
        <w:rPr>
          <w:ins w:id="11" w:author="Retail Lessons Learned Task Force" w:date="2013-02-26T17:21:00Z"/>
        </w:rPr>
      </w:pPr>
      <w:ins w:id="6" w:author="Retail Lessons Learned Task Force" w:date="2013-02-26T14:15:00Z">
        <w:r>
          <w:rPr/>
          <w:t>(4)</w:t>
          <w:tab/>
          <w:t xml:space="preserve">The safety-net process may be used for extended transaction processing outages, as described in </w:t>
        </w:r>
      </w:ins>
      <w:ins w:id="7" w:author="Retail Lessons Learned Task Force 071013" w:date="2013-07-10T14:06:00Z">
        <w:r>
          <w:rPr/>
          <w:t>Section 7.10, Procedures for Extended Unplanned System Outages</w:t>
        </w:r>
      </w:ins>
      <w:ins w:id="8" w:author="Retail Lessons Learned Task Force" w:date="2013-02-26T14:15:00Z">
        <w:del w:id="9" w:author="Retail Lessons Learned Task Force 071013" w:date="2013-07-10T14:06:00Z">
          <w:r>
            <w:rPr/>
            <w:delText>paragraph (3) of Section 7.4.1.1, Appropriate Use of the Safety-Net Process, if the market has agreed via an ad hoc retail market conference call to use the safety-net process</w:delText>
          </w:r>
        </w:del>
      </w:ins>
      <w:ins w:id="10" w:author="Retail Lessons Learned Task Force" w:date="2013-02-26T14:15:00Z">
        <w:r>
          <w:rPr/>
          <w:t xml:space="preserve">. </w:t>
        </w:r>
      </w:ins>
    </w:p>
    <w:p>
      <w:pPr>
        <w:pStyle w:val="H4"/>
        <w:rPr/>
      </w:pPr>
      <w:r>
        <w:rPr/>
        <w:t>7.4.1.1</w:t>
        <w:tab/>
        <w:t xml:space="preserve">Appropriate Use of the Safety-Net </w:t>
      </w:r>
      <w:ins w:id="12" w:author="Retail Lessons Learned Task Force 071013" w:date="2013-07-10T14:07:00Z">
        <w:r>
          <w:rPr/>
          <w:t xml:space="preserve">Move in </w:t>
        </w:r>
      </w:ins>
      <w:r>
        <w:rPr/>
        <w:t xml:space="preserve">Process </w:t>
      </w:r>
    </w:p>
    <w:p>
      <w:pPr>
        <w:pStyle w:val="BodyTextNumbered"/>
        <w:rPr>
          <w:ins w:id="13" w:author="Retail Lessons Learned Task Force" w:date="2013-02-26T14:16:00Z"/>
        </w:rPr>
      </w:pPr>
      <w:r>
        <w:rPr/>
        <w:t>(1)</w:t>
        <w:tab/>
        <w:t xml:space="preserve">The safety-net process should be used for legitimate purposes and not to bypass standard rules and processes.  </w:t>
      </w:r>
    </w:p>
    <w:p>
      <w:pPr>
        <w:pStyle w:val="BodyTextNumbered"/>
        <w:rPr/>
      </w:pPr>
      <w:ins w:id="14" w:author="Retail Lessons Learned Task Force" w:date="2013-02-26T14:16:00Z">
        <w:r>
          <w:rPr/>
          <w:t>(2)</w:t>
          <w:tab/>
          <w:t xml:space="preserve">REPs may use the safety-net spreadsheet for Customers of all </w:t>
        </w:r>
      </w:ins>
      <w:ins w:id="15" w:author="Retail Lessons Learned Task Force" w:date="2013-02-26T14:16:00Z">
        <w:del w:id="16" w:author="Retail Lessons Learned Task Force 071013" w:date="2013-07-10T14:06:00Z">
          <w:r>
            <w:rPr/>
            <w:delText>classes</w:delText>
          </w:r>
        </w:del>
      </w:ins>
      <w:ins w:id="17" w:author="Retail Lessons Learned Task Force 071013" w:date="2013-07-10T14:06:00Z">
        <w:r>
          <w:rPr/>
          <w:t>Premises</w:t>
        </w:r>
      </w:ins>
      <w:ins w:id="18" w:author="Retail Lessons Learned Task Force" w:date="2013-02-26T14:16:00Z">
        <w:r>
          <w:rPr/>
          <w:t xml:space="preserve">.  If construction service is required, </w:t>
        </w:r>
      </w:ins>
      <w:ins w:id="19" w:author="Retail Lessons Learned Task Force 071013" w:date="2013-07-10T14:06:00Z">
        <w:r>
          <w:rPr/>
          <w:t xml:space="preserve">the </w:t>
        </w:r>
      </w:ins>
      <w:ins w:id="20" w:author="Retail Lessons Learned Task Force" w:date="2013-02-26T14:16:00Z">
        <w:r>
          <w:rPr/>
          <w:t xml:space="preserve">service </w:t>
        </w:r>
      </w:ins>
      <w:ins w:id="21" w:author="Retail Lessons Learned Task Force 071013" w:date="2013-07-10T14:06:00Z">
        <w:r>
          <w:rPr/>
          <w:t xml:space="preserve">order </w:t>
        </w:r>
      </w:ins>
      <w:ins w:id="22" w:author="Retail Lessons Learned Task Force" w:date="2013-02-26T14:16:00Z">
        <w:r>
          <w:rPr/>
          <w:t>may be delayed or completed unexecutable</w:t>
        </w:r>
      </w:ins>
      <w:del w:id="23" w:author="Retail Lessons Learned Task Force" w:date="2013-02-26T14:17:00Z">
        <w:r>
          <w:rPr/>
          <w:delText>The REP may submit a standard or priority safety-net spreadsheet if an 814_16, Move In Request, was sent, but the REP has not received an 814_05, CR Enrollment Notification Response, 814_17, Move In Reject Response, or 814_28, Complete Unexecutable or Permit Required, from ERCOT within the time frames identified below.  The REP can use the safety-net spreadsheet for Customers of all classes.  If construction service is required, service may be delayed or completed unexecutable.  For all move 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delText>
        </w:r>
      </w:del>
      <w:r>
        <w:rPr/>
        <w:t>.</w:t>
      </w:r>
    </w:p>
    <w:p>
      <w:pPr>
        <w:pStyle w:val="BodyTextNumbered"/>
        <w:rPr/>
      </w:pPr>
      <w:r>
        <w:rPr/>
        <w:t>(</w:t>
      </w:r>
      <w:del w:id="24" w:author="Retail Lessons Learned Task Force" w:date="2013-02-26T14:17:00Z">
        <w:r>
          <w:rPr/>
          <w:delText>2</w:delText>
        </w:r>
      </w:del>
      <w:ins w:id="25" w:author="Retail Lessons Learned Task Force" w:date="2013-02-26T14:17:00Z">
        <w:r>
          <w:rPr/>
          <w:t>3</w:t>
        </w:r>
      </w:ins>
      <w:r>
        <w:rPr/>
        <w:t>)</w:t>
        <w:tab/>
      </w:r>
      <w:del w:id="26" w:author="Retail Lessons Learned Task Force" w:date="2013-02-26T14:17:00Z">
        <w:r>
          <w:rPr/>
          <w:delText xml:space="preserve">The </w:delText>
        </w:r>
      </w:del>
      <w:r>
        <w:rPr/>
        <w:t>REP</w:t>
      </w:r>
      <w:ins w:id="27" w:author="Retail Lessons Learned Task Force" w:date="2013-02-26T14:17:00Z">
        <w:r>
          <w:rPr/>
          <w:t>s</w:t>
        </w:r>
      </w:ins>
      <w:r>
        <w:rPr/>
        <w:t xml:space="preserve"> may submit a safety-net spreadsheet for</w:t>
      </w:r>
      <w:ins w:id="28" w:author="Retail Lessons Learned Task Force" w:date="2013-02-26T14:17:00Z">
        <w:r>
          <w:rPr/>
          <w:t xml:space="preserve"> the following</w:t>
        </w:r>
      </w:ins>
      <w:r>
        <w:rPr/>
        <w:t>:</w:t>
      </w:r>
    </w:p>
    <w:p>
      <w:pPr>
        <w:pStyle w:val="List2"/>
        <w:rPr>
          <w:ins w:id="31" w:author="Retail Lessons Learned Task Force 071013" w:date="2013-07-10T14:10:00Z"/>
        </w:rPr>
      </w:pPr>
      <w:ins w:id="29" w:author="Retail Lessons Learned Task Force" w:date="2013-02-26T14:18:00Z">
        <w:r>
          <w:rPr/>
          <w:t>(a)</w:t>
          <w:tab/>
        </w:r>
      </w:ins>
      <w:ins w:id="30" w:author="Retail Lessons Learned Task Force 071013" w:date="2013-07-10T14:10:00Z">
        <w:r>
          <w:rPr/>
          <w:t xml:space="preserve">For AMS meters with remote connect/disconnect capability: </w:t>
        </w:r>
      </w:ins>
    </w:p>
    <w:p>
      <w:pPr>
        <w:pStyle w:val="List2"/>
        <w:ind w:left="2160" w:hanging="720"/>
        <w:rPr>
          <w:ins w:id="33" w:author="Retail Lessons Learned Task Force 071013" w:date="2013-07-10T14:10:00Z"/>
        </w:rPr>
      </w:pPr>
      <w:ins w:id="32" w:author="Retail Lessons Learned Task Force 071013" w:date="2013-07-10T14:10:00Z">
        <w:r>
          <w:rPr/>
          <w:t>(i)</w:t>
          <w:tab/>
          <w:t xml:space="preserve">Standard move in - The Customer has requested a same or next day move in and the CR has not received an 814_05, CR Enrollment Notification Response, 814_17, Move In Reject Response, or 814_28, Complete Unexecutable or Permit Required, transaction within four Retail Business Hours of submitting the 814_16, Move-In Request, or 814_22, CSA CR Move In Request, transaction. </w:t>
        </w:r>
      </w:ins>
    </w:p>
    <w:p>
      <w:pPr>
        <w:pStyle w:val="List2"/>
        <w:ind w:left="2160" w:hanging="720"/>
        <w:rPr>
          <w:ins w:id="35" w:author="Retail Lessons Learned Task Force 071013" w:date="2013-07-10T14:10:00Z"/>
        </w:rPr>
      </w:pPr>
      <w:ins w:id="34" w:author="Retail Lessons Learned Task Force 071013" w:date="2013-07-10T14:10:00Z">
        <w:r>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6_16 or 814_22 priority move in transaction.</w:t>
        </w:r>
      </w:ins>
    </w:p>
    <w:p>
      <w:pPr>
        <w:pStyle w:val="List2"/>
        <w:rPr>
          <w:ins w:id="37" w:author="Retail Lessons Learned Task Force 071013" w:date="2013-07-10T14:10:00Z"/>
        </w:rPr>
      </w:pPr>
      <w:ins w:id="36" w:author="Retail Lessons Learned Task Force 071013" w:date="2013-07-10T14:10:00Z">
        <w:r>
          <w:rPr/>
          <w:t>(b)</w:t>
          <w:tab/>
          <w:t>For Non-AMS and non-metered Premises:</w:t>
        </w:r>
      </w:ins>
    </w:p>
    <w:p>
      <w:pPr>
        <w:pStyle w:val="List2"/>
        <w:ind w:left="2160" w:hanging="720"/>
        <w:rPr>
          <w:ins w:id="39" w:author="Retail Lessons Learned Task Force 071013" w:date="2013-07-10T14:10:00Z"/>
        </w:rPr>
      </w:pPr>
      <w:ins w:id="38" w:author="Retail Lessons Learned Task Force 071013" w:date="2013-07-10T14:10:00Z">
        <w:r>
          <w:rPr/>
          <w:t>(i)</w:t>
          <w:tab/>
          <w:t>Standard move in - Move ins submitted at least two Retail Business Days prior to the requested date, if the 814_05, 814_17, or 814_28 response transaction has not been received on the day prior to the requested date in the 814_16 or 814_22 standard move in transaction.</w:t>
        </w:r>
      </w:ins>
    </w:p>
    <w:p>
      <w:pPr>
        <w:pStyle w:val="List2"/>
        <w:ind w:left="2160" w:hanging="720"/>
        <w:rPr>
          <w:ins w:id="41" w:author="Retail Lessons Learned Task Force 071013" w:date="2013-07-10T14:10:00Z"/>
        </w:rPr>
      </w:pPr>
      <w:ins w:id="40" w:author="Retail Lessons Learned Task Force 071013" w:date="2013-07-10T14:10:00Z">
        <w:r>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6_16 or 814_22 priority move in transaction. </w:t>
        </w:r>
      </w:ins>
    </w:p>
    <w:p>
      <w:pPr>
        <w:pStyle w:val="List2"/>
        <w:rPr>
          <w:del w:id="45" w:author="Retail Lessons Learned Task Force 071013" w:date="2013-07-10T14:11:00Z"/>
        </w:rPr>
      </w:pPr>
      <w:ins w:id="42" w:author="Retail Lessons Learned Task Force" w:date="2013-02-26T14:18:00Z">
        <w:del w:id="43" w:author="Retail Lessons Learned Task Force 071013" w:date="2013-07-10T14:11:00Z">
          <w:r>
            <w:rPr/>
            <w:delText>Standard or priority Move-In Requests if an 814_16, Move In Request, was sent, but the REP has not received an 814_05, CR Enrollment Notification Response, 814_17, Move In Reject Response, or 814_28, Complete Unexecutable or Permit Required, from ERCOT within the time frames identified below</w:delText>
          </w:r>
        </w:del>
      </w:ins>
      <w:del w:id="44" w:author="Retail Lessons Learned Task Force 071013" w:date="2013-07-10T14:11:00Z">
        <w:r>
          <w:rPr/>
          <w:delText>:</w:delText>
        </w:r>
      </w:del>
    </w:p>
    <w:p>
      <w:pPr>
        <w:pStyle w:val="List2"/>
        <w:ind w:left="2160" w:hanging="720"/>
        <w:rPr>
          <w:iCs/>
          <w:del w:id="53" w:author="Retail Lessons Learned Task Force 071013" w:date="2013-07-10T14:11:00Z"/>
        </w:rPr>
      </w:pPr>
      <w:del w:id="46" w:author="Retail Lessons Learned Task Force 071013" w:date="2013-07-10T14:11:00Z">
        <w:r>
          <w:rPr>
            <w:iCs/>
          </w:rPr>
          <w:delText>(a</w:delText>
        </w:r>
      </w:del>
      <w:ins w:id="47" w:author="Retail Lessons Learned Task Force" w:date="2013-02-26T14:19:00Z">
        <w:del w:id="48" w:author="Retail Lessons Learned Task Force 071013" w:date="2013-07-10T14:11:00Z">
          <w:r>
            <w:rPr>
              <w:iCs/>
            </w:rPr>
            <w:delText>i</w:delText>
          </w:r>
        </w:del>
      </w:ins>
      <w:del w:id="49" w:author="Retail Lessons Learned Task Force 071013" w:date="2013-07-10T14:11:00Z">
        <w:r>
          <w:rPr>
            <w:iCs/>
          </w:rPr>
          <w:delText>)</w:delText>
          <w:tab/>
          <w:delText>Standard move ins</w:delText>
        </w:r>
      </w:del>
      <w:ins w:id="50" w:author="Retail Lessons Learned Task Force" w:date="2013-02-26T14:40:00Z">
        <w:del w:id="51" w:author="Retail Lessons Learned Task Force 071013" w:date="2013-07-10T14:11:00Z">
          <w:r>
            <w:rPr>
              <w:iCs/>
            </w:rPr>
            <w:delText xml:space="preserve"> for non-Interval Data Recorder (IDR) meters</w:delText>
          </w:r>
        </w:del>
      </w:ins>
      <w:del w:id="52" w:author="Retail Lessons Learned Task Force 071013" w:date="2013-07-10T14:11:00Z">
        <w:r>
          <w:rPr>
            <w:iCs/>
          </w:rPr>
          <w:delText xml:space="preserve">:  Move ins submitted at least two Business Days prior to the requested date, if the 814_05, 814_17, or 814_28 transaction has not been received by the day prior to the requested date; or </w:delText>
        </w:r>
      </w:del>
    </w:p>
    <w:p>
      <w:pPr>
        <w:pStyle w:val="List2"/>
        <w:ind w:left="2160" w:hanging="720"/>
        <w:rPr>
          <w:iCs/>
          <w:del w:id="55" w:author="Retail Lessons Learned Task Force 071013" w:date="2013-07-10T14:11:00Z"/>
        </w:rPr>
      </w:pPr>
      <w:del w:id="54" w:author="Retail Lessons Learned Task Force 071013" w:date="2013-07-10T14:11:00Z">
        <w:r>
          <w:rPr>
            <w:iCs/>
          </w:rPr>
          <w:delText>(ii)</w:delText>
          <w:tab/>
          <w:delText xml:space="preserve">Standard move ins for Advanced Metering System (AMS) meters:  Move ins submitted requesting same day service, if the 814_05, 814_17, or 814_28 transaction has not been received by 1400; or </w:delText>
        </w:r>
      </w:del>
    </w:p>
    <w:p>
      <w:pPr>
        <w:pStyle w:val="List2"/>
        <w:ind w:left="2160" w:hanging="720"/>
        <w:rPr>
          <w:iCs/>
          <w:del w:id="60" w:author="Retail Lessons Learned Task Force 071013" w:date="2013-07-10T14:11:00Z"/>
        </w:rPr>
      </w:pPr>
      <w:del w:id="56" w:author="Retail Lessons Learned Task Force 071013" w:date="2013-07-10T14:11:00Z">
        <w:r>
          <w:rPr>
            <w:iCs/>
          </w:rPr>
          <w:delText>(b</w:delText>
        </w:r>
      </w:del>
      <w:ins w:id="57" w:author="Retail Lessons Learned Task Force" w:date="2013-02-26T14:19:00Z">
        <w:del w:id="58" w:author="Retail Lessons Learned Task Force 071013" w:date="2013-07-10T14:11:00Z">
          <w:r>
            <w:rPr>
              <w:iCs/>
            </w:rPr>
            <w:delText>iii</w:delText>
          </w:r>
        </w:del>
      </w:ins>
      <w:del w:id="59" w:author="Retail Lessons Learned Task Force 071013" w:date="2013-07-10T14:11:00Z">
        <w:r>
          <w:rPr>
            <w:iCs/>
          </w:rPr>
          <w:delText>)</w:delText>
          <w:tab/>
          <w:delText xml:space="preserve">Priority move ins:  The Customer has requested same or next day service and is willing to pay applicable fees.  </w:delText>
        </w:r>
      </w:del>
    </w:p>
    <w:p>
      <w:pPr>
        <w:pStyle w:val="List2"/>
        <w:widowControl/>
        <w:bidi w:val="0"/>
        <w:spacing w:before="0" w:after="240"/>
        <w:ind w:left="2160" w:hanging="720"/>
        <w:rPr>
          <w:iCs/>
          <w:del w:id="62" w:author="Retail Lessons Learned Task Force 071013" w:date="2013-07-10T14:11:00Z"/>
        </w:rPr>
      </w:pPr>
      <w:del w:id="61" w:author="Retail Lessons Learned Task Force 071013" w:date="2013-07-10T14:11:00Z">
        <w:r>
          <w:rPr/>
          <w:delText>(b)</w:delText>
          <w:tab/>
          <w:delText xml:space="preserve">Move-Out Request only when a transaction processing outage has exceeded 24 hours and the market has agreed via an ad hoc retail market conference call that the safety-net process may be used. </w:delText>
        </w:r>
      </w:del>
    </w:p>
    <w:p>
      <w:pPr>
        <w:pStyle w:val="List2"/>
        <w:widowControl/>
        <w:bidi w:val="0"/>
        <w:spacing w:before="0" w:after="240"/>
        <w:ind w:left="2160" w:hanging="720"/>
        <w:rPr>
          <w:del w:id="64" w:author="Retail Lessons Learned Task Force 071013" w:date="2013-07-10T14:11:00Z"/>
        </w:rPr>
      </w:pPr>
      <w:del w:id="63" w:author="Retail Lessons Learned Task Force 071013" w:date="2013-07-10T14:11:00Z">
        <w:r>
          <w:rPr/>
          <w:delText>(4)</w:delText>
          <w:tab/>
          <w:delText xml:space="preserve">Upon restoration of transaction processing, Market Participants must ensure that there are corresponding TX SETs for all safety-net orders sent or received during the outage.  </w:delText>
        </w:r>
      </w:del>
    </w:p>
    <w:p>
      <w:pPr>
        <w:pStyle w:val="List2"/>
        <w:widowControl/>
        <w:bidi w:val="0"/>
        <w:spacing w:before="0" w:after="240"/>
        <w:ind w:left="2160" w:hanging="720"/>
        <w:rPr>
          <w:iCs/>
          <w:del w:id="66" w:author="Retail Lessons Learned Task Force 071013" w:date="2013-07-10T14:11:00Z"/>
        </w:rPr>
      </w:pPr>
      <w:del w:id="65" w:author="Retail Lessons Learned Task Force 071013" w:date="2013-07-10T14:11:00Z">
        <w:r>
          <w:rPr/>
          <w:delText>(5)</w:delText>
          <w:tab/>
          <w:delText>The REP may submit a MarkeTrak issue to investigate the missing response transaction, if needed, giving the appropriate TDSP access to the issue.</w:delText>
        </w:r>
      </w:del>
    </w:p>
    <w:p>
      <w:pPr>
        <w:pStyle w:val="List2"/>
        <w:widowControl/>
        <w:bidi w:val="0"/>
        <w:spacing w:before="0" w:after="240"/>
        <w:ind w:left="2160" w:hanging="720"/>
        <w:rPr/>
      </w:pPr>
      <w:r>
        <w:rPr/>
        <w:t>7.</w:t>
      </w:r>
      <w:r>
        <w:rPr>
          <w:bCs w:val="false"/>
        </w:rPr>
        <w:t>4</w:t>
      </w:r>
      <w:r>
        <w:rPr/>
        <w:t>.1.3</w:t>
        <w:tab/>
        <w:t xml:space="preserve">Priority Move In </w:t>
      </w:r>
      <w:ins w:id="67" w:author="Retail Lessons Learned Task Force" w:date="2013-02-26T14:24:00Z">
        <w:del w:id="68" w:author="Retail Lessons Learned Task Force 071013" w:date="2013-07-10T14:12:00Z">
          <w:r>
            <w:rPr/>
            <w:delText xml:space="preserve">and Move Out </w:delText>
          </w:r>
        </w:del>
      </w:ins>
      <w:r>
        <w:rPr/>
        <w:t>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del w:id="69" w:author="Retail Lessons Learned Task Force" w:date="2013-02-26T14:24:00Z">
        <w:r>
          <w:rPr/>
          <w:delText xml:space="preserve">done </w:delText>
        </w:r>
      </w:del>
      <w:ins w:id="70" w:author="Retail Lessons Learned Task Force" w:date="2013-02-26T14:24:00Z">
        <w:r>
          <w:rPr/>
          <w:t xml:space="preserve">submitted </w:t>
        </w:r>
      </w:ins>
      <w:r>
        <w:rPr/>
        <w:t xml:space="preserve">via e-mail using the </w:t>
      </w:r>
      <w:ins w:id="71" w:author="Retail Lessons Learned Task Force" w:date="2013-02-26T14:24:00Z">
        <w:r>
          <w:rPr/>
          <w:t xml:space="preserve">appropriate </w:t>
        </w:r>
      </w:ins>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72" w:author="Retail Lessons Learned Task Force" w:date="2013-02-26T14:25:00Z">
              <w:r>
                <w:rPr>
                  <w:iCs/>
                </w:rPr>
                <w:delText xml:space="preserve">PRIORITY </w:delText>
              </w:r>
            </w:del>
            <w:ins w:id="73" w:author="Retail Lessons Learned Task Force" w:date="2013-02-26T14:54:00Z">
              <w:r>
                <w:rPr>
                  <w:iCs/>
                </w:rPr>
                <w:t>P</w:t>
              </w:r>
            </w:ins>
            <w:ins w:id="74" w:author="Retail Lessons Learned Task Force" w:date="2013-02-26T14:25:00Z">
              <w:r>
                <w:rPr>
                  <w:iCs/>
                </w:rPr>
                <w:t xml:space="preserve">riority </w:t>
              </w:r>
            </w:ins>
            <w:r>
              <w:rPr>
                <w:iCs/>
              </w:rPr>
              <w:t>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w:t>
            </w:r>
            <w:ins w:id="75" w:author="Retail Lessons Learned Task Force" w:date="2013-02-26T14:52:00Z">
              <w:r>
                <w:rPr>
                  <w:iCs/>
                </w:rPr>
                <w:t>p</w:t>
              </w:r>
            </w:ins>
            <w:ins w:id="76" w:author="Retail Lessons Learned Task Force" w:date="2013-02-26T14:25:00Z">
              <w:r>
                <w:rPr>
                  <w:iCs/>
                </w:rPr>
                <w:t xml:space="preserve">riority </w:t>
              </w:r>
            </w:ins>
            <w:del w:id="77" w:author="Retail Lessons Learned Task Force" w:date="2013-02-26T14:25:00Z">
              <w:r>
                <w:rPr>
                  <w:iCs/>
                </w:rPr>
                <w:delText>PRIORITY</w:delText>
              </w:r>
            </w:del>
            <w:r>
              <w:rPr>
                <w:iCs/>
              </w:rPr>
              <w:t xml:space="preserve">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Status of </w:t>
            </w:r>
            <w:ins w:id="78" w:author="Retail Lessons Learned Task Force" w:date="2013-02-26T14:52:00Z">
              <w:r>
                <w:rPr>
                  <w:iCs/>
                </w:rPr>
                <w:t>p</w:t>
              </w:r>
            </w:ins>
            <w:ins w:id="79" w:author="Retail Lessons Learned Task Force" w:date="2013-02-26T14:25:00Z">
              <w:r>
                <w:rPr>
                  <w:iCs/>
                </w:rPr>
                <w:t xml:space="preserve">riority </w:t>
              </w:r>
            </w:ins>
            <w:del w:id="80" w:author="Retail Lessons Learned Task Force" w:date="2013-02-26T14:25:00Z">
              <w:r>
                <w:rPr>
                  <w:iCs/>
                </w:rPr>
                <w:delText>PRIORITY</w:delText>
              </w:r>
            </w:del>
            <w:r>
              <w:rPr>
                <w:iCs/>
              </w:rPr>
              <w:t xml:space="preserve"> </w:t>
            </w:r>
            <w:del w:id="81" w:author="Retail Lessons Learned Task Force 071013" w:date="2013-07-10T14:12:00Z">
              <w:r>
                <w:rPr>
                  <w:iCs/>
                </w:rPr>
                <w:delText>Safety</w:delText>
              </w:r>
            </w:del>
            <w:ins w:id="82" w:author="Retail Lessons Learned Task Force 071013" w:date="2013-07-10T14:12:00Z">
              <w:r>
                <w:rPr>
                  <w:iCs/>
                </w:rPr>
                <w:t>safety</w:t>
              </w:r>
            </w:ins>
            <w:r>
              <w:rPr>
                <w:iCs/>
              </w:rPr>
              <w:t>-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BodyTextNumbered"/>
        <w:spacing w:before="240" w:after="240"/>
        <w:rPr>
          <w:b/>
          <w:b/>
          <w:del w:id="96" w:author="Retail Lessons Learned Task Force 071013" w:date="2013-07-10T14:13:00Z"/>
        </w:rPr>
      </w:pPr>
      <w:ins w:id="83" w:author="Retail Lessons Learned Task Force" w:date="2013-02-26T14:25:00Z">
        <w:del w:id="84" w:author="Retail Lessons Learned Task Force 071013" w:date="2013-07-10T14:13:00Z">
          <w:r>
            <w:rPr/>
            <w:delText>(3)</w:delText>
            <w:tab/>
            <w:delText>The REP may submit a safety-net spreadsheet for Move-Out Requests only when a transaction processing outage has exceeded</w:delText>
          </w:r>
        </w:del>
      </w:ins>
      <w:ins w:id="85" w:author="Retail Lessons Learned Task Force" w:date="2013-02-26T14:25:00Z">
        <w:del w:id="86" w:author="Retail Lessons Learned Task Force 071013" w:date="2013-07-10T14:13:00Z">
          <w:r>
            <w:rPr>
              <w:iCs w:val="false"/>
            </w:rPr>
            <w:delText xml:space="preserve"> 24 hours, and the market has agreed, via </w:delText>
          </w:r>
        </w:del>
      </w:ins>
      <w:ins w:id="87" w:author="Retail Lessons Learned Task Force" w:date="2013-02-26T14:25:00Z">
        <w:del w:id="88" w:author="Retail Lessons Learned Task Force 071013" w:date="2013-07-10T14:13:00Z">
          <w:r>
            <w:rPr/>
            <w:delText xml:space="preserve">an ad hoc retail market conference call, that the </w:delText>
          </w:r>
        </w:del>
      </w:ins>
      <w:ins w:id="89" w:author="Retail Lessons Learned Task Force" w:date="2013-02-26T14:25:00Z">
        <w:del w:id="90" w:author="Retail Lessons Learned Task Force 071013" w:date="2013-07-10T14:13:00Z">
          <w:r>
            <w:rPr>
              <w:iCs w:val="false"/>
            </w:rPr>
            <w:delText>safety-net process</w:delText>
          </w:r>
        </w:del>
      </w:ins>
      <w:ins w:id="91" w:author="Retail Lessons Learned Task Force" w:date="2013-02-26T14:25:00Z">
        <w:del w:id="92" w:author="Retail Lessons Learned Task Force 071013" w:date="2013-07-10T14:13:00Z">
          <w:r>
            <w:rPr/>
            <w:delText xml:space="preserve"> may be used to submit </w:delText>
          </w:r>
        </w:del>
      </w:ins>
      <w:ins w:id="93" w:author="Retail Lessons Learned Task Force" w:date="2013-02-26T14:25:00Z">
        <w:del w:id="94" w:author="Retail Lessons Learned Task Force 071013" w:date="2013-07-10T14:13:00Z">
          <w:r>
            <w:rPr>
              <w:iCs w:val="false"/>
            </w:rPr>
            <w:delText>814_24, Move Out Requests</w:delText>
          </w:r>
        </w:del>
      </w:ins>
      <w:del w:id="95" w:author="Retail Lessons Learned Task Force 071013" w:date="2013-07-10T14:13:00Z">
        <w:r>
          <w:rPr/>
          <w:delText xml:space="preserve">.  TDSPs will reject Move Out Requests if the market has not agreed to use the safety-net process as a workaround.  Upon market agreement to use the safety-net process, requests may be submitted via e-mail using the appropriate “Subject Line” included in Table 4.  Required Subject Lines for Standard Safety-Net Move Out E-mails.  </w:delText>
        </w:r>
      </w:del>
    </w:p>
    <w:p>
      <w:pPr>
        <w:pStyle w:val="BodyTextNumbered"/>
        <w:widowControl/>
        <w:bidi w:val="0"/>
        <w:spacing w:before="240" w:after="240"/>
        <w:ind w:left="720" w:hanging="720"/>
        <w:rPr/>
      </w:pPr>
      <w:del w:id="97" w:author="Retail Lessons Learned Task Force 071013" w:date="2013-07-10T14:13:00Z">
        <w:r>
          <w:rPr/>
          <w:delText>Table 4.  Required Subject Lines for Priority Safety-Net Move Out E-mails</w:delText>
        </w:r>
      </w:del>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98" w:author="Retail Lessons Learned Task Force 071013" w:date="2013-07-10T14:13:00Z">
              <w:r>
                <w:rPr>
                  <w:b/>
                  <w:iCs/>
                </w:rPr>
                <w:delText>Subject Line</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99" w:author="Retail Lessons Learned Task Force 071013" w:date="2013-07-10T14:13:00Z">
              <w:r>
                <w:rPr>
                  <w:b/>
                  <w:iCs/>
                </w:rPr>
                <w:delText>Used For</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00" w:author="Retail Lessons Learned Task Force 071013" w:date="2013-07-10T14:13:00Z">
              <w:r>
                <w:rPr>
                  <w:b/>
                  <w:iCs/>
                </w:rPr>
                <w:delText>Submitted By</w:delText>
              </w:r>
            </w:del>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1" w:author="Retail Lessons Learned Task Force 071013" w:date="2013-07-10T14:13:00Z">
              <w:r>
                <w:rPr>
                  <w:iCs/>
                </w:rPr>
                <w:delText>[REP Name] – PRIORITY Safety-net move out – [Date Requested]</w:delText>
              </w:r>
            </w:del>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2" w:author="Retail Lessons Learned Task Force 071013" w:date="2013-07-10T14:13:00Z">
              <w:r>
                <w:rPr>
                  <w:iCs/>
                </w:rPr>
                <w:delText>Move-Out Request</w:delText>
              </w:r>
            </w:del>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3" w:author="Retail Lessons Learned Task Force 071013" w:date="2013-07-10T14:13: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4" w:author="Retail Lessons Learned Task Force 071013" w:date="2013-07-10T14:13:00Z">
              <w:r>
                <w:rPr>
                  <w:iCs/>
                </w:rPr>
                <w:delText>[REP Name] – PRIORITY Safety-net move out – UPDAT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5" w:author="Retail Lessons Learned Task Force 071013" w:date="2013-07-10T14:13:00Z">
              <w:r>
                <w:rPr>
                  <w:iCs/>
                </w:rPr>
                <w:delText>Providing Updated BGN0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6" w:author="Retail Lessons Learned Task Force 071013" w:date="2013-07-10T14:13:00Z">
              <w:r>
                <w:rPr>
                  <w:iCs/>
                </w:rPr>
                <w:delText xml:space="preserve">REP </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7" w:author="Retail Lessons Learned Task Force 071013" w:date="2013-07-10T14:13:00Z">
              <w:r>
                <w:rPr>
                  <w:iCs/>
                </w:rPr>
                <w:delText>[REP Name] – PRIORITY Safety-net move out – CANCEL–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8" w:author="Retail Lessons Learned Task Force 071013" w:date="2013-07-10T14:13:00Z">
              <w:r>
                <w:rPr>
                  <w:iCs/>
                </w:rPr>
                <w:delText xml:space="preserve">Cancel Priority Move-Out Request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09" w:author="Retail Lessons Learned Task Force 071013" w:date="2013-07-10T14:13: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0" w:author="Retail Lessons Learned Task Force 071013" w:date="2013-07-10T14:13:00Z">
              <w:r>
                <w:rPr>
                  <w:iCs/>
                </w:rPr>
                <w:delText>[TDSP Name] – PRIORITY Safety-net move out – RESPONS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1" w:author="Retail Lessons Learned Task Force 071013" w:date="2013-07-10T14:13:00Z">
              <w:r>
                <w:rPr>
                  <w:iCs/>
                </w:rPr>
                <w:delText>Status of Safety-net Move-Out Request</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2" w:author="Retail Lessons Learned Task Force 071013" w:date="2013-07-10T14:13:00Z">
              <w:r>
                <w:rPr>
                  <w:iCs/>
                </w:rPr>
                <w:delText>TDSP</w:delText>
              </w:r>
            </w:del>
          </w:p>
        </w:tc>
      </w:tr>
    </w:tbl>
    <w:p>
      <w:pPr>
        <w:pStyle w:val="H4"/>
        <w:spacing w:before="480" w:after="240"/>
        <w:rPr/>
      </w:pPr>
      <w:r>
        <w:rPr>
          <w:bCs w:val="false"/>
        </w:rPr>
        <w:t>7.4.1.4</w:t>
        <w:tab/>
      </w:r>
      <w:r>
        <w:rPr/>
        <w:t>Standard</w:t>
      </w:r>
      <w:r>
        <w:rPr>
          <w:bCs w:val="false"/>
        </w:rPr>
        <w:t xml:space="preserve"> and Priority Safety-Net Procedures</w:t>
      </w:r>
    </w:p>
    <w:p>
      <w:pPr>
        <w:pStyle w:val="BodyTextNumbered"/>
        <w:rPr/>
      </w:pPr>
      <w:r>
        <w:rPr/>
        <w:t>(1)</w:t>
        <w:tab/>
        <w:t xml:space="preserve">Safety-net Move-In Requests </w:t>
      </w:r>
      <w:ins w:id="113" w:author="Retail Lessons Learned Task Force" w:date="2013-02-26T14:26:00Z">
        <w:del w:id="114" w:author="Retail Lessons Learned Task Force 071013" w:date="2013-07-10T14:13:00Z">
          <w:r>
            <w:rPr/>
            <w:delText xml:space="preserve">and Move-Out Requests (upon market agreement </w:delText>
          </w:r>
        </w:del>
      </w:ins>
      <w:ins w:id="115" w:author="Retail Lessons Learned Task Force" w:date="2013-02-28T17:29:00Z">
        <w:del w:id="116" w:author="Retail Lessons Learned Task Force 071013" w:date="2013-07-10T14:13:00Z">
          <w:r>
            <w:rPr/>
            <w:delText xml:space="preserve">pursuant to </w:delText>
          </w:r>
        </w:del>
      </w:ins>
      <w:ins w:id="117" w:author="Retail Lessons Learned Task Force" w:date="2013-02-26T14:26:00Z">
        <w:del w:id="118" w:author="Retail Lessons Learned Task Force 071013" w:date="2013-07-10T14:13:00Z">
          <w:r>
            <w:rPr/>
            <w:delText>paragraph (3)(b) of Section 7.</w:delText>
          </w:r>
        </w:del>
      </w:ins>
      <w:ins w:id="119" w:author="Retail Lessons Learned Task Force" w:date="2013-02-26T14:26:00Z">
        <w:del w:id="120" w:author="Retail Lessons Learned Task Force 071013" w:date="2013-07-10T14:13:00Z">
          <w:r>
            <w:rPr>
              <w:bCs/>
            </w:rPr>
            <w:delText>4</w:delText>
          </w:r>
        </w:del>
      </w:ins>
      <w:ins w:id="121" w:author="Retail Lessons Learned Task Force" w:date="2013-02-26T14:26:00Z">
        <w:del w:id="122" w:author="Retail Lessons Learned Task Force 071013" w:date="2013-07-10T14:13:00Z">
          <w:r>
            <w:rPr/>
            <w:delText xml:space="preserve">.1.1, Appropriate Use of the Safety-Net Process) </w:delText>
          </w:r>
        </w:del>
      </w:ins>
      <w:r>
        <w:rPr/>
        <w:t>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r>
              <w:rPr>
                <w:b/>
                <w:bC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r>
              <w:rPr>
                <w:b/>
                <w:bC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AEP</w:t>
            </w:r>
          </w:p>
        </w:tc>
        <w:tc>
          <w:tcPr>
            <w:tcW w:w="6462" w:type="dxa"/>
            <w:tcBorders>
              <w:bottom w:val="single" w:sz="8" w:space="0" w:color="000000"/>
              <w:right w:val="single" w:sz="8" w:space="0" w:color="000000"/>
            </w:tcBorders>
            <w:vAlign w:val="center"/>
          </w:tcPr>
          <w:p>
            <w:pPr>
              <w:pStyle w:val="BodyTextNumbered"/>
              <w:spacing w:before="0" w:after="0"/>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CNP</w:t>
            </w:r>
          </w:p>
        </w:tc>
        <w:tc>
          <w:tcPr>
            <w:tcW w:w="6462" w:type="dxa"/>
            <w:tcBorders>
              <w:bottom w:val="single" w:sz="8" w:space="0" w:color="000000"/>
              <w:right w:val="single" w:sz="8" w:space="0" w:color="000000"/>
            </w:tcBorders>
            <w:vAlign w:val="center"/>
          </w:tcPr>
          <w:p>
            <w:pPr>
              <w:pStyle w:val="BodyTextNumbered"/>
              <w:spacing w:before="0" w:after="0"/>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Oncor</w:t>
            </w:r>
          </w:p>
        </w:tc>
        <w:tc>
          <w:tcPr>
            <w:tcW w:w="6462" w:type="dxa"/>
            <w:tcBorders>
              <w:bottom w:val="single" w:sz="8" w:space="0" w:color="000000"/>
              <w:right w:val="single" w:sz="8" w:space="0" w:color="000000"/>
            </w:tcBorders>
            <w:vAlign w:val="center"/>
          </w:tcPr>
          <w:p>
            <w:pPr>
              <w:pStyle w:val="BodyTextNumbered"/>
              <w:spacing w:before="0" w:after="0"/>
              <w:rPr/>
            </w:pPr>
            <w:r>
              <w:rPr/>
              <w:t>contactcenter@oncor.com</w:t>
            </w:r>
          </w:p>
          <w:p>
            <w:pPr>
              <w:pStyle w:val="BodyTextNumbered"/>
              <w:spacing w:before="0" w:after="0"/>
              <w:ind w:left="0" w:hanging="0"/>
              <w:rPr/>
            </w:pPr>
            <w:r>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SULP</w:t>
            </w:r>
          </w:p>
        </w:tc>
        <w:tc>
          <w:tcPr>
            <w:tcW w:w="6462" w:type="dxa"/>
            <w:tcBorders>
              <w:bottom w:val="single" w:sz="8" w:space="0" w:color="000000"/>
              <w:right w:val="single" w:sz="8" w:space="0" w:color="000000"/>
            </w:tcBorders>
            <w:vAlign w:val="center"/>
          </w:tcPr>
          <w:p>
            <w:pPr>
              <w:pStyle w:val="BodyTextNumbered"/>
              <w:spacing w:before="0" w:after="0"/>
              <w:rPr/>
            </w:pPr>
            <w:r>
              <w:rPr>
                <w:bCs/>
              </w:rPr>
              <w:t>ERCOTSafetyNets</w:t>
            </w:r>
            <w:r>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TNMP</w:t>
            </w:r>
          </w:p>
        </w:tc>
        <w:tc>
          <w:tcPr>
            <w:tcW w:w="6462" w:type="dxa"/>
            <w:tcBorders>
              <w:bottom w:val="single" w:sz="8" w:space="0" w:color="000000"/>
              <w:right w:val="single" w:sz="8" w:space="0" w:color="000000"/>
            </w:tcBorders>
            <w:vAlign w:val="center"/>
          </w:tcPr>
          <w:p>
            <w:pPr>
              <w:pStyle w:val="BodyTextNumbered"/>
              <w:spacing w:before="0" w:after="0"/>
              <w:rPr/>
            </w:pPr>
            <w:r>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3" w:author="Retail Lessons Learned Task Force" w:date="2013-02-26T14:27:00Z">
              <w:r>
                <w:rPr>
                  <w:sz w:val="24"/>
                  <w:szCs w:val="24"/>
                </w:rPr>
                <w:delText xml:space="preserve">MVI </w:delText>
              </w:r>
            </w:del>
            <w:ins w:id="124" w:author="Retail Lessons Learned Task Force 071013" w:date="2013-07-10T14:13:00Z">
              <w:r>
                <w:rPr>
                  <w:sz w:val="24"/>
                  <w:szCs w:val="24"/>
                </w:rPr>
                <w:t xml:space="preserve">MVI </w:t>
              </w:r>
            </w:ins>
            <w:r>
              <w:rPr>
                <w:sz w:val="24"/>
                <w:szCs w:val="24"/>
              </w:rPr>
              <w:t>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5" w:author="Retail Lessons Learned Task Force" w:date="2013-02-26T14:27:00Z">
              <w:r>
                <w:rPr>
                  <w:sz w:val="24"/>
                  <w:szCs w:val="24"/>
                </w:rPr>
                <w:delText xml:space="preserve">MVI </w:delText>
              </w:r>
            </w:del>
            <w:ins w:id="126" w:author="Retail Lessons Learned Task Force 071013" w:date="2013-07-10T14:13:00Z">
              <w:r>
                <w:rPr>
                  <w:sz w:val="24"/>
                  <w:szCs w:val="24"/>
                </w:rPr>
                <w:t xml:space="preserve">MVI </w:t>
              </w:r>
            </w:ins>
            <w:r>
              <w:rPr>
                <w:sz w:val="24"/>
                <w:szCs w:val="24"/>
              </w:rPr>
              <w:t xml:space="preserve">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7" w:author="Retail Lessons Learned Task Force" w:date="2013-02-26T14:27:00Z">
              <w:r>
                <w:rPr>
                  <w:sz w:val="24"/>
                  <w:szCs w:val="24"/>
                </w:rPr>
                <w:delText xml:space="preserve">MVI </w:delText>
              </w:r>
            </w:del>
            <w:ins w:id="128" w:author="Retail Lessons Learned Task Force 071013" w:date="2013-07-10T14:14:00Z">
              <w:r>
                <w:rPr>
                  <w:sz w:val="24"/>
                  <w:szCs w:val="24"/>
                </w:rPr>
                <w:t xml:space="preserve">MVI </w:t>
              </w:r>
            </w:ins>
            <w:r>
              <w:rPr>
                <w:sz w:val="24"/>
                <w:szCs w:val="24"/>
              </w:rPr>
              <w:t>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29" w:author="Retail Lessons Learned Task Force" w:date="2013-02-26T14:27:00Z">
              <w:r>
                <w:rPr>
                  <w:sz w:val="24"/>
                  <w:szCs w:val="24"/>
                </w:rPr>
                <w:delText xml:space="preserve">MVI </w:delText>
              </w:r>
            </w:del>
            <w:ins w:id="130" w:author="Retail Lessons Learned Task Force 071013" w:date="2013-07-10T14:14:00Z">
              <w:r>
                <w:rPr>
                  <w:sz w:val="24"/>
                  <w:szCs w:val="24"/>
                </w:rPr>
                <w:t xml:space="preserve">MVI </w:t>
              </w:r>
            </w:ins>
            <w:r>
              <w:rPr>
                <w:sz w:val="24"/>
                <w:szCs w:val="24"/>
              </w:rPr>
              <w:t>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1" w:author="Retail Lessons Learned Task Force" w:date="2013-02-26T14:27:00Z">
              <w:r>
                <w:rPr>
                  <w:sz w:val="24"/>
                  <w:szCs w:val="24"/>
                </w:rPr>
                <w:delText xml:space="preserve">MVI </w:delText>
              </w:r>
            </w:del>
            <w:ins w:id="132" w:author="Retail Lessons Learned Task Force 071013" w:date="2013-07-10T14:14:00Z">
              <w:r>
                <w:rPr>
                  <w:sz w:val="24"/>
                  <w:szCs w:val="24"/>
                </w:rPr>
                <w:t xml:space="preserve">MVI </w:t>
              </w:r>
            </w:ins>
            <w:r>
              <w:rPr>
                <w:sz w:val="24"/>
                <w:szCs w:val="24"/>
              </w:rPr>
              <w:t>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w:t>
      </w:r>
      <w:ins w:id="133" w:author="Retail Lessons Learned Task Force" w:date="2013-02-26T14:27:00Z">
        <w:del w:id="134" w:author="Retail Lessons Learned Task Force 071013" w:date="2013-07-10T14:14:00Z">
          <w:r>
            <w:rPr>
              <w:b/>
            </w:rPr>
            <w:delText xml:space="preserve"> or Move Out</w:delText>
          </w:r>
        </w:del>
      </w:ins>
      <w:r>
        <w:rPr>
          <w:b/>
        </w:rPr>
        <w:t xml:space="preserve">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5" w:author="Retail Lessons Learned Task Force" w:date="2013-02-26T14:28:00Z">
              <w:r>
                <w:rPr>
                  <w:sz w:val="24"/>
                  <w:szCs w:val="24"/>
                </w:rPr>
                <w:delText xml:space="preserve">MVI </w:delText>
              </w:r>
            </w:del>
            <w:ins w:id="136" w:author="Retail Lessons Learned Task Force 071013" w:date="2013-07-10T14:14:00Z">
              <w:r>
                <w:rPr>
                  <w:sz w:val="24"/>
                  <w:szCs w:val="24"/>
                </w:rPr>
                <w:t xml:space="preserve">MVI </w:t>
              </w:r>
            </w:ins>
            <w:r>
              <w:rPr>
                <w:sz w:val="24"/>
                <w:szCs w:val="24"/>
              </w:rPr>
              <w:t>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7" w:author="Retail Lessons Learned Task Force" w:date="2013-02-26T14:28:00Z">
              <w:r>
                <w:rPr>
                  <w:sz w:val="24"/>
                  <w:szCs w:val="24"/>
                </w:rPr>
                <w:delText xml:space="preserve">MVI </w:delText>
              </w:r>
            </w:del>
            <w:ins w:id="138" w:author="Retail Lessons Learned Task Force 071013" w:date="2013-07-10T14:14:00Z">
              <w:r>
                <w:rPr>
                  <w:sz w:val="24"/>
                  <w:szCs w:val="24"/>
                </w:rPr>
                <w:t xml:space="preserve">MVI </w:t>
              </w:r>
            </w:ins>
            <w:r>
              <w:rPr>
                <w:sz w:val="24"/>
                <w:szCs w:val="24"/>
              </w:rPr>
              <w:t>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9" w:author="Retail Lessons Learned Task Force" w:date="2013-02-26T14:28:00Z">
              <w:r>
                <w:rPr>
                  <w:sz w:val="24"/>
                  <w:szCs w:val="24"/>
                </w:rPr>
                <w:delText xml:space="preserve">MVI </w:delText>
              </w:r>
            </w:del>
            <w:ins w:id="140" w:author="Retail Lessons Learned Task Force 071013" w:date="2013-07-10T14:14:00Z">
              <w:r>
                <w:rPr>
                  <w:sz w:val="24"/>
                  <w:szCs w:val="24"/>
                </w:rPr>
                <w:t xml:space="preserve">MVI </w:t>
              </w:r>
            </w:ins>
            <w:r>
              <w:rPr>
                <w:sz w:val="24"/>
                <w:szCs w:val="24"/>
              </w:rPr>
              <w:t>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41" w:author="Retail Lessons Learned Task Force" w:date="2013-02-26T14:28:00Z">
              <w:r>
                <w:rPr>
                  <w:sz w:val="24"/>
                  <w:szCs w:val="24"/>
                </w:rPr>
                <w:delText xml:space="preserve">MVI </w:delText>
              </w:r>
            </w:del>
            <w:ins w:id="142" w:author="Retail Lessons Learned Task Force 071013" w:date="2013-07-10T14:15:00Z">
              <w:r>
                <w:rPr>
                  <w:sz w:val="24"/>
                  <w:szCs w:val="24"/>
                </w:rPr>
                <w:t xml:space="preserve">MVI </w:t>
              </w:r>
            </w:ins>
            <w:r>
              <w:rPr>
                <w:sz w:val="24"/>
                <w:szCs w:val="24"/>
              </w:rPr>
              <w:t>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43" w:author="Retail Lessons Learned Task Force" w:date="2013-02-26T14:28:00Z">
              <w:r>
                <w:rPr>
                  <w:sz w:val="24"/>
                  <w:szCs w:val="24"/>
                </w:rPr>
                <w:delText xml:space="preserve">MVI </w:delText>
              </w:r>
            </w:del>
            <w:ins w:id="144" w:author="Retail Lessons Learned Task Force 071013" w:date="2013-07-10T14:15:00Z">
              <w:r>
                <w:rPr>
                  <w:sz w:val="24"/>
                  <w:szCs w:val="24"/>
                </w:rPr>
                <w:t xml:space="preserve">MVI </w:t>
              </w:r>
            </w:ins>
            <w:r>
              <w:rPr>
                <w:sz w:val="24"/>
                <w:szCs w:val="24"/>
              </w:rPr>
              <w:t>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5" w:author="Retail Lessons Learned Task Force 071013" w:date="2013-07-10T14:15:00Z">
              <w:r>
                <w:rPr>
                  <w:sz w:val="24"/>
                  <w:szCs w:val="24"/>
                </w:rPr>
                <w:t>SHF</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6" w:author="Retail Lessons Learned Task Force 071013" w:date="2013-07-10T14:15:00Z">
              <w:r>
                <w:rPr>
                  <w:sz w:val="24"/>
                  <w:szCs w:val="24"/>
                </w:rPr>
                <w:t>Switch Hold Indicato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7" w:author="Retail Lessons Learned Task Force 071013" w:date="2013-07-10T14:15: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8" w:author="Retail Lessons Learned Task Force 071013" w:date="2013-07-10T14:15:00Z">
              <w:r>
                <w:rPr>
                  <w:sz w:val="24"/>
                  <w:szCs w:val="24"/>
                </w:rPr>
                <w:t>1 Min. / 3 Max.</w:t>
              </w:r>
            </w:ins>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 In Safety-Net Spreadsheet Format and Timing; or </w:t>
      </w:r>
    </w:p>
    <w:p>
      <w:pPr>
        <w:pStyle w:val="List2"/>
        <w:ind w:left="2160" w:hanging="720"/>
        <w:rPr/>
      </w:pPr>
      <w:r>
        <w:rPr/>
        <w:t>(ii)</w:t>
        <w:tab/>
        <w:t xml:space="preserve">Paragraph (1) of Section 7.4.1.3, Priority Move In </w:t>
      </w:r>
      <w:ins w:id="149" w:author="Retail Lessons Learned Task Force" w:date="2013-02-26T14:28:00Z">
        <w:del w:id="150" w:author="Retail Lessons Learned Task Force 071013" w:date="2013-07-10T14:15:00Z">
          <w:r>
            <w:rPr/>
            <w:delText xml:space="preserve">and Move Out </w:delText>
          </w:r>
        </w:del>
      </w:ins>
      <w:r>
        <w:rPr/>
        <w:t>Safety-Net Spreadsheet Format and Timing; and</w:t>
      </w:r>
    </w:p>
    <w:p>
      <w:pPr>
        <w:pStyle w:val="List2"/>
        <w:ind w:left="2160" w:hanging="720"/>
        <w:rPr/>
      </w:pPr>
      <w:r>
        <w:rPr/>
        <w:t>(iii)</w:t>
        <w:tab/>
        <w:t>Paragraph (2) of Section 7.4.1.4, Standard and Priority Safety-Net Procedures.</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4.1.2 and 7.4.1.3. </w:t>
      </w:r>
    </w:p>
    <w:p>
      <w:pPr>
        <w:pStyle w:val="TableBody"/>
        <w:ind w:left="900" w:hanging="900"/>
        <w:rPr>
          <w:del w:id="152" w:author="Retail Lessons Learned Task Force 071013" w:date="2013-07-10T14:16:00Z"/>
        </w:rPr>
      </w:pPr>
      <w:del w:id="151" w:author="Retail Lessons Learned Task Force 071013" w:date="2013-07-10T14:16:00Z">
        <w:r>
          <w:rPr/>
          <w:delText>(6)</w:delText>
          <w:tab/>
          <w:delTex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delText>
        </w:r>
      </w:del>
    </w:p>
    <w:p>
      <w:pPr>
        <w:pStyle w:val="TableBody"/>
        <w:ind w:left="900" w:hanging="900"/>
        <w:rPr>
          <w:del w:id="158" w:author="Retail Lessons Learned Task Force 071013" w:date="2013-07-10T14:16:00Z"/>
        </w:rPr>
      </w:pPr>
      <w:ins w:id="153" w:author="Retail Lessons Learned Task Force" w:date="2013-02-26T14:29:00Z">
        <w:del w:id="154" w:author="Retail Lessons Learned Task Force 071013" w:date="2013-07-10T14:16:00Z">
          <w:r>
            <w:rPr/>
            <w:delText>(</w:delText>
          </w:r>
        </w:del>
      </w:ins>
      <w:ins w:id="155" w:author="Retail Lessons Learned Task Force" w:date="2013-02-28T17:30:00Z">
        <w:del w:id="156" w:author="Retail Lessons Learned Task Force 071013" w:date="2013-07-10T14:16:00Z">
          <w:r>
            <w:rPr/>
            <w:delText>a</w:delText>
          </w:r>
        </w:del>
      </w:ins>
      <w:del w:id="157" w:author="Retail Lessons Learned Task Force 071013" w:date="2013-07-10T14:16:00Z">
        <w:r>
          <w:rPr/>
          <w:delText>)</w:delText>
          <w:tab/>
          <w:delText>All updates must reference the original Move-Out Request date.</w:delText>
        </w:r>
      </w:del>
    </w:p>
    <w:p>
      <w:pPr>
        <w:pStyle w:val="TableBody"/>
        <w:ind w:left="900" w:hanging="900"/>
        <w:rPr>
          <w:del w:id="164" w:author="Retail Lessons Learned Task Force 071013" w:date="2013-07-10T15:29:00Z"/>
        </w:rPr>
      </w:pPr>
      <w:ins w:id="159" w:author="Retail Lessons Learned Task Force" w:date="2013-02-26T14:29:00Z">
        <w:del w:id="160" w:author="Retail Lessons Learned Task Force 071013" w:date="2013-07-10T14:16:00Z">
          <w:r>
            <w:rPr/>
            <w:delText>(</w:delText>
          </w:r>
        </w:del>
      </w:ins>
      <w:ins w:id="161" w:author="Retail Lessons Learned Task Force" w:date="2013-02-28T17:30:00Z">
        <w:del w:id="162" w:author="Retail Lessons Learned Task Force 071013" w:date="2013-07-10T14:16:00Z">
          <w:r>
            <w:rPr/>
            <w:delText>b</w:delText>
          </w:r>
        </w:del>
      </w:ins>
      <w:del w:id="163" w:author="Retail Lessons Learned Task Force 071013" w:date="2013-07-10T14:16:00Z">
        <w:r>
          <w:rPr/>
          <w:delText>)</w:delText>
          <w:tab/>
          <w:delText>The update e-mail must be in the format outlined in Sections 7.4.1.2 and 7.4.1.3.</w:delText>
        </w:r>
      </w:del>
    </w:p>
    <w:p>
      <w:pPr>
        <w:pStyle w:val="TableBody"/>
        <w:rPr>
          <w:ins w:id="167" w:author="Retail Lessons Learned Task Force 071013" w:date="2013-07-10T14:17:00Z"/>
        </w:rPr>
      </w:pPr>
      <w:r>
        <w:rPr/>
        <w:t>7.10</w:t>
        <w:tab/>
      </w:r>
      <w:ins w:id="165" w:author="Retail Lessons Learned Task Force 071013" w:date="2013-05-23T10:47:00Z">
        <w:r>
          <w:rPr/>
          <w:t>Procedures for Extended Unplanned System Outages</w:t>
        </w:r>
      </w:ins>
      <w:del w:id="166" w:author="Retail Lessons Learned Task Force 071013" w:date="2013-05-23T08:35:00Z">
        <w:r>
          <w:rPr/>
          <w:delText>Reserved</w:delText>
        </w:r>
      </w:del>
    </w:p>
    <w:p>
      <w:pPr>
        <w:pStyle w:val="BodyTextNumbered"/>
        <w:rPr>
          <w:ins w:id="169" w:author="Retail Lessons Learned Task Force 071013" w:date="2013-07-10T14:56:00Z"/>
        </w:rPr>
      </w:pPr>
      <w:ins w:id="168" w:author="Retail Lessons Learned Task Force 071013" w:date="2013-07-10T14:56:00Z">
        <w:r>
          <w:rPr/>
          <w:t>(1)</w:t>
          <w:tab/>
          <w:t>This Section provides processes for manual work-arounds used by Market Participants in the event of extended unplanned system outages affecting market processes.  (Refer to the Retail Market IT Services Service Level Agreement, posted to the ERCOT website, for timelines that define extended unplanned system outages).  Initiation of procedures for extended unplanned system outages as identified in this Section for safety-net move ins, safety-net move outs, and switch hold removals will be addressed on a retail market conference call as described in paragraphs (a) and (b) below.  During the retail market conference call, a determination will be made to initiate safety-net move ins, new move in switch hold removals, and based on duration of the outage, may include safety-net move outs.  For outages that impact MarkeTrak, Competitive Retailers (CRs) will be requested to provide the Transmission and/or Distribution Service Providers (TDSPs), via e-mail, with a primary and secondary contact for switch hold removals.  Refer to Section 7.10.3, Removal of a Meter Tampering or Payment Plan Switch Hold for Purposes of a Move in During an Extended Unplanned MarkeTrak Outage, for TDSP e-mail addresses.</w:t>
        </w:r>
      </w:ins>
    </w:p>
    <w:p>
      <w:pPr>
        <w:pStyle w:val="List"/>
        <w:ind w:left="1440" w:hanging="720"/>
        <w:rPr>
          <w:ins w:id="171" w:author="Retail Lessons Learned Task Force 071013" w:date="2013-07-10T14:56:00Z"/>
        </w:rPr>
      </w:pPr>
      <w:ins w:id="170" w:author="Retail Lessons Learned Task Force 071013" w:date="2013-07-10T14:56:00Z">
        <w:r>
          <w:rPr/>
          <w:t>(a)</w:t>
          <w:tab/>
          <w:t xml:space="preserve">For ERCOT outages, ERCOT will hold a retail market conference call within two hours of initial Market Notice to provide updates, estimated outage duration, and possible restoration timeframe.  </w:t>
        </w:r>
      </w:ins>
    </w:p>
    <w:p>
      <w:pPr>
        <w:pStyle w:val="List"/>
        <w:ind w:left="1440" w:hanging="720"/>
        <w:rPr>
          <w:ins w:id="173" w:author="Retail Lessons Learned Task Force 071013" w:date="2013-07-10T14:56:00Z"/>
        </w:rPr>
      </w:pPr>
      <w:ins w:id="172" w:author="Retail Lessons Learned Task Force 071013" w:date="2013-07-10T14:56:00Z">
        <w:r>
          <w:rPr/>
          <w:t>(b)</w:t>
          <w:tab/>
          <w:t xml:space="preserve">For TDSP outages, the TDSP is responsible for sending market notice and coordinating with ERCOT to facilitate a retail market conference call to provide updates, estimated outage duration, and possible restoration timeframe.  </w:t>
        </w:r>
      </w:ins>
    </w:p>
    <w:p>
      <w:pPr>
        <w:pStyle w:val="BodyTextNumbered"/>
        <w:rPr>
          <w:ins w:id="177" w:author="Retail Lessons Learned Task Force 071013" w:date="2013-07-10T14:56:00Z"/>
        </w:rPr>
      </w:pPr>
      <w:ins w:id="174" w:author="Retail Lessons Learned Task Force 071013" w:date="2013-07-10T14:56:00Z">
        <w:r>
          <w:rPr/>
          <w:t>(2)</w:t>
          <w:tab/>
          <w:t xml:space="preserve">A </w:t>
        </w:r>
      </w:ins>
      <w:ins w:id="175" w:author="Retail Lessons Learned Task Force 071013" w:date="2013-07-10T15:02:00Z">
        <w:r>
          <w:rPr/>
          <w:t>market notice</w:t>
        </w:r>
      </w:ins>
      <w:ins w:id="176" w:author="Retail Lessons Learned Task Force 071013" w:date="2013-07-10T14:56:00Z">
        <w:r>
          <w:rPr/>
          <w:t xml:space="preserve"> will be sent by the Entity experiencing the extended unplanned system outage following the retail market conference call to advise of decisions made during the call to initiate processes for extended unplanned system outages.</w:t>
        </w:r>
      </w:ins>
    </w:p>
    <w:p>
      <w:pPr>
        <w:pStyle w:val="BodyTextNumbered"/>
        <w:rPr>
          <w:ins w:id="179" w:author="Retail Lessons Learned Task Force 071013" w:date="2013-07-10T14:56:00Z"/>
        </w:rPr>
      </w:pPr>
      <w:ins w:id="178" w:author="Retail Lessons Learned Task Force 071013" w:date="2013-07-10T14:56:00Z">
        <w:r>
          <w:rPr/>
          <w:t>(3)</w:t>
          <w:tab/>
          <w:t xml:space="preserve">The safety-net process utilized during an extended unplanned system outage as described in this Section should be used for legitimate purposes and not to bypass standard rules and processes.  </w:t>
        </w:r>
      </w:ins>
    </w:p>
    <w:p>
      <w:pPr>
        <w:pStyle w:val="H3"/>
        <w:rPr>
          <w:ins w:id="181" w:author="Retail Lessons Learned Task Force 071013" w:date="2013-07-10T14:56:00Z"/>
        </w:rPr>
      </w:pPr>
      <w:ins w:id="180" w:author="Retail Lessons Learned Task Force 071013" w:date="2013-07-10T14:56:00Z">
        <w:r>
          <w:rPr/>
          <w:t>7.10.1</w:t>
          <w:tab/>
          <w:t>Use of the Safety-Net Process for Move Ins During an Extended Unplanned System Outage</w:t>
        </w:r>
      </w:ins>
    </w:p>
    <w:p>
      <w:pPr>
        <w:pStyle w:val="BodyTextNumbered"/>
        <w:rPr>
          <w:ins w:id="183" w:author="Retail Lessons Learned Task Force 071013" w:date="2013-07-10T14:56:00Z"/>
        </w:rPr>
      </w:pPr>
      <w:ins w:id="182" w:author="Retail Lessons Learned Task Force 071013" w:date="2013-07-10T14:56:00Z">
        <w:r>
          <w:rPr/>
          <w:t>(1)</w:t>
          <w:tab/>
          <w:t xml:space="preserve">The safety-net process for move ins during an extended unplanned system outage is initiated if a decision is made on the retail market conference call as described in Section 7.10, Procedures for Extended Unplanned System Outages.  </w:t>
        </w:r>
      </w:ins>
    </w:p>
    <w:p>
      <w:pPr>
        <w:pStyle w:val="BodyTextNumbered"/>
        <w:rPr>
          <w:ins w:id="185" w:author="Retail Lessons Learned Task Force 071013" w:date="2013-07-10T14:56:00Z"/>
        </w:rPr>
      </w:pPr>
      <w:ins w:id="184" w:author="Retail Lessons Learned Task Force 071013" w:date="2013-07-10T14:56:00Z">
        <w:r>
          <w:rPr/>
          <w:t>(2)</w:t>
          <w:tab/>
          <w:t>Retail Electric Providers (REPs) may use the safety-net spreadsheet for all Premises.  If construction service is required, the service may be delayed or the service order may be completed unexecutable.</w:t>
        </w:r>
      </w:ins>
    </w:p>
    <w:p>
      <w:pPr>
        <w:pStyle w:val="BodyTextNumbered"/>
        <w:rPr>
          <w:ins w:id="187" w:author="Retail Lessons Learned Task Force 071013" w:date="2013-07-10T14:56:00Z"/>
        </w:rPr>
      </w:pPr>
      <w:ins w:id="186" w:author="Retail Lessons Learned Task Force 071013" w:date="2013-07-10T14:56:00Z">
        <w:r>
          <w:rPr/>
          <w:t>(3)</w:t>
          <w:tab/>
          <w:t>REPs may submit a safety-net move in spreadsheet as described in Section 7.4.1.1, Appropriate Use of the Safety-Net Move in Process.</w:t>
        </w:r>
      </w:ins>
    </w:p>
    <w:p>
      <w:pPr>
        <w:pStyle w:val="BodyTextNumbered"/>
        <w:rPr>
          <w:ins w:id="189" w:author="Retail Lessons Learned Task Force 071013" w:date="2013-07-10T14:56:00Z"/>
        </w:rPr>
      </w:pPr>
      <w:ins w:id="188" w:author="Retail Lessons Learned Task Force 071013" w:date="2013-07-10T14:56:00Z">
        <w:r>
          <w:rPr/>
          <w:t>(4)</w:t>
          <w:tab/>
          <w:t xml:space="preserve">Upon restoration of transaction processing, Market Participants must ensure that there are corresponding Texas Standard Electronic Transactions (TX SETs) for all safety-net orders sent or that were received during the outage.  </w:t>
        </w:r>
      </w:ins>
    </w:p>
    <w:p>
      <w:pPr>
        <w:pStyle w:val="BodyTextNumbered"/>
        <w:rPr>
          <w:ins w:id="191" w:author="Retail Lessons Learned Task Force 071013" w:date="2013-07-10T14:56:00Z"/>
        </w:rPr>
      </w:pPr>
      <w:ins w:id="190" w:author="Retail Lessons Learned Task Force 071013" w:date="2013-07-10T14:56:00Z">
        <w:r>
          <w:rPr/>
          <w:t>(5)</w:t>
          <w:tab/>
          <w:t>The REP may submit a MarkeTrak issue to investigate the missing response transaction, if needed, giving the appropriate party access to the issue.</w:t>
        </w:r>
      </w:ins>
    </w:p>
    <w:p>
      <w:pPr>
        <w:pStyle w:val="H4"/>
        <w:rPr>
          <w:bCs w:val="false"/>
          <w:ins w:id="193" w:author="Retail Lessons Learned Task Force 071013" w:date="2013-07-10T14:56:00Z"/>
        </w:rPr>
      </w:pPr>
      <w:ins w:id="192" w:author="Retail Lessons Learned Task Force 071013" w:date="2013-07-10T14:56:00Z">
        <w:r>
          <w:rPr>
            <w:bCs w:val="false"/>
          </w:rPr>
          <w:t>7.10.1.1</w:t>
          <w:tab/>
          <w:t xml:space="preserve">Format and Timing for the Move In Safety-Net Spreadsheet During an Extended Unplanned System Outage </w:t>
        </w:r>
      </w:ins>
    </w:p>
    <w:p>
      <w:pPr>
        <w:pStyle w:val="TextBody"/>
        <w:rPr>
          <w:ins w:id="195" w:author="Retail Lessons Learned Task Force 071013" w:date="2013-07-10T14:56:00Z"/>
        </w:rPr>
      </w:pPr>
      <w:ins w:id="194" w:author="Retail Lessons Learned Task Force 071013" w:date="2013-07-10T14:56:00Z">
        <w:r>
          <w:rPr/>
          <w:t xml:space="preserve">The same format and timing for the move in safety-net spreadsheet as described in Section 7.4.1.3, Priority Move In Safety-Net Spreadsheet Format and Timing, will be utilized during an extended unplanned system outage. </w:t>
        </w:r>
      </w:ins>
    </w:p>
    <w:p>
      <w:pPr>
        <w:pStyle w:val="H4"/>
        <w:rPr>
          <w:ins w:id="197" w:author="Retail Lessons Learned Task Force 071013" w:date="2013-07-10T14:56:00Z"/>
        </w:rPr>
      </w:pPr>
      <w:ins w:id="196" w:author="Retail Lessons Learned Task Force 071013" w:date="2013-07-10T14:56:00Z">
        <w:r>
          <w:rPr>
            <w:bCs w:val="false"/>
          </w:rPr>
          <w:t>7.10.1.2</w:t>
          <w:tab/>
          <w:t>Standard and Priority Safety-Net Procedures During an Extended Unplanned System Outage</w:t>
        </w:r>
      </w:ins>
    </w:p>
    <w:p>
      <w:pPr>
        <w:pStyle w:val="TextBody"/>
        <w:rPr>
          <w:ins w:id="201" w:author="Retail Lessons Learned Task Force 071013" w:date="2013-07-10T14:56:00Z"/>
        </w:rPr>
      </w:pPr>
      <w:ins w:id="198" w:author="Retail Lessons Learned Task Force 071013" w:date="2013-07-10T14:56:00Z">
        <w:r>
          <w:rPr/>
          <w:t>The same standard and priority safety-net procedures as described in Section 7.4.1.4, Standard</w:t>
        </w:r>
      </w:ins>
      <w:ins w:id="199" w:author="Retail Lessons Learned Task Force 071013" w:date="2013-07-10T14:56:00Z">
        <w:r>
          <w:rPr>
            <w:bCs/>
          </w:rPr>
          <w:t xml:space="preserve"> and Priority Safety-Net Procedures,</w:t>
        </w:r>
      </w:ins>
      <w:ins w:id="200" w:author="Retail Lessons Learned Task Force 071013" w:date="2013-07-10T14:56:00Z">
        <w:r>
          <w:rPr/>
          <w:t xml:space="preserve"> will be utilized during an extended unplanned system outage. </w:t>
        </w:r>
      </w:ins>
    </w:p>
    <w:p>
      <w:pPr>
        <w:pStyle w:val="H3"/>
        <w:rPr>
          <w:ins w:id="203" w:author="Retail Lessons Learned Task Force 071013" w:date="2013-07-10T14:56:00Z"/>
        </w:rPr>
      </w:pPr>
      <w:ins w:id="202" w:author="Retail Lessons Learned Task Force 071013" w:date="2013-07-10T14:56:00Z">
        <w:r>
          <w:rPr/>
          <w:t>7.10.2</w:t>
          <w:tab/>
          <w:t>Use of the Safety-Net Process for Move Outs During an Extended Unplanned System Outage</w:t>
        </w:r>
      </w:ins>
    </w:p>
    <w:p>
      <w:pPr>
        <w:pStyle w:val="TextBody"/>
        <w:rPr>
          <w:ins w:id="205" w:author="Retail Lessons Learned Task Force 071013" w:date="2013-07-10T14:56:00Z"/>
        </w:rPr>
      </w:pPr>
      <w:ins w:id="204" w:author="Retail Lessons Learned Task Force 071013" w:date="2013-07-10T14:56:00Z">
        <w:r>
          <w:rPr/>
          <w:t xml:space="preserve">The safety-net process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Procedures for Extended Unplanned System Outages.   </w:t>
        </w:r>
      </w:ins>
    </w:p>
    <w:p>
      <w:pPr>
        <w:pStyle w:val="List"/>
        <w:ind w:left="1440" w:hanging="720"/>
        <w:rPr>
          <w:ins w:id="207" w:author="Retail Lessons Learned Task Force 071013" w:date="2013-07-10T14:56:00Z"/>
        </w:rPr>
      </w:pPr>
      <w:ins w:id="206" w:author="Retail Lessons Learned Task Force 071013" w:date="2013-07-10T14:56:00Z">
        <w:r>
          <w:rPr/>
          <w:t>(a)</w:t>
          <w:tab/>
          <w:t>REPs may use the safety-net spreadsheet for all Electric Service Identifier (ESI IDs).</w:t>
        </w:r>
      </w:ins>
    </w:p>
    <w:p>
      <w:pPr>
        <w:pStyle w:val="List"/>
        <w:ind w:left="1440" w:hanging="720"/>
        <w:rPr>
          <w:ins w:id="211" w:author="Retail Lessons Learned Task Force 071013" w:date="2013-07-10T14:56:00Z"/>
        </w:rPr>
      </w:pPr>
      <w:ins w:id="208" w:author="Retail Lessons Learned Task Force 071013" w:date="2013-07-10T14:56:00Z">
        <w:r>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ins>
      <w:ins w:id="209" w:author="Retail Lessons Learned Task Force 071013" w:date="2013-07-10T14:56:00Z">
        <w:r>
          <w:rPr>
            <w:bCs/>
          </w:rPr>
          <w:t>Purpose of Safety-Net Move In,</w:t>
        </w:r>
      </w:ins>
      <w:ins w:id="210" w:author="Retail Lessons Learned Task Force 071013" w:date="2013-07-10T14:56:00Z">
        <w:r>
          <w:rPr/>
          <w:t xml:space="preserve"> to restore service.  Once systems become available the CSA CR will be responsible for submitting the 814_22, CSA CR Move In Request.  </w:t>
        </w:r>
      </w:ins>
    </w:p>
    <w:p>
      <w:pPr>
        <w:pStyle w:val="List"/>
        <w:ind w:left="1440" w:hanging="720"/>
        <w:rPr>
          <w:ins w:id="213" w:author="Retail Lessons Learned Task Force 071013" w:date="2013-07-10T14:56:00Z"/>
        </w:rPr>
      </w:pPr>
      <w:ins w:id="212" w:author="Retail Lessons Learned Task Force 071013" w:date="2013-07-10T14:56:00Z">
        <w:r>
          <w:rPr/>
          <w:t>(c)</w:t>
          <w:tab/>
          <w:t xml:space="preserve">Upon restoration of transaction processing, Market Participants must ensure that there are corresponding TX SETs for all safety-net orders sent or received during the outage.  </w:t>
        </w:r>
      </w:ins>
    </w:p>
    <w:p>
      <w:pPr>
        <w:pStyle w:val="List"/>
        <w:ind w:left="1440" w:hanging="720"/>
        <w:rPr>
          <w:ins w:id="215" w:author="Retail Lessons Learned Task Force 071013" w:date="2013-07-10T14:56:00Z"/>
        </w:rPr>
      </w:pPr>
      <w:ins w:id="214" w:author="Retail Lessons Learned Task Force 071013" w:date="2013-07-10T14:56:00Z">
        <w:r>
          <w:rPr/>
          <w:t>(d)</w:t>
          <w:tab/>
          <w:t>The REP may submit a MarkeTrak issue to investigate the missing response transaction, if needed, giving the appropriate party access to the issue.</w:t>
        </w:r>
      </w:ins>
    </w:p>
    <w:p>
      <w:pPr>
        <w:pStyle w:val="H4"/>
        <w:rPr>
          <w:bCs w:val="false"/>
          <w:ins w:id="217" w:author="Retail Lessons Learned Task Force 071013" w:date="2013-07-10T14:56:00Z"/>
        </w:rPr>
      </w:pPr>
      <w:ins w:id="216" w:author="Retail Lessons Learned Task Force 071013" w:date="2013-07-10T14:56:00Z">
        <w:r>
          <w:rPr>
            <w:bCs w:val="false"/>
          </w:rPr>
          <w:t>7.10.2.1</w:t>
          <w:tab/>
          <w:t>Format of the Move Out Safety-net Spreadsheet Used During an Extended Unplanned System Outage</w:t>
        </w:r>
      </w:ins>
    </w:p>
    <w:p>
      <w:pPr>
        <w:pStyle w:val="BodyTextNumbered"/>
        <w:spacing w:before="240" w:after="240"/>
        <w:rPr>
          <w:ins w:id="221" w:author="Retail Lessons Learned Task Force 071013" w:date="2013-07-10T14:56:00Z"/>
        </w:rPr>
      </w:pPr>
      <w:ins w:id="218" w:author="Retail Lessons Learned Task Force 071013" w:date="2013-07-10T14:56:00Z">
        <w:r>
          <w:rPr/>
          <w:t>(1)</w:t>
          <w:tab/>
          <w:t>Safety-net Move-Out Requests may be submitted via e-mail using the appropriate “Subject Line” included in Table 1</w:t>
        </w:r>
      </w:ins>
      <w:ins w:id="219" w:author="Retail Lessons Learned Task Force 071013" w:date="2013-07-10T15:03:00Z">
        <w:r>
          <w:rPr/>
          <w:t>,</w:t>
        </w:r>
      </w:ins>
      <w:ins w:id="220" w:author="Retail Lessons Learned Task Force 071013" w:date="2013-07-10T14:56:00Z">
        <w:r>
          <w:rPr/>
          <w:t xml:space="preserve"> Required E-mail Subject Line for Safety-net Move Outs During an Extended Unplanned System Outage, if initiation of this process is determined on the retail market conference call, as described in Section 7.10, Procedures for Extended Unplanned System Outages.  </w:t>
        </w:r>
      </w:ins>
    </w:p>
    <w:p>
      <w:pPr>
        <w:pStyle w:val="Normal"/>
        <w:spacing w:before="0" w:after="100"/>
        <w:ind w:left="720" w:hanging="720"/>
        <w:rPr>
          <w:b/>
          <w:b/>
        </w:rPr>
      </w:pPr>
      <w:ins w:id="222" w:author="Retail Lessons Learned Task Force 071013" w:date="2013-07-10T14:56:00Z">
        <w:r>
          <w:rPr>
            <w:b/>
          </w:rPr>
          <w:t xml:space="preserve">Table 1.  Required E-mail Subject Line for Safety-net Move Outs During an Extended Unplanned System Outage </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223" w:author="Retail Lessons Learned Task Force 071013" w:date="2013-07-10T14:56: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224" w:author="Retail Lessons Learned Task Force 071013" w:date="2013-07-10T14:56: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225" w:author="Retail Lessons Learned Task Force 071013" w:date="2013-07-10T14:56: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226" w:author="Retail Lessons Learned Task Force 071013" w:date="2013-07-10T14:56:00Z">
              <w:r>
                <w:rPr>
                  <w:iCs/>
                </w:rPr>
                <w:t>[REP Name] – OUTAGE Safety-net move ou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227" w:author="Retail Lessons Learned Task Force 071013" w:date="2013-07-10T14:56:00Z">
              <w:r>
                <w:rPr>
                  <w:iCs/>
                </w:rPr>
                <w:t>Move-Out Request during extended unplanned system outage.</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228" w:author="Retail Lessons Learned Task Force 071013" w:date="2013-07-10T14:56: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29" w:author="Retail Lessons Learned Task Force 071013" w:date="2013-07-10T14:56:00Z">
              <w:r>
                <w:rPr>
                  <w:iCs/>
                </w:rPr>
                <w:t>[REP Name] – OUTAGE Safety-net move ou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0" w:author="Retail Lessons Learned Task Force 071013" w:date="2013-07-10T14:56: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1" w:author="Retail Lessons Learned Task Force 071013" w:date="2013-07-10T14:56:00Z">
              <w:r>
                <w:rPr>
                  <w:iCs/>
                </w:rPr>
                <w:t xml:space="preserve">REP </w:t>
              </w:r>
            </w:ins>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2" w:author="Retail Lessons Learned Task Force 071013" w:date="2013-07-10T14:56:00Z">
              <w:r>
                <w:rPr>
                  <w:iCs/>
                </w:rPr>
                <w:t>[REP Name] – OUTAGE Safety-net move out – CANCEL–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3" w:author="Retail Lessons Learned Task Force 071013" w:date="2013-07-10T14:56:00Z">
              <w:r>
                <w:rPr>
                  <w:iCs/>
                </w:rPr>
                <w:t xml:space="preserve">Cancel Move-Out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4" w:author="Retail Lessons Learned Task Force 071013" w:date="2013-07-10T14:56: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5" w:author="Retail Lessons Learned Task Force 071013" w:date="2013-07-10T14:56:00Z">
              <w:r>
                <w:rPr>
                  <w:iCs/>
                </w:rPr>
                <w:t>[TDSP Name] – OUTAGE Safety-net move ou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6" w:author="Retail Lessons Learned Task Force 071013" w:date="2013-07-10T14:56:00Z">
              <w:r>
                <w:rPr>
                  <w:iCs/>
                </w:rPr>
                <w:t>Status of safety-net Move-Ou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237" w:author="Retail Lessons Learned Task Force 071013" w:date="2013-07-10T14:56:00Z">
              <w:r>
                <w:rPr>
                  <w:iCs/>
                </w:rPr>
                <w:t>TDSP</w:t>
              </w:r>
            </w:ins>
          </w:p>
        </w:tc>
      </w:tr>
    </w:tbl>
    <w:p>
      <w:pPr>
        <w:pStyle w:val="BodyTextNumbered"/>
        <w:spacing w:before="240" w:after="240"/>
        <w:rPr>
          <w:ins w:id="239" w:author="Retail Lessons Learned Task Force 071013" w:date="2013-07-10T14:56:00Z"/>
        </w:rPr>
      </w:pPr>
      <w:ins w:id="238" w:author="Retail Lessons Learned Task Force 071013" w:date="2013-07-10T14:56:00Z">
        <w:r>
          <w:rPr/>
          <w:t>(2)</w:t>
          <w:tab/>
          <w:t xml:space="preserve">TDSPs will reject Move-Out Requests if the market has not agreed to use the extended unplanned system outage safety-net process as a workaround.  Upon market agreement to use the extended unplanned system outage safety-net process, requests may be submitted via e-mail using the appropriate “Subject Line” included in Table 1 above.  </w:t>
        </w:r>
      </w:ins>
    </w:p>
    <w:p>
      <w:pPr>
        <w:pStyle w:val="H4"/>
        <w:rPr>
          <w:bCs w:val="false"/>
          <w:ins w:id="241" w:author="Retail Lessons Learned Task Force 071013" w:date="2013-07-10T14:56:00Z"/>
        </w:rPr>
      </w:pPr>
      <w:ins w:id="240" w:author="Retail Lessons Learned Task Force 071013" w:date="2013-07-10T14:56:00Z">
        <w:r>
          <w:rPr>
            <w:bCs w:val="false"/>
          </w:rPr>
          <w:t>7.10.2.2</w:t>
          <w:tab/>
          <w:t xml:space="preserve"> Safety-Net Move Out Procedures During an Extended Unplanned System Outage</w:t>
        </w:r>
      </w:ins>
    </w:p>
    <w:p>
      <w:pPr>
        <w:pStyle w:val="BodyTextNumbered"/>
        <w:rPr>
          <w:ins w:id="245" w:author="Retail Lessons Learned Task Force 071013" w:date="2013-07-10T14:56:00Z"/>
        </w:rPr>
      </w:pPr>
      <w:ins w:id="242" w:author="Retail Lessons Learned Task Force 071013" w:date="2013-07-10T14:56:00Z">
        <w:r>
          <w:rPr/>
          <w:t>(1)</w:t>
          <w:tab/>
          <w:t xml:space="preserve">Safety-net Move-Out Requests are initiated by the REP via an e-mail to the TDSP at the TDSP’s e-mail address indicated below in Table 2, TDSP </w:t>
        </w:r>
      </w:ins>
      <w:ins w:id="243" w:author="Retail Lessons Learned Task Force 071013" w:date="2013-07-10T14:56:00Z">
        <w:r>
          <w:rPr>
            <w:b/>
          </w:rPr>
          <w:t xml:space="preserve">E-mail Address for Safety-Net Move Outs During an </w:t>
        </w:r>
      </w:ins>
      <w:ins w:id="244" w:author="Retail Lessons Learned Task Force 071013" w:date="2013-07-10T14:56:00Z">
        <w:r>
          <w:rPr/>
          <w:t>Extended Unplanned System Outage.</w:t>
        </w:r>
      </w:ins>
    </w:p>
    <w:p>
      <w:pPr>
        <w:pStyle w:val="BodyTextNumbered"/>
        <w:spacing w:before="0" w:after="120"/>
        <w:rPr>
          <w:b/>
          <w:b/>
        </w:rPr>
      </w:pPr>
      <w:ins w:id="246" w:author="Retail Lessons Learned Task Force 071013" w:date="2013-07-10T14:56:00Z">
        <w:r>
          <w:rPr>
            <w:b/>
          </w:rPr>
          <w:t xml:space="preserve">Table 2.  TDSP E-mail Address for Safety-Net Move Outs During an Extended Unplanned System Outage </w:t>
        </w:r>
      </w:ins>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ins w:id="247" w:author="Retail Lessons Learned Task Force 071013" w:date="2013-07-10T14:56:00Z">
              <w:r>
                <w:rPr>
                  <w:b/>
                  <w:bCs/>
                </w:rPr>
                <w:t>TDSP</w:t>
              </w:r>
            </w:ins>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ins w:id="248" w:author="Retail Lessons Learned Task Force 071013" w:date="2013-07-10T14:56:00Z">
              <w:r>
                <w:rPr>
                  <w:b/>
                  <w:bCs/>
                </w:rPr>
                <w:t xml:space="preserve">TDSP E-mail Address </w:t>
              </w:r>
            </w:ins>
            <w:ins w:id="249" w:author="Retail Lessons Learned Task Force 071013" w:date="2013-07-10T14:56:00Z">
              <w:r>
                <w:rPr>
                  <w:b/>
                </w:rPr>
                <w:t xml:space="preserve">for Safety-Net Move Outs During an </w:t>
              </w:r>
            </w:ins>
            <w:ins w:id="250" w:author="Retail Lessons Learned Task Force 071013" w:date="2013-07-10T14:56:00Z">
              <w:r>
                <w:rPr>
                  <w:b/>
                  <w:bCs/>
                </w:rPr>
                <w:t>Extended Unplanned System Outage</w:t>
              </w:r>
            </w:ins>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1" w:author="Retail Lessons Learned Task Force 071013" w:date="2013-07-10T14:56:00Z">
              <w:r>
                <w:rPr>
                  <w:bCs/>
                </w:rPr>
                <w:t>AEP</w:t>
              </w:r>
            </w:ins>
          </w:p>
        </w:tc>
        <w:tc>
          <w:tcPr>
            <w:tcW w:w="6462" w:type="dxa"/>
            <w:tcBorders>
              <w:bottom w:val="single" w:sz="8" w:space="0" w:color="000000"/>
              <w:right w:val="single" w:sz="8" w:space="0" w:color="000000"/>
            </w:tcBorders>
            <w:vAlign w:val="center"/>
          </w:tcPr>
          <w:p>
            <w:pPr>
              <w:pStyle w:val="BodyTextNumbered"/>
              <w:spacing w:before="0" w:after="0"/>
              <w:rPr/>
            </w:pPr>
            <w:ins w:id="252" w:author="Retail Lessons Learned Task Force 071013" w:date="2013-07-10T14:56:00Z">
              <w:r>
                <w:rPr/>
                <w:t>aepbaoorders@aep.com</w:t>
              </w:r>
            </w:ins>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3" w:author="Retail Lessons Learned Task Force 071013" w:date="2013-07-10T14:56:00Z">
              <w:r>
                <w:rPr>
                  <w:bCs/>
                </w:rPr>
                <w:t>CNP</w:t>
              </w:r>
            </w:ins>
          </w:p>
        </w:tc>
        <w:tc>
          <w:tcPr>
            <w:tcW w:w="6462" w:type="dxa"/>
            <w:tcBorders>
              <w:bottom w:val="single" w:sz="8" w:space="0" w:color="000000"/>
              <w:right w:val="single" w:sz="8" w:space="0" w:color="000000"/>
            </w:tcBorders>
            <w:vAlign w:val="center"/>
          </w:tcPr>
          <w:p>
            <w:pPr>
              <w:pStyle w:val="BodyTextNumbered"/>
              <w:spacing w:before="0" w:after="0"/>
              <w:rPr/>
            </w:pPr>
            <w:ins w:id="254" w:author="Retail Lessons Learned Task Force 071013" w:date="2013-07-10T14:56:00Z">
              <w:r>
                <w:rPr/>
                <w:t>CNP.Priority@CenterPointEnergy.com</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5" w:author="Retail Lessons Learned Task Force 071013" w:date="2013-07-10T14:56:00Z">
              <w:r>
                <w:rPr>
                  <w:bCs/>
                </w:rPr>
                <w:t>Oncor</w:t>
              </w:r>
            </w:ins>
          </w:p>
        </w:tc>
        <w:tc>
          <w:tcPr>
            <w:tcW w:w="6462" w:type="dxa"/>
            <w:tcBorders>
              <w:bottom w:val="single" w:sz="8" w:space="0" w:color="000000"/>
              <w:right w:val="single" w:sz="8" w:space="0" w:color="000000"/>
            </w:tcBorders>
            <w:vAlign w:val="center"/>
          </w:tcPr>
          <w:p>
            <w:pPr>
              <w:pStyle w:val="BodyTextNumbered"/>
              <w:spacing w:before="0" w:after="0"/>
              <w:ind w:left="0" w:hanging="0"/>
              <w:rPr/>
            </w:pPr>
            <w:ins w:id="256" w:author="Retail Lessons Learned Task Force 071013" w:date="2013-07-10T14:56:00Z">
              <w:r>
                <w:rPr/>
                <w:t>utiltxn@oncor.com</w:t>
              </w:r>
            </w:ins>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57" w:author="Retail Lessons Learned Task Force 071013" w:date="2013-07-10T14:56:00Z">
              <w:r>
                <w:rPr>
                  <w:bCs/>
                </w:rPr>
                <w:t>SULP</w:t>
              </w:r>
            </w:ins>
          </w:p>
        </w:tc>
        <w:tc>
          <w:tcPr>
            <w:tcW w:w="6462" w:type="dxa"/>
            <w:tcBorders>
              <w:bottom w:val="single" w:sz="8" w:space="0" w:color="000000"/>
              <w:right w:val="single" w:sz="8" w:space="0" w:color="000000"/>
            </w:tcBorders>
            <w:vAlign w:val="center"/>
          </w:tcPr>
          <w:p>
            <w:pPr>
              <w:pStyle w:val="BodyTextNumbered"/>
              <w:spacing w:before="0" w:after="0"/>
              <w:rPr/>
            </w:pPr>
            <w:ins w:id="258" w:author="Retail Lessons Learned Task Force 071013" w:date="2013-07-10T14:56:00Z">
              <w:r>
                <w:rPr>
                  <w:bCs/>
                </w:rPr>
                <w:t>ERCOTSafetyNets</w:t>
              </w:r>
            </w:ins>
            <w:ins w:id="259" w:author="Retail Lessons Learned Task Force 071013" w:date="2013-07-10T14:56:00Z">
              <w:r>
                <w:rPr/>
                <w:t>@sharyland.com</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260" w:author="Retail Lessons Learned Task Force 071013" w:date="2013-07-10T14:56:00Z">
              <w:r>
                <w:rPr>
                  <w:bCs/>
                </w:rPr>
                <w:t>TNMP</w:t>
              </w:r>
            </w:ins>
          </w:p>
        </w:tc>
        <w:tc>
          <w:tcPr>
            <w:tcW w:w="6462" w:type="dxa"/>
            <w:tcBorders>
              <w:bottom w:val="single" w:sz="8" w:space="0" w:color="000000"/>
              <w:right w:val="single" w:sz="8" w:space="0" w:color="000000"/>
            </w:tcBorders>
            <w:vAlign w:val="center"/>
          </w:tcPr>
          <w:p>
            <w:pPr>
              <w:pStyle w:val="BodyTextNumbered"/>
              <w:spacing w:before="0" w:after="0"/>
              <w:rPr/>
            </w:pPr>
            <w:ins w:id="261" w:author="Retail Lessons Learned Task Force 071013" w:date="2013-07-10T14:56:00Z">
              <w:r>
                <w:rPr/>
                <w:t>safetynet@tnmp.com</w:t>
              </w:r>
            </w:ins>
          </w:p>
        </w:tc>
      </w:tr>
    </w:tbl>
    <w:p>
      <w:pPr>
        <w:pStyle w:val="BodyTextNumbered"/>
        <w:spacing w:before="240" w:after="240"/>
        <w:rPr>
          <w:ins w:id="265" w:author="Retail Lessons Learned Task Force 071013" w:date="2013-07-10T14:56:00Z"/>
        </w:rPr>
      </w:pPr>
      <w:ins w:id="262" w:author="Retail Lessons Learned Task Force 071013" w:date="2013-07-10T14:56:00Z">
        <w:r>
          <w:rPr/>
          <w:t>(2)</w:t>
          <w:tab/>
          <w:t xml:space="preserve">The REP will attach the Microsoft Excel© spreadsheet with the safety-net acceptable data content in the format as indicated below in Table 3, </w:t>
        </w:r>
      </w:ins>
      <w:ins w:id="263" w:author="Retail Lessons Learned Task Force 071013" w:date="2013-07-10T14:56:00Z">
        <w:r>
          <w:rPr>
            <w:szCs w:val="24"/>
          </w:rPr>
          <w:t xml:space="preserve">Safety-Net Move Out Spreadsheet Format Used During an Extended Unplanned System Outage, </w:t>
        </w:r>
      </w:ins>
      <w:ins w:id="264" w:author="Retail Lessons Learned Task Force 071013" w:date="2013-07-10T14:56:00Z">
        <w:r>
          <w:rPr/>
          <w:t xml:space="preserve"> or Section 9, Appendices, Appendix A1, Competitive Retailer Safety-Net Request, to the e-mail.</w:t>
        </w:r>
      </w:ins>
    </w:p>
    <w:p>
      <w:pPr>
        <w:pStyle w:val="TableHead"/>
        <w:spacing w:before="0" w:after="100"/>
        <w:rPr>
          <w:sz w:val="24"/>
          <w:szCs w:val="24"/>
        </w:rPr>
      </w:pPr>
      <w:ins w:id="266" w:author="Retail Lessons Learned Task Force 071013" w:date="2013-07-10T14:56:00Z">
        <w:r>
          <w:rPr>
            <w:sz w:val="24"/>
            <w:szCs w:val="24"/>
          </w:rPr>
          <w:t xml:space="preserve">Table 3.  Safety-Net Move Out Spreadsheet Format Used During an Extended Unplanned System Outage </w:t>
        </w:r>
      </w:ins>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267" w:author="Retail Lessons Learned Task Force 071013" w:date="2013-07-10T14:56:00Z">
              <w:r>
                <w:rPr>
                  <w:b/>
                  <w:sz w:val="24"/>
                  <w:szCs w:val="24"/>
                </w:rPr>
                <w:t>Column</w:t>
              </w:r>
            </w:ins>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268" w:author="Retail Lessons Learned Task Force 071013" w:date="2013-07-10T14:56:00Z">
              <w:r>
                <w:rPr>
                  <w:b/>
                  <w:sz w:val="24"/>
                  <w:szCs w:val="24"/>
                </w:rPr>
                <w:t>Field Name</w:t>
              </w:r>
            </w:ins>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269" w:author="Retail Lessons Learned Task Force 071013" w:date="2013-07-10T14:56:00Z">
              <w:r>
                <w:rPr>
                  <w:b/>
                  <w:sz w:val="24"/>
                  <w:szCs w:val="24"/>
                </w:rPr>
                <w:t>Note</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270" w:author="Retail Lessons Learned Task Force 071013" w:date="2013-07-10T14:56:00Z">
              <w:r>
                <w:rPr>
                  <w:b/>
                  <w:sz w:val="24"/>
                  <w:szCs w:val="24"/>
                </w:rPr>
                <w:t>Data Attributes</w:t>
              </w:r>
            </w:ins>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ins w:id="271" w:author="Retail Lessons Learned Task Force 071013" w:date="2013-07-10T14:56:00Z">
              <w:r>
                <w:rPr>
                  <w:b/>
                  <w:sz w:val="24"/>
                  <w:szCs w:val="24"/>
                </w:rPr>
                <w:t>Typ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ins w:id="273" w:author="Retail Lessons Learned Task Force 071013" w:date="2013-07-10T14:56:00Z"/>
              </w:rPr>
            </w:pPr>
            <w:ins w:id="272" w:author="Retail Lessons Learned Task Force 071013" w:date="2013-07-10T14:56:00Z">
              <w:r>
                <w:rPr>
                  <w:b/>
                  <w:sz w:val="24"/>
                  <w:szCs w:val="24"/>
                </w:rPr>
                <w:t>Length</w:t>
              </w:r>
            </w:ins>
          </w:p>
          <w:p>
            <w:pPr>
              <w:pStyle w:val="TableBody"/>
              <w:spacing w:before="0" w:after="60"/>
              <w:jc w:val="center"/>
              <w:rPr>
                <w:b/>
                <w:b/>
                <w:sz w:val="24"/>
                <w:szCs w:val="24"/>
              </w:rPr>
            </w:pPr>
            <w:ins w:id="274" w:author="Retail Lessons Learned Task Force 071013" w:date="2013-07-10T14:56:00Z">
              <w:r>
                <w:rPr>
                  <w:b/>
                  <w:sz w:val="24"/>
                  <w:szCs w:val="24"/>
                </w:rPr>
                <w:t>(Min. /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5" w:author="Retail Lessons Learned Task Force 071013" w:date="2013-07-10T14:56:00Z">
              <w:r>
                <w:rPr>
                  <w:sz w:val="24"/>
                  <w:szCs w:val="24"/>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6" w:author="Retail Lessons Learned Task Force 071013" w:date="2013-07-10T14:56:00Z">
              <w:r>
                <w:rPr>
                  <w:sz w:val="24"/>
                  <w:szCs w:val="24"/>
                </w:rPr>
                <w:t>ESI ID</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7"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7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79" w:author="Retail Lessons Learned Task Force 071013" w:date="2013-07-10T14:56:00Z">
              <w:r>
                <w:rPr>
                  <w:sz w:val="24"/>
                  <w:szCs w:val="24"/>
                </w:rPr>
                <w:t>1 Min. / 8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0" w:author="Retail Lessons Learned Task Force 071013" w:date="2013-07-10T14:56:00Z">
              <w:r>
                <w:rPr>
                  <w:sz w:val="24"/>
                  <w:szCs w:val="24"/>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1" w:author="Retail Lessons Learned Task Force 071013" w:date="2013-07-10T14:56:00Z">
              <w:r>
                <w:rPr>
                  <w:sz w:val="24"/>
                  <w:szCs w:val="24"/>
                </w:rPr>
                <w:t>Customer Contact Nam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8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4" w:author="Retail Lessons Learned Task Force 071013" w:date="2013-07-10T14:56:00Z">
              <w:r>
                <w:rPr>
                  <w:sz w:val="24"/>
                  <w:szCs w:val="24"/>
                </w:rPr>
                <w:t>1 Min. / 6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5" w:author="Retail Lessons Learned Task Force 071013" w:date="2013-07-10T14:56:00Z">
              <w:r>
                <w:rPr>
                  <w:sz w:val="24"/>
                  <w:szCs w:val="24"/>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6" w:author="Retail Lessons Learned Task Force 071013" w:date="2013-07-10T14:56:00Z">
              <w:r>
                <w:rPr>
                  <w:sz w:val="24"/>
                  <w:szCs w:val="24"/>
                </w:rPr>
                <w:t>Customer Contact Phon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7" w:author="Retail Lessons Learned Task Force 071013" w:date="2013-07-10T14:56:00Z">
              <w:r>
                <w:rPr>
                  <w:sz w:val="24"/>
                  <w:szCs w:val="24"/>
                </w:rPr>
                <w:t>(required if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8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89" w:author="Retail Lessons Learned Task Force 071013" w:date="2013-07-10T14:56:00Z">
              <w:r>
                <w:rPr>
                  <w:sz w:val="24"/>
                  <w:szCs w:val="24"/>
                </w:rPr>
                <w:t>1 Min. / 8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0" w:author="Retail Lessons Learned Task Force 071013" w:date="2013-07-10T14:56:00Z">
              <w:r>
                <w:rPr>
                  <w:sz w:val="24"/>
                  <w:szCs w:val="24"/>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1" w:author="Retail Lessons Learned Task Force 071013" w:date="2013-07-10T14:56:00Z">
              <w:r>
                <w:rPr>
                  <w:sz w:val="24"/>
                  <w:szCs w:val="24"/>
                </w:rPr>
                <w:t>MVO Street Address</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9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4" w:author="Retail Lessons Learned Task Force 071013" w:date="2013-07-10T14:56:00Z">
              <w:r>
                <w:rPr>
                  <w:sz w:val="24"/>
                  <w:szCs w:val="24"/>
                </w:rPr>
                <w:t>1 Min. / 55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5" w:author="Retail Lessons Learned Task Force 071013" w:date="2013-07-10T14:56:00Z">
              <w:r>
                <w:rPr>
                  <w:sz w:val="24"/>
                  <w:szCs w:val="24"/>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96" w:author="Retail Lessons Learned Task Force 071013" w:date="2013-07-10T14:56:00Z">
              <w:r>
                <w:rPr>
                  <w:sz w:val="24"/>
                  <w:szCs w:val="24"/>
                </w:rPr>
                <w:t xml:space="preserve">MVO Apartment Number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7" w:author="Retail Lessons Learned Task Force 071013" w:date="2013-07-10T14:56:00Z">
              <w:r>
                <w:rPr>
                  <w:sz w:val="24"/>
                  <w:szCs w:val="24"/>
                </w:rPr>
                <w:t>(if applic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29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299" w:author="Retail Lessons Learned Task Force 071013" w:date="2013-07-10T14:56:00Z">
              <w:r>
                <w:rPr>
                  <w:sz w:val="24"/>
                  <w:szCs w:val="24"/>
                </w:rPr>
                <w:t>1 Min. / 55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0" w:author="Retail Lessons Learned Task Force 071013" w:date="2013-07-10T14:56:00Z">
              <w:r>
                <w:rPr>
                  <w:sz w:val="24"/>
                  <w:szCs w:val="24"/>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1" w:author="Retail Lessons Learned Task Force 071013" w:date="2013-07-10T14:56:00Z">
              <w:r>
                <w:rPr>
                  <w:sz w:val="24"/>
                  <w:szCs w:val="24"/>
                </w:rPr>
                <w:t>MVO ZIP</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03" w:author="Retail Lessons Learned Task Force 071013" w:date="2013-07-10T14:56:00Z">
              <w:r>
                <w:rPr>
                  <w:sz w:val="24"/>
                  <w:szCs w:val="24"/>
                </w:rPr>
                <w:t>I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4" w:author="Retail Lessons Learned Task Force 071013" w:date="2013-07-10T14:56:00Z">
              <w:r>
                <w:rPr>
                  <w:sz w:val="24"/>
                  <w:szCs w:val="24"/>
                </w:rPr>
                <w:t>3 Min. / 15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5" w:author="Retail Lessons Learned Task Force 071013" w:date="2013-07-10T14:56:00Z">
              <w:r>
                <w:rPr>
                  <w:sz w:val="24"/>
                  <w:szCs w:val="24"/>
                </w:rPr>
                <w:t>(7)</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06" w:author="Retail Lessons Learned Task Force 071013" w:date="2013-07-10T14:56:00Z">
              <w:r>
                <w:rPr>
                  <w:sz w:val="24"/>
                  <w:szCs w:val="24"/>
                </w:rPr>
                <w:t>MVO City</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7"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0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09" w:author="Retail Lessons Learned Task Force 071013" w:date="2013-07-10T14:56:00Z">
              <w:r>
                <w:rPr>
                  <w:sz w:val="24"/>
                  <w:szCs w:val="24"/>
                </w:rPr>
                <w:t>2 Min. / 3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0" w:author="Retail Lessons Learned Task Force 071013" w:date="2013-07-10T14:56:00Z">
              <w:r>
                <w:rPr>
                  <w:sz w:val="24"/>
                  <w:szCs w:val="24"/>
                </w:rPr>
                <w:t>(8)</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1" w:author="Retail Lessons Learned Task Force 071013" w:date="2013-07-10T14:56:00Z">
              <w:r>
                <w:rPr>
                  <w:sz w:val="24"/>
                  <w:szCs w:val="24"/>
                </w:rPr>
                <w:t>CR DUNS Number</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1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4" w:author="Retail Lessons Learned Task Force 071013" w:date="2013-07-10T14:56:00Z">
              <w:r>
                <w:rPr>
                  <w:sz w:val="24"/>
                  <w:szCs w:val="24"/>
                </w:rPr>
                <w:t>2 Min. / 8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5" w:author="Retail Lessons Learned Task Force 071013" w:date="2013-07-10T14:56:00Z">
              <w:r>
                <w:rPr>
                  <w:sz w:val="24"/>
                  <w:szCs w:val="24"/>
                </w:rPr>
                <w:t>(9)</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6" w:author="Retail Lessons Learned Task Force 071013" w:date="2013-07-10T14:56:00Z">
              <w:r>
                <w:rPr>
                  <w:sz w:val="24"/>
                  <w:szCs w:val="24"/>
                </w:rPr>
                <w:t xml:space="preserve">CR Name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7" w:author="Retail Lessons Learned Task Force 071013" w:date="2013-07-10T14:56:00Z">
              <w:r>
                <w:rPr>
                  <w:sz w:val="24"/>
                  <w:szCs w:val="24"/>
                </w:rPr>
                <w:t>(prefer D/B/A to corporate nam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1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19" w:author="Retail Lessons Learned Task Force 071013" w:date="2013-07-10T14:56:00Z">
              <w:r>
                <w:rPr>
                  <w:sz w:val="24"/>
                  <w:szCs w:val="24"/>
                </w:rPr>
                <w:t>1 Min. / 6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0" w:author="Retail Lessons Learned Task Force 071013" w:date="2013-07-10T14:56:00Z">
              <w:r>
                <w:rPr>
                  <w:sz w:val="24"/>
                  <w:szCs w:val="24"/>
                </w:rPr>
                <w:t>(1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21" w:author="Retail Lessons Learned Task Force 071013" w:date="2013-07-10T14:56:00Z">
              <w:r>
                <w:rPr>
                  <w:sz w:val="24"/>
                  <w:szCs w:val="24"/>
                </w:rPr>
                <w:t>MVO Request Dat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23" w:author="Retail Lessons Learned Task Force 071013" w:date="2013-07-10T14:56:00Z">
              <w:r>
                <w:rPr>
                  <w:sz w:val="24"/>
                  <w:szCs w:val="24"/>
                </w:rPr>
                <w:t>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4" w:author="Retail Lessons Learned Task Force 071013" w:date="2013-07-10T14:56:00Z">
              <w:r>
                <w:rPr>
                  <w:sz w:val="24"/>
                  <w:szCs w:val="24"/>
                </w:rPr>
                <w:t>8 Min. / 8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5" w:author="Retail Lessons Learned Task Force 071013" w:date="2013-07-10T14:56:00Z">
              <w:r>
                <w:rPr>
                  <w:sz w:val="24"/>
                  <w:szCs w:val="24"/>
                </w:rPr>
                <w:t>(1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6" w:author="Retail Lessons Learned Task Force 071013" w:date="2013-07-10T14:56:00Z">
              <w:r>
                <w:rPr>
                  <w:sz w:val="24"/>
                  <w:szCs w:val="24"/>
                </w:rPr>
                <w:t>Critical Care Flag</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7" w:author="Retail Lessons Learned Task Force 071013" w:date="2013-07-10T14:5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2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29" w:author="Retail Lessons Learned Task Force 071013" w:date="2013-07-10T14:56:00Z">
              <w:r>
                <w:rPr>
                  <w:sz w:val="24"/>
                  <w:szCs w:val="24"/>
                </w:rPr>
                <w:t>1 Min. / 3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0" w:author="Retail Lessons Learned Task Force 071013" w:date="2013-07-10T14:56:00Z">
              <w:r>
                <w:rPr>
                  <w:sz w:val="24"/>
                  <w:szCs w:val="24"/>
                </w:rPr>
                <w:t>(1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1" w:author="Retail Lessons Learned Task Force 071013" w:date="2013-07-10T14:56:00Z">
              <w:r>
                <w:rPr>
                  <w:sz w:val="24"/>
                  <w:szCs w:val="24"/>
                </w:rPr>
                <w:t xml:space="preserve">BGN02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2" w:author="Retail Lessons Learned Task Force 071013" w:date="2013-07-10T14:5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33"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4" w:author="Retail Lessons Learned Task Force 071013" w:date="2013-07-10T14:56:00Z">
              <w:r>
                <w:rPr>
                  <w:sz w:val="24"/>
                  <w:szCs w:val="24"/>
                </w:rPr>
                <w:t>1 Min. / 30 Max.</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5" w:author="Retail Lessons Learned Task Force 071013" w:date="2013-07-10T14:56:00Z">
              <w:r>
                <w:rPr>
                  <w:sz w:val="24"/>
                  <w:szCs w:val="24"/>
                </w:rPr>
                <w:t>(1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6" w:author="Retail Lessons Learned Task Force 071013" w:date="2013-07-10T14:56:00Z">
              <w:r>
                <w:rPr>
                  <w:sz w:val="24"/>
                  <w:szCs w:val="24"/>
                </w:rPr>
                <w:t xml:space="preserve">Notes/Directions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7" w:author="Retail Lessons Learned Task Force 071013" w:date="2013-07-10T14:5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338"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39" w:author="Retail Lessons Learned Task Force 071013" w:date="2013-07-10T14:56:00Z">
              <w:r>
                <w:rPr>
                  <w:sz w:val="24"/>
                  <w:szCs w:val="24"/>
                </w:rPr>
                <w:t>1 Min. / 80 Max.</w:t>
              </w:r>
            </w:ins>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0" w:author="Retail Lessons Learned Task Force 071013" w:date="2013-07-10T14:56:00Z">
              <w:r>
                <w:rPr>
                  <w:sz w:val="24"/>
                  <w:szCs w:val="24"/>
                </w:rPr>
                <w:t>(1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1" w:author="Retail Lessons Learned Task Force 071013" w:date="2013-07-10T14:56:00Z">
              <w:r>
                <w:rPr>
                  <w:sz w:val="24"/>
                  <w:szCs w:val="24"/>
                </w:rPr>
                <w:t>REP Reason for Using Spreadshee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2" w:author="Retail Lessons Learned Task Force 071013" w:date="2013-07-10T14:56:00Z">
              <w:r>
                <w:rPr>
                  <w:sz w:val="24"/>
                  <w:szCs w:val="24"/>
                </w:rPr>
                <w:t>(optional –free for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3" w:author="Retail Lessons Learned Task Force 071013" w:date="2013-07-10T14:56:00Z">
              <w:r>
                <w:rPr>
                  <w:sz w:val="24"/>
                  <w:szCs w:val="24"/>
                </w:rPr>
                <w:t xml:space="preserve">   </w:t>
              </w:r>
            </w:ins>
            <w:ins w:id="344" w:author="Retail Lessons Learned Task Force 071013" w:date="2013-07-10T14:5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45" w:author="Retail Lessons Learned Task Force 071013" w:date="2013-07-10T14:56:00Z">
              <w:r>
                <w:rPr>
                  <w:sz w:val="24"/>
                  <w:szCs w:val="24"/>
                </w:rPr>
                <w:t>1 Min. / 80 Max.</w:t>
              </w:r>
            </w:ins>
          </w:p>
        </w:tc>
      </w:tr>
    </w:tbl>
    <w:p>
      <w:pPr>
        <w:pStyle w:val="BodyTextNumbered"/>
        <w:spacing w:before="240" w:after="240"/>
        <w:rPr>
          <w:ins w:id="347" w:author="Retail Lessons Learned Task Force 071013" w:date="2013-07-10T14:56:00Z"/>
        </w:rPr>
      </w:pPr>
      <w:r>
        <w:rPr/>
        <w:t>(</w:t>
      </w:r>
      <w:ins w:id="346" w:author="Retail Lessons Learned Task Force 071013" w:date="2013-07-10T14:56:00Z">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 in or Move-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ins>
    </w:p>
    <w:p>
      <w:pPr>
        <w:pStyle w:val="BodyTextNumbered"/>
        <w:spacing w:before="0" w:after="100"/>
        <w:rPr>
          <w:b/>
          <w:b/>
        </w:rPr>
      </w:pPr>
      <w:ins w:id="348" w:author="Retail Lessons Learned Task Force 071013" w:date="2013-07-10T14:56:00Z">
        <w:r>
          <w:rPr>
            <w:b/>
          </w:rPr>
          <w:t>Table 4.  TDSP Format for Move Out Safety-Net Responses During an Extended Unplanned System Outage</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49" w:author="Retail Lessons Learned Task Force 071013" w:date="2013-07-10T14:56: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50" w:author="Retail Lessons Learned Task Force 071013" w:date="2013-07-10T14:56: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1" w:author="Retail Lessons Learned Task Force 071013" w:date="2013-07-10T14:56: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2" w:author="Retail Lessons Learned Task Force 071013" w:date="2013-07-10T14:56: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3" w:author="Retail Lessons Learned Task Force 071013" w:date="2013-07-10T14:56: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4" w:author="Retail Lessons Learned Task Force 071013" w:date="2013-07-10T14:56:00Z">
              <w:r>
                <w:rPr>
                  <w:sz w:val="24"/>
                  <w:szCs w:val="24"/>
                </w:rPr>
                <w:t>MVO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5" w:author="Retail Lessons Learned Task Force 071013" w:date="2013-07-10T14:56: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6" w:author="Retail Lessons Learned Task Force 071013" w:date="2013-07-10T14:56:00Z">
              <w:r>
                <w:rPr>
                  <w:sz w:val="24"/>
                  <w:szCs w:val="24"/>
                </w:rPr>
                <w:t>MVO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7" w:author="Retail Lessons Learned Task Force 071013" w:date="2013-07-10T14:56: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8" w:author="Retail Lessons Learned Task Force 071013" w:date="2013-07-10T14:56:00Z">
              <w:r>
                <w:rPr>
                  <w:sz w:val="24"/>
                  <w:szCs w:val="24"/>
                </w:rPr>
                <w:t>MVO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59" w:author="Retail Lessons Learned Task Force 071013" w:date="2013-07-10T14:56: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0" w:author="Retail Lessons Learned Task Force 071013" w:date="2013-07-10T14:56:00Z">
              <w:r>
                <w:rPr>
                  <w:sz w:val="24"/>
                  <w:szCs w:val="24"/>
                </w:rPr>
                <w:t>MVO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1" w:author="Retail Lessons Learned Task Force 071013" w:date="2013-07-10T14:56: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2" w:author="Retail Lessons Learned Task Force 071013" w:date="2013-07-10T14:56: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3" w:author="Retail Lessons Learned Task Force 071013" w:date="2013-07-10T14:56: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4" w:author="Retail Lessons Learned Task Force 071013" w:date="2013-07-10T14:56:00Z">
              <w:r>
                <w:rPr>
                  <w:sz w:val="24"/>
                  <w:szCs w:val="24"/>
                </w:rPr>
                <w:t>MVO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5" w:author="Retail Lessons Learned Task Force 071013" w:date="2013-07-10T14:56: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6" w:author="Retail Lessons Learned Task Force 071013" w:date="2013-07-10T14:56: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7" w:author="Retail Lessons Learned Task Force 071013" w:date="2013-07-10T14:56: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8" w:author="Retail Lessons Learned Task Force 071013" w:date="2013-07-10T14:56: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69" w:author="Retail Lessons Learned Task Force 071013" w:date="2013-07-10T14:56: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370" w:author="Retail Lessons Learned Task Force 071013" w:date="2013-07-10T14:56:00Z">
              <w:r>
                <w:rPr>
                  <w:bCs/>
                  <w:sz w:val="24"/>
                  <w:szCs w:val="24"/>
                </w:rPr>
                <w:t>Completed Unexecutable Description (optional</w:t>
              </w:r>
            </w:ins>
            <w:ins w:id="371" w:author="Retail Lessons Learned Task Force 071013" w:date="2013-07-10T14:56:00Z">
              <w:r>
                <w:rPr>
                  <w:b/>
                  <w:bCs/>
                  <w:sz w:val="24"/>
                  <w:szCs w:val="24"/>
                </w:rPr>
                <w:t>)</w:t>
              </w:r>
            </w:ins>
          </w:p>
        </w:tc>
      </w:tr>
    </w:tbl>
    <w:p>
      <w:pPr>
        <w:pStyle w:val="List2"/>
        <w:spacing w:before="240" w:after="100"/>
        <w:ind w:left="720" w:hanging="720"/>
        <w:rPr>
          <w:szCs w:val="24"/>
        </w:rPr>
      </w:pPr>
      <w:ins w:id="372" w:author="Retail Lessons Learned Task Force 071013" w:date="2013-07-10T14:56:00Z">
        <w:r>
          <w:rPr>
            <w:b/>
            <w:szCs w:val="24"/>
          </w:rPr>
          <w:t>Table 5.  TDSP Return Codes</w:t>
        </w:r>
      </w:ins>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73" w:author="Retail Lessons Learned Task Force 071013" w:date="2013-07-10T14:56:00Z">
              <w:r>
                <w:rPr>
                  <w:b/>
                  <w:sz w:val="24"/>
                  <w:szCs w:val="24"/>
                </w:rPr>
                <w:t>Return  Code</w:t>
              </w:r>
            </w:ins>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374" w:author="Retail Lessons Learned Task Force 071013" w:date="2013-07-10T14:56:00Z">
              <w:r>
                <w:rPr>
                  <w:b/>
                  <w:sz w:val="24"/>
                  <w:szCs w:val="24"/>
                </w:rPr>
                <w:t>Description</w:t>
              </w:r>
            </w:ins>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375" w:author="Retail Lessons Learned Task Force 071013" w:date="2013-07-10T14:56:00Z">
              <w:r>
                <w:rPr>
                  <w:b/>
                  <w:sz w:val="24"/>
                  <w:szCs w:val="24"/>
                </w:rPr>
                <w:t>Data Attributes</w:t>
              </w:r>
            </w:ins>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376" w:author="Retail Lessons Learned Task Force 071013" w:date="2013-07-10T14:56:00Z">
              <w:r>
                <w:rPr>
                  <w:b/>
                  <w:sz w:val="24"/>
                  <w:szCs w:val="24"/>
                </w:rPr>
                <w:t>Type</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377" w:author="Retail Lessons Learned Task Force 071013" w:date="2013-07-10T14:56:00Z">
              <w:r>
                <w:rPr>
                  <w:b/>
                  <w:sz w:val="24"/>
                  <w:szCs w:val="24"/>
                </w:rPr>
                <w:t>Length Min/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78" w:author="Retail Lessons Learned Task Force 071013" w:date="2013-07-10T14:56:00Z">
              <w:r>
                <w:rPr>
                  <w:sz w:val="24"/>
                  <w:szCs w:val="24"/>
                </w:rPr>
                <w:t>A76</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79" w:author="Retail Lessons Learned Task Force 071013" w:date="2013-07-10T14:56:00Z">
              <w:r>
                <w:rPr>
                  <w:sz w:val="24"/>
                  <w:szCs w:val="24"/>
                </w:rPr>
                <w:t>ESI ID Invalid or Not Foun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0"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1" w:author="Retail Lessons Learned Task Force 071013" w:date="2013-07-10T14:56: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2" w:author="Retail Lessons Learned Task Force 071013" w:date="2013-07-10T14:56:00Z">
              <w:r>
                <w:rPr>
                  <w:sz w:val="24"/>
                  <w:szCs w:val="24"/>
                </w:rPr>
                <w:t>API</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3" w:author="Retail Lessons Learned Task Force 071013" w:date="2013-07-10T14:56:00Z">
              <w:r>
                <w:rPr>
                  <w:sz w:val="24"/>
                  <w:szCs w:val="24"/>
                </w:rPr>
                <w:t>Required information missin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4"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5" w:author="Retail Lessons Learned Task Force 071013" w:date="2013-07-10T14:56: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6" w:author="Retail Lessons Learned Task Force 071013" w:date="2013-07-10T14:56:00Z">
              <w:r>
                <w:rPr>
                  <w:sz w:val="24"/>
                  <w:szCs w:val="24"/>
                </w:rPr>
                <w:t>09</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7" w:author="Retail Lessons Learned Task Force 071013" w:date="2013-07-10T14:56:00Z">
              <w:r>
                <w:rPr>
                  <w:sz w:val="24"/>
                  <w:szCs w:val="24"/>
                </w:rPr>
                <w:t>Complete 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8"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9" w:author="Retail Lessons Learned Task Force 071013" w:date="2013-07-10T14:56: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0" w:author="Retail Lessons Learned Task Force 071013" w:date="2013-07-10T14:56:00Z">
              <w:r>
                <w:rPr>
                  <w:sz w:val="24"/>
                  <w:szCs w:val="24"/>
                </w:rPr>
                <w:t>24L</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1" w:author="Retail Lessons Learned Task Force 071013" w:date="2013-07-10T14:56:00Z">
              <w:r>
                <w:rPr>
                  <w:sz w:val="24"/>
                  <w:szCs w:val="24"/>
                </w:rPr>
                <w:t>Less than 24 hours after the retail market conference cal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2" w:author="Retail Lessons Learned Task Force 071013" w:date="2013-07-10T14:56: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3" w:author="Retail Lessons Learned Task Force 071013" w:date="2013-07-10T14:56:00Z">
              <w:r>
                <w:rPr>
                  <w:sz w:val="24"/>
                  <w:szCs w:val="24"/>
                </w:rPr>
                <w:t>1 Min. / 3 Max.</w:t>
              </w:r>
            </w:ins>
          </w:p>
        </w:tc>
      </w:tr>
    </w:tbl>
    <w:p>
      <w:pPr>
        <w:pStyle w:val="BodyTextNumbered"/>
        <w:spacing w:before="240" w:after="240"/>
        <w:rPr>
          <w:ins w:id="395" w:author="Retail Lessons Learned Task Force 071013" w:date="2013-07-10T14:56:00Z"/>
        </w:rPr>
      </w:pPr>
      <w:ins w:id="394" w:author="Retail Lessons Learned Task Force 071013" w:date="2013-07-10T14:56:00Z">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ins>
    </w:p>
    <w:p>
      <w:pPr>
        <w:pStyle w:val="List"/>
        <w:ind w:left="1440" w:hanging="720"/>
        <w:rPr>
          <w:ins w:id="397" w:author="Retail Lessons Learned Task Force 071013" w:date="2013-07-10T14:56:00Z"/>
        </w:rPr>
      </w:pPr>
      <w:ins w:id="396" w:author="Retail Lessons Learned Task Force 071013" w:date="2013-07-10T14:56:00Z">
        <w:r>
          <w:rPr/>
          <w:t>(a)</w:t>
          <w:tab/>
          <w:t>The REP’s e-mail notification must follow the format outlined in:</w:t>
        </w:r>
      </w:ins>
    </w:p>
    <w:p>
      <w:pPr>
        <w:pStyle w:val="List2"/>
        <w:ind w:left="2160" w:hanging="720"/>
        <w:rPr>
          <w:ins w:id="401" w:author="Retail Lessons Learned Task Force 071013" w:date="2013-07-10T14:56:00Z"/>
        </w:rPr>
      </w:pPr>
      <w:ins w:id="398" w:author="Retail Lessons Learned Task Force 071013" w:date="2013-07-10T14:56:00Z">
        <w:r>
          <w:rPr/>
          <w:t>(i)</w:t>
          <w:tab/>
          <w:t xml:space="preserve">Paragraph (1) of Section 7.10.2.1, </w:t>
        </w:r>
      </w:ins>
      <w:ins w:id="399" w:author="Retail Lessons Learned Task Force 071013" w:date="2013-07-10T14:56:00Z">
        <w:r>
          <w:rPr>
            <w:bCs/>
          </w:rPr>
          <w:t>Format of the Move Out Safety-net Spreadsheet Used During an Extended Unplanned System Outage</w:t>
        </w:r>
      </w:ins>
      <w:ins w:id="400" w:author="Retail Lessons Learned Task Force 071013" w:date="2013-07-10T14:56:00Z">
        <w:r>
          <w:rPr/>
          <w:t xml:space="preserve">; and </w:t>
        </w:r>
      </w:ins>
    </w:p>
    <w:p>
      <w:pPr>
        <w:pStyle w:val="List2"/>
        <w:ind w:left="2160" w:hanging="720"/>
        <w:rPr>
          <w:ins w:id="403" w:author="Retail Lessons Learned Task Force 071013" w:date="2013-07-10T14:56:00Z"/>
        </w:rPr>
      </w:pPr>
      <w:ins w:id="402" w:author="Retail Lessons Learned Task Force 071013" w:date="2013-07-10T14:56:00Z">
        <w:r>
          <w:rPr/>
          <w:t>(ii)</w:t>
          <w:tab/>
          <w:t>Paragraphs (1) and (2) above.</w:t>
        </w:r>
      </w:ins>
    </w:p>
    <w:p>
      <w:pPr>
        <w:pStyle w:val="List"/>
        <w:ind w:left="1440" w:hanging="720"/>
        <w:rPr>
          <w:ins w:id="405" w:author="Retail Lessons Learned Task Force 071013" w:date="2013-07-10T14:56:00Z"/>
        </w:rPr>
      </w:pPr>
      <w:ins w:id="404" w:author="Retail Lessons Learned Task Force 071013" w:date="2013-07-10T14:56:00Z">
        <w:r>
          <w:rPr/>
          <w:t>(b)</w:t>
          <w:tab/>
          <w:t>If the TDSP has already completed the move out, the REP must send a Move-In Request to restore service and return the Premise to the original status.</w:t>
        </w:r>
      </w:ins>
    </w:p>
    <w:p>
      <w:pPr>
        <w:pStyle w:val="BodyTextNumbered"/>
        <w:rPr>
          <w:ins w:id="407" w:author="Retail Lessons Learned Task Force 071013" w:date="2013-07-10T14:56:00Z"/>
        </w:rPr>
      </w:pPr>
      <w:ins w:id="406" w:author="Retail Lessons Learned Task Force 071013" w:date="2013-07-10T14:56:00Z">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ins>
    </w:p>
    <w:p>
      <w:pPr>
        <w:pStyle w:val="List"/>
        <w:ind w:left="1440" w:hanging="720"/>
        <w:rPr>
          <w:ins w:id="409" w:author="Retail Lessons Learned Task Force 071013" w:date="2013-07-10T14:56:00Z"/>
        </w:rPr>
      </w:pPr>
      <w:ins w:id="408" w:author="Retail Lessons Learned Task Force 071013" w:date="2013-07-10T14:56:00Z">
        <w:r>
          <w:rPr/>
          <w:t>(a)</w:t>
          <w:tab/>
          <w:t>All updates must reference the original move out date requested in the safety-net spreadsheet.</w:t>
        </w:r>
      </w:ins>
    </w:p>
    <w:p>
      <w:pPr>
        <w:pStyle w:val="List"/>
        <w:ind w:left="1440" w:hanging="720"/>
        <w:rPr>
          <w:ins w:id="411" w:author="Retail Lessons Learned Task Force 071013" w:date="2013-07-10T14:56:00Z"/>
        </w:rPr>
      </w:pPr>
      <w:ins w:id="410" w:author="Retail Lessons Learned Task Force 071013" w:date="2013-07-10T14:56:00Z">
        <w:r>
          <w:rPr/>
          <w:t>(b)</w:t>
          <w:tab/>
          <w:t>The e-mail with the updated safety-net spreadsheet information must be in the format outlined in paragraphs (1) and (2) above.</w:t>
        </w:r>
      </w:ins>
    </w:p>
    <w:p>
      <w:pPr>
        <w:pStyle w:val="H3"/>
        <w:rPr>
          <w:ins w:id="413" w:author="Retail Lessons Learned Task Force 071013" w:date="2013-07-10T14:56:00Z"/>
        </w:rPr>
      </w:pPr>
      <w:ins w:id="412" w:author="Retail Lessons Learned Task Force 071013" w:date="2013-07-10T14:56:00Z">
        <w:r>
          <w:rPr/>
          <w:t>7.10.3</w:t>
          <w:tab/>
          <w:t>Removal of a Meter Tampering or Payment Plan Switch Hold for Purposes of a Move in During an Extended Unplanned MarkeTrak Outage</w:t>
        </w:r>
      </w:ins>
    </w:p>
    <w:p>
      <w:pPr>
        <w:pStyle w:val="Normal"/>
        <w:spacing w:before="0" w:after="240"/>
        <w:ind w:left="720" w:hanging="720"/>
        <w:rPr>
          <w:iCs/>
          <w:szCs w:val="20"/>
          <w:ins w:id="417" w:author="Retail Lessons Learned Task Force 071013" w:date="2013-07-10T14:56:00Z"/>
        </w:rPr>
      </w:pPr>
      <w:ins w:id="414" w:author="Retail Lessons Learned Task Force 071013" w:date="2013-07-10T14:56:00Z">
        <w:r>
          <w:rPr>
            <w:iCs/>
            <w:szCs w:val="20"/>
          </w:rPr>
          <w:t>(1)</w:t>
          <w:tab/>
          <w:t xml:space="preserve">In the event of an extended MarkeTrak outage, the market may decide via </w:t>
        </w:r>
      </w:ins>
      <w:ins w:id="415" w:author="Retail Lessons Learned Task Force 071013" w:date="2013-07-10T14:56:00Z">
        <w:r>
          <w:rPr/>
          <w:t xml:space="preserve">an ad hoc retail market conference call, as described in Section 7.10, Procedures for Extended Unplanned System Outages, </w:t>
        </w:r>
      </w:ins>
      <w:ins w:id="416" w:author="Retail Lessons Learned Task Force 071013" w:date="2013-07-10T14:56:00Z">
        <w:r>
          <w:rPr>
            <w:iCs/>
            <w:szCs w:val="20"/>
          </w:rPr>
          <w:t xml:space="preserve">that a manual switch hold removal process may be used.  </w:t>
        </w:r>
      </w:ins>
    </w:p>
    <w:p>
      <w:pPr>
        <w:pStyle w:val="Normal"/>
        <w:spacing w:before="0" w:after="240"/>
        <w:ind w:left="1440" w:hanging="720"/>
        <w:rPr>
          <w:iCs/>
          <w:szCs w:val="20"/>
          <w:ins w:id="421" w:author="Retail Lessons Learned Task Force 071013" w:date="2013-07-10T14:56:00Z"/>
        </w:rPr>
      </w:pPr>
      <w:ins w:id="418" w:author="Retail Lessons Learned Task Force 071013" w:date="2013-07-10T14:56:00Z">
        <w:r>
          <w:rPr>
            <w:iCs/>
            <w:szCs w:val="20"/>
          </w:rPr>
          <w:t>(a)</w:t>
          <w:tab/>
          <w:t xml:space="preserve">During the retail market conference call, CRs will be requested to provide the TDSPs, via e-mail, with a primary and secondary contact for switch hold removals using the e-mail addresses below in Table 6, TDSP </w:t>
        </w:r>
      </w:ins>
      <w:ins w:id="419" w:author="Retail Lessons Learned Task Force 071013" w:date="2013-07-10T14:58:00Z">
        <w:r>
          <w:rPr>
            <w:iCs/>
            <w:szCs w:val="20"/>
          </w:rPr>
          <w:t>E-mails Addresses for Switch Hold Removal During an Extended MarkeTrak Outage</w:t>
        </w:r>
      </w:ins>
      <w:ins w:id="420" w:author="Retail Lessons Learned Task Force 071013" w:date="2013-07-10T14:56:00Z">
        <w:r>
          <w:rPr>
            <w:iCs/>
            <w:szCs w:val="20"/>
          </w:rPr>
          <w:t>.</w:t>
        </w:r>
      </w:ins>
    </w:p>
    <w:p>
      <w:pPr>
        <w:pStyle w:val="Normal"/>
        <w:spacing w:before="0" w:after="240"/>
        <w:ind w:left="1440" w:hanging="720"/>
        <w:rPr>
          <w:szCs w:val="20"/>
          <w:ins w:id="425" w:author="Retail Lessons Learned Task Force 071013" w:date="2013-07-10T14:56:00Z"/>
        </w:rPr>
      </w:pPr>
      <w:ins w:id="422" w:author="Retail Lessons Learned Task Force 071013" w:date="2013-07-10T14:56:00Z">
        <w:r>
          <w:rPr>
            <w:iCs/>
            <w:szCs w:val="20"/>
          </w:rPr>
          <w:t>(</w:t>
        </w:r>
      </w:ins>
      <w:ins w:id="423" w:author="Retail Lessons Learned Task Force 071013" w:date="2013-07-10T14:56:00Z">
        <w:r>
          <w:rPr>
            <w:szCs w:val="20"/>
          </w:rPr>
          <w:t>b)</w:t>
          <w:tab/>
          <w:t xml:space="preserve">This process, as described in paragraph (2) below, can only be used on a Premise that is deenergized.  </w:t>
        </w:r>
      </w:ins>
      <w:ins w:id="424" w:author="Retail Lessons Learned Task Force 071013" w:date="2013-07-10T14:56:00Z">
        <w:r>
          <w:rPr>
            <w:iCs/>
            <w:szCs w:val="20"/>
          </w:rPr>
          <w:t>A request to remove a switch hold will be rejected by the TDSP if the Premise is energized.</w:t>
        </w:r>
      </w:ins>
    </w:p>
    <w:p>
      <w:pPr>
        <w:pStyle w:val="Normal"/>
        <w:spacing w:before="0" w:after="240"/>
        <w:ind w:left="1440" w:hanging="720"/>
        <w:rPr>
          <w:szCs w:val="20"/>
          <w:ins w:id="430" w:author="Retail Lessons Learned Task Force 071013" w:date="2013-07-10T14:56:00Z"/>
        </w:rPr>
      </w:pPr>
      <w:ins w:id="426" w:author="Retail Lessons Learned Task Force 071013" w:date="2013-07-10T14:56:00Z">
        <w:r>
          <w:rPr>
            <w:szCs w:val="20"/>
          </w:rPr>
          <w:t>(c)</w:t>
          <w:tab/>
          <w:t xml:space="preserve">All other switch hold removals will follow the process as described in Section 7.16.4.3.2, Steps for Removal of a Switch Hold for Meter Tampering for Purposes of a Move in, </w:t>
        </w:r>
      </w:ins>
      <w:ins w:id="427" w:author="Retail Lessons Learned Task Force 071013" w:date="2013-07-10T14:56:00Z">
        <w:r>
          <w:rPr>
            <w:iCs/>
            <w:szCs w:val="20"/>
          </w:rPr>
          <w:t xml:space="preserve">or Section </w:t>
        </w:r>
      </w:ins>
      <w:ins w:id="428" w:author="Retail Lessons Learned Task Force 071013" w:date="2013-07-10T14:56:00Z">
        <w:r>
          <w:rPr/>
          <w:t xml:space="preserve">7.17.3.3.2, Steps for Removal of a Switch Hold for Deferred Payment Plans for Purposes of a Move in, </w:t>
        </w:r>
      </w:ins>
      <w:ins w:id="429" w:author="Retail Lessons Learned Task Force 071013" w:date="2013-07-10T14:56:00Z">
        <w:r>
          <w:rPr>
            <w:szCs w:val="20"/>
          </w:rPr>
          <w:t>when MarkeTrak has been restored.</w:t>
        </w:r>
      </w:ins>
    </w:p>
    <w:p>
      <w:pPr>
        <w:pStyle w:val="BodyTextNumbered"/>
        <w:spacing w:before="0" w:after="120"/>
        <w:rPr>
          <w:b/>
          <w:b/>
        </w:rPr>
      </w:pPr>
      <w:ins w:id="431" w:author="Retail Lessons Learned Task Force 071013" w:date="2013-07-10T14:56:00Z">
        <w:r>
          <w:rPr>
            <w:b/>
          </w:rPr>
          <w:t xml:space="preserve">Table 6.  TDSP E-mail Addresses for Switch Hold Removal During an Extended MarkeTrak Outage </w:t>
        </w:r>
      </w:ins>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ins w:id="432" w:author="Retail Lessons Learned Task Force 071013" w:date="2013-07-10T14:56:00Z">
              <w:r>
                <w:rPr>
                  <w:b/>
                  <w:bCs/>
                </w:rPr>
                <w:t>TDSP</w:t>
              </w:r>
            </w:ins>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ins w:id="433" w:author="Retail Lessons Learned Task Force 071013" w:date="2013-07-10T14:56:00Z">
              <w:r>
                <w:rPr>
                  <w:b/>
                  <w:bCs/>
                </w:rPr>
                <w:t xml:space="preserve">TDSP E-mail Address for Extended MarkeTrak Outage </w:t>
              </w:r>
            </w:ins>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34" w:author="Retail Lessons Learned Task Force 071013" w:date="2013-07-10T14:56:00Z">
              <w:r>
                <w:rPr>
                  <w:bCs/>
                </w:rPr>
                <w:t>AEP</w:t>
              </w:r>
            </w:ins>
          </w:p>
        </w:tc>
        <w:tc>
          <w:tcPr>
            <w:tcW w:w="6462" w:type="dxa"/>
            <w:tcBorders>
              <w:bottom w:val="single" w:sz="8" w:space="0" w:color="000000"/>
              <w:right w:val="single" w:sz="8" w:space="0" w:color="000000"/>
            </w:tcBorders>
            <w:vAlign w:val="center"/>
          </w:tcPr>
          <w:p>
            <w:pPr>
              <w:pStyle w:val="BodyTextNumbered"/>
              <w:spacing w:before="0" w:after="0"/>
              <w:rPr/>
            </w:pPr>
            <w:hyperlink r:id="rId4">
              <w:ins w:id="435" w:author="Retail Lessons Learned Task Force 071013" w:date="2013-07-10T14:56:00Z">
                <w:r>
                  <w:rPr>
                    <w:rStyle w:val="InternetLink"/>
                    <w:rFonts w:cs="Arial" w:ascii="Arial" w:hAnsi="Arial"/>
                    <w:sz w:val="20"/>
                  </w:rPr>
                  <w:t>aepbaoorders@aep.com</w:t>
                </w:r>
              </w:ins>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36" w:author="Retail Lessons Learned Task Force 071013" w:date="2013-07-10T14:56:00Z">
              <w:r>
                <w:rPr>
                  <w:bCs/>
                </w:rPr>
                <w:t>CNP</w:t>
              </w:r>
            </w:ins>
          </w:p>
        </w:tc>
        <w:tc>
          <w:tcPr>
            <w:tcW w:w="6462" w:type="dxa"/>
            <w:tcBorders>
              <w:bottom w:val="single" w:sz="8" w:space="0" w:color="000000"/>
              <w:right w:val="single" w:sz="8" w:space="0" w:color="000000"/>
            </w:tcBorders>
            <w:vAlign w:val="center"/>
          </w:tcPr>
          <w:p>
            <w:pPr>
              <w:pStyle w:val="Normal"/>
              <w:rPr/>
            </w:pPr>
            <w:hyperlink r:id="rId5">
              <w:ins w:id="437" w:author="Retail Lessons Learned Task Force 071013" w:date="2013-07-10T14:56:00Z">
                <w:r>
                  <w:rPr>
                    <w:rStyle w:val="InternetLink"/>
                  </w:rPr>
                  <w:t>SWHRemovals@centerpointenergy.com</w:t>
                </w:r>
              </w:ins>
            </w:hyperlink>
            <w:ins w:id="438" w:author="Retail Lessons Learned Task Force 071013" w:date="2013-07-10T14:56:00Z">
              <w:r>
                <w:rPr>
                  <w:color w:val="1F497D"/>
                </w:rPr>
                <w:t xml:space="preserve"> </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39" w:author="Retail Lessons Learned Task Force 071013" w:date="2013-07-10T14:56:00Z">
              <w:r>
                <w:rPr>
                  <w:bCs/>
                </w:rPr>
                <w:t>Oncor</w:t>
              </w:r>
            </w:ins>
          </w:p>
        </w:tc>
        <w:tc>
          <w:tcPr>
            <w:tcW w:w="6462" w:type="dxa"/>
            <w:tcBorders>
              <w:bottom w:val="single" w:sz="8" w:space="0" w:color="000000"/>
              <w:right w:val="single" w:sz="8" w:space="0" w:color="000000"/>
            </w:tcBorders>
            <w:vAlign w:val="center"/>
          </w:tcPr>
          <w:p>
            <w:pPr>
              <w:pStyle w:val="BodyTextNumbered"/>
              <w:spacing w:before="0" w:after="0"/>
              <w:ind w:left="0" w:hanging="0"/>
              <w:rPr/>
            </w:pPr>
            <w:hyperlink r:id="rId6">
              <w:ins w:id="440" w:author="Retail Lessons Learned Task Force 071013" w:date="2013-07-10T14:56:00Z">
                <w:r>
                  <w:rPr>
                    <w:rStyle w:val="InternetLink"/>
                  </w:rPr>
                  <w:t>utiltxn@oncor.com</w:t>
                </w:r>
              </w:ins>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41" w:author="Retail Lessons Learned Task Force 071013" w:date="2013-07-10T14:56:00Z">
              <w:r>
                <w:rPr>
                  <w:bCs/>
                </w:rPr>
                <w:t>SULP</w:t>
              </w:r>
            </w:ins>
          </w:p>
        </w:tc>
        <w:tc>
          <w:tcPr>
            <w:tcW w:w="6462" w:type="dxa"/>
            <w:tcBorders>
              <w:bottom w:val="single" w:sz="8" w:space="0" w:color="000000"/>
              <w:right w:val="single" w:sz="8" w:space="0" w:color="000000"/>
            </w:tcBorders>
            <w:vAlign w:val="center"/>
          </w:tcPr>
          <w:p>
            <w:pPr>
              <w:pStyle w:val="BodyTextNumbered"/>
              <w:spacing w:before="0" w:after="0"/>
              <w:rPr/>
            </w:pPr>
            <w:ins w:id="442" w:author="RMS 071713" w:date="2013-07-16T16:24:00Z">
              <w:r>
                <w:rPr>
                  <w:bCs/>
                </w:rPr>
                <w:t>ERCOTSafetyNets</w:t>
              </w:r>
            </w:ins>
            <w:ins w:id="443" w:author="RMS 071713" w:date="2013-07-16T16:24:00Z">
              <w:r>
                <w:rPr>
                  <w:lang w:val="en-US" w:eastAsia="en-US"/>
                </w:rPr>
                <w:t>@sharyland.com</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444" w:author="Retail Lessons Learned Task Force 071013" w:date="2013-07-10T14:56:00Z">
              <w:r>
                <w:rPr>
                  <w:bCs/>
                </w:rPr>
                <w:t>TNMP</w:t>
              </w:r>
            </w:ins>
          </w:p>
        </w:tc>
        <w:tc>
          <w:tcPr>
            <w:tcW w:w="6462" w:type="dxa"/>
            <w:tcBorders>
              <w:bottom w:val="single" w:sz="8" w:space="0" w:color="000000"/>
              <w:right w:val="single" w:sz="8" w:space="0" w:color="000000"/>
            </w:tcBorders>
            <w:vAlign w:val="center"/>
          </w:tcPr>
          <w:p>
            <w:pPr>
              <w:pStyle w:val="BodyTextNumbered"/>
              <w:spacing w:before="0" w:after="0"/>
              <w:rPr/>
            </w:pPr>
            <w:hyperlink r:id="rId7">
              <w:ins w:id="445" w:author="Retail Lessons Learned Task Force 071013" w:date="2013-07-10T14:56:00Z">
                <w:r>
                  <w:rPr>
                    <w:rStyle w:val="InternetLink"/>
                  </w:rPr>
                  <w:t>MPRelations@tnmp.com</w:t>
                </w:r>
              </w:ins>
            </w:hyperlink>
          </w:p>
        </w:tc>
      </w:tr>
    </w:tbl>
    <w:p>
      <w:pPr>
        <w:pStyle w:val="Normal"/>
        <w:spacing w:before="240" w:after="240"/>
        <w:ind w:left="720" w:hanging="720"/>
        <w:rPr>
          <w:iCs/>
          <w:szCs w:val="20"/>
          <w:ins w:id="447" w:author="Retail Lessons Learned Task Force 071013" w:date="2013-07-10T14:56:00Z"/>
        </w:rPr>
      </w:pPr>
      <w:ins w:id="446" w:author="Retail Lessons Learned Task Force 071013" w:date="2013-07-10T14:56:00Z">
        <w:r>
          <w:rPr>
            <w:iCs/>
            <w:szCs w:val="20"/>
          </w:rPr>
          <w:t>(2)</w:t>
          <w:tab/>
          <w:t>The process for a gaining CR to remove a switch hold on a deenergized Premise during an extended MarkeTrak outage is as follows:</w:t>
        </w:r>
      </w:ins>
    </w:p>
    <w:p>
      <w:pPr>
        <w:pStyle w:val="Normal"/>
        <w:spacing w:before="0" w:after="240"/>
        <w:ind w:left="1440" w:hanging="720"/>
        <w:rPr>
          <w:szCs w:val="20"/>
          <w:ins w:id="449" w:author="Retail Lessons Learned Task Force 071013" w:date="2013-07-10T14:56:00Z"/>
        </w:rPr>
      </w:pPr>
      <w:ins w:id="448" w:author="Retail Lessons Learned Task Force 071013" w:date="2013-07-10T14:56:00Z">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ins w:id="451" w:author="Retail Lessons Learned Task Force 071013" w:date="2013-07-10T14:56:00Z"/>
        </w:rPr>
      </w:pPr>
      <w:ins w:id="450" w:author="Retail Lessons Learned Task Force 071013" w:date="2013-07-10T14:56:00Z">
        <w:r>
          <w:rPr>
            <w:szCs w:val="20"/>
          </w:rPr>
          <w:t>(i)</w:t>
          <w:tab/>
          <w:t>One of the follow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53" w:author="Retail Lessons Learned Task Force 071013" w:date="2013-07-10T14:56:00Z"/>
        </w:rPr>
      </w:pPr>
      <w:ins w:id="452" w:author="Retail Lessons Learned Task Force 071013" w:date="2013-07-10T14:56:00Z">
        <w:r>
          <w:rPr>
            <w:szCs w:val="20"/>
          </w:rPr>
          <w:t>(A)</w:t>
          <w:tab/>
          <w:t>Copy of signed le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455" w:author="Retail Lessons Learned Task Force 071013" w:date="2013-07-10T14:56:00Z"/>
        </w:rPr>
      </w:pPr>
      <w:ins w:id="454" w:author="Retail Lessons Learned Task Force 071013" w:date="2013-07-10T14:56:00Z">
        <w:r>
          <w:rPr>
            <w:szCs w:val="20"/>
          </w:rPr>
          <w:t>(B)</w:t>
          <w:tab/>
          <w:t>Notarized affidavit of landlord (see Section 9, Appendices, Appendix J6, Sample – Affidavit of Landlor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57" w:author="Retail Lessons Learned Task Force 071013" w:date="2013-07-10T14:56:00Z"/>
        </w:rPr>
      </w:pPr>
      <w:ins w:id="456" w:author="Retail Lessons Learned Task Force 071013" w:date="2013-07-10T14:56:00Z">
        <w:r>
          <w:rPr>
            <w:szCs w:val="20"/>
          </w:rPr>
          <w:t>(C)</w:t>
          <w:tab/>
          <w:t xml:space="preserve">Closing documen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59" w:author="Retail Lessons Learned Task Force 071013" w:date="2013-07-10T14:56:00Z"/>
        </w:rPr>
      </w:pPr>
      <w:ins w:id="458" w:author="Retail Lessons Learned Task Force 071013" w:date="2013-07-10T14:56:00Z">
        <w:r>
          <w:rPr>
            <w:szCs w:val="20"/>
          </w:rPr>
          <w:t>(D)</w:t>
          <w:tab/>
          <w:t xml:space="preserve">Certificate of occupanc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461" w:author="Retail Lessons Learned Task Force 071013" w:date="2013-07-10T14:56:00Z"/>
        </w:rPr>
      </w:pPr>
      <w:ins w:id="460" w:author="Retail Lessons Learned Task Force 071013" w:date="2013-07-10T14:56:00Z">
        <w:r>
          <w:rPr>
            <w:szCs w:val="20"/>
          </w:rPr>
          <w:t>(E)</w:t>
          <w:tab/>
          <w:t>Utility bill, in the Customer’s name, dated within the last two months from a different Premise address; o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463" w:author="Retail Lessons Learned Task Force 071013" w:date="2013-07-10T14:56:00Z"/>
        </w:rPr>
      </w:pPr>
      <w:ins w:id="462" w:author="Retail Lessons Learned Task Force 071013" w:date="2013-07-10T14:56:00Z">
        <w:r>
          <w:rPr>
            <w:szCs w:val="20"/>
          </w:rPr>
          <w:t>(F)</w:t>
          <w:tab/>
          <w:t>Other comparable documentation in the name of the retail applicant for electric service; and</w:t>
        </w:r>
      </w:ins>
    </w:p>
    <w:p>
      <w:pPr>
        <w:pStyle w:val="Normal"/>
        <w:spacing w:before="0" w:after="240"/>
        <w:ind w:left="2160" w:hanging="720"/>
        <w:rPr>
          <w:szCs w:val="20"/>
          <w:ins w:id="465" w:author="Retail Lessons Learned Task Force 071013" w:date="2013-07-10T14:56:00Z"/>
        </w:rPr>
      </w:pPr>
      <w:ins w:id="464" w:author="Retail Lessons Learned Task Force 071013" w:date="2013-07-10T14:56:00Z">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ins>
    </w:p>
    <w:p>
      <w:pPr>
        <w:pStyle w:val="Normal"/>
        <w:spacing w:before="0" w:after="240"/>
        <w:ind w:left="1440" w:hanging="720"/>
        <w:rPr>
          <w:szCs w:val="20"/>
          <w:ins w:id="467" w:author="Retail Lessons Learned Task Force 071013" w:date="2013-07-10T14:56:00Z"/>
        </w:rPr>
      </w:pPr>
      <w:ins w:id="466" w:author="Retail Lessons Learned Task Force 071013" w:date="2013-07-10T14:56:00Z">
        <w:r>
          <w:rPr>
            <w:szCs w:val="20"/>
          </w:rPr>
          <w:t>(b)</w:t>
          <w:tab/>
          <w:t xml:space="preserve">The gaining CR shall send an e-mail requesting an investigation, with the appropriate documentation listed in paragraph (a) above, to the TDSP.  </w:t>
        </w:r>
      </w:ins>
    </w:p>
    <w:p>
      <w:pPr>
        <w:pStyle w:val="Normal"/>
        <w:spacing w:before="0" w:after="240"/>
        <w:ind w:left="1440" w:hanging="720"/>
        <w:rPr>
          <w:ins w:id="471" w:author="Retail Lessons Learned Task Force 071013" w:date="2013-07-10T14:56:00Z"/>
        </w:rPr>
      </w:pPr>
      <w:ins w:id="468" w:author="Retail Lessons Learned Task Force 071013" w:date="2013-07-10T14:56:00Z">
        <w:r>
          <w:rPr>
            <w:szCs w:val="20"/>
          </w:rPr>
          <w:t>(c)</w:t>
          <w:tab/>
          <w:t xml:space="preserve">The TDSP shall review the documentation received and render a decision upon completion of the review.  </w:t>
        </w:r>
      </w:ins>
      <w:ins w:id="469" w:author="Oncor 071613" w:date="2013-07-16T14:00:00Z">
        <w:r>
          <w:rPr>
            <w:szCs w:val="20"/>
          </w:rPr>
          <w:t>The TDSP shall make the decision no longer than four hours from the time the email is received.</w:t>
        </w:r>
      </w:ins>
      <w:ins w:id="470" w:author="Retail Lessons Learned Task Force 071013" w:date="2013-07-10T14:56:00Z">
        <w:r>
          <w:rPr>
            <w:szCs w:val="20"/>
          </w:rPr>
          <w:t xml:space="preserve"> </w:t>
        </w:r>
      </w:ins>
    </w:p>
    <w:p>
      <w:pPr>
        <w:pStyle w:val="Normal"/>
        <w:spacing w:before="0" w:after="240"/>
        <w:ind w:left="2160" w:hanging="720"/>
        <w:rPr>
          <w:szCs w:val="20"/>
          <w:ins w:id="475" w:author="Retail Lessons Learned Task Force 071013" w:date="2013-07-10T14:56:00Z"/>
        </w:rPr>
      </w:pPr>
      <w:ins w:id="472" w:author="Retail Lessons Learned Task Force 071013" w:date="2013-07-10T14:56:00Z">
        <w:r>
          <w:rPr>
            <w:szCs w:val="20"/>
          </w:rPr>
          <w:t>(i)</w:t>
          <w:tab/>
          <w:t>The TDSP shall send an e-mail with the decision, either accepting or rejecting the request, to both the gaining CR and the losing CR</w:t>
        </w:r>
      </w:ins>
      <w:ins w:id="473" w:author="Oncor 071613" w:date="2013-07-16T14:01:00Z">
        <w:r>
          <w:rPr>
            <w:szCs w:val="20"/>
          </w:rPr>
          <w:t xml:space="preserve"> within one Business Hour</w:t>
        </w:r>
      </w:ins>
      <w:ins w:id="474" w:author="Retail Lessons Learned Task Force 071013" w:date="2013-07-10T14:56:00Z">
        <w:r>
          <w:rPr>
            <w:szCs w:val="20"/>
          </w:rPr>
          <w:t xml:space="preserve">.  </w:t>
        </w:r>
      </w:ins>
    </w:p>
    <w:p>
      <w:pPr>
        <w:pStyle w:val="Normal"/>
        <w:spacing w:before="0" w:after="240"/>
        <w:ind w:left="2160" w:hanging="720"/>
        <w:rPr>
          <w:ins w:id="477" w:author="Retail Lessons Learned Task Force 071013" w:date="2013-07-10T14:56:00Z"/>
        </w:rPr>
      </w:pPr>
      <w:ins w:id="476" w:author="Retail Lessons Learned Task Force 071013" w:date="2013-07-10T14:56:00Z">
        <w:r>
          <w:rPr>
            <w:szCs w:val="20"/>
          </w:rPr>
          <w:t>(ii)</w:t>
          <w:tab/>
          <w:t>The TDSP shall reject the request if the Premise is energized.</w:t>
        </w:r>
      </w:ins>
    </w:p>
    <w:p>
      <w:pPr>
        <w:pStyle w:val="Normal"/>
        <w:spacing w:before="0" w:after="240"/>
        <w:ind w:left="1440" w:hanging="720"/>
        <w:rPr>
          <w:ins w:id="490" w:author="Retail Lessons Learned Task Force 071013" w:date="2013-07-10T14:56:00Z"/>
        </w:rPr>
      </w:pPr>
      <w:ins w:id="478" w:author="Retail Lessons Learned Task Force 071013" w:date="2013-07-10T14:56:00Z">
        <w:r>
          <w:rPr>
            <w:szCs w:val="20"/>
          </w:rPr>
          <w:t>(d)</w:t>
          <w:tab/>
          <w:t xml:space="preserve">The losing CR shall respond to both the gaining CR and the TDSP either agreeing or disagreeing to remove the switch hold within one </w:t>
        </w:r>
      </w:ins>
      <w:ins w:id="479" w:author="Oncor 071613" w:date="2013-07-16T14:01:00Z">
        <w:r>
          <w:rPr>
            <w:szCs w:val="20"/>
          </w:rPr>
          <w:t xml:space="preserve">and a half </w:t>
        </w:r>
      </w:ins>
      <w:ins w:id="480" w:author="Retail Lessons Learned Task Force 071013" w:date="2013-07-10T14:56:00Z">
        <w:del w:id="481" w:author="Oncor 071613" w:date="2013-07-16T14:01:00Z">
          <w:r>
            <w:rPr>
              <w:szCs w:val="20"/>
            </w:rPr>
            <w:delText>B</w:delText>
          </w:r>
        </w:del>
      </w:ins>
      <w:ins w:id="482" w:author="Oncor 071613" w:date="2013-07-16T14:01:00Z">
        <w:r>
          <w:rPr>
            <w:szCs w:val="20"/>
          </w:rPr>
          <w:t>B</w:t>
        </w:r>
      </w:ins>
      <w:ins w:id="483" w:author="Retail Lessons Learned Task Force 071013" w:date="2013-07-10T14:56:00Z">
        <w:r>
          <w:rPr>
            <w:szCs w:val="20"/>
          </w:rPr>
          <w:t xml:space="preserve">usiness </w:t>
        </w:r>
      </w:ins>
      <w:ins w:id="484" w:author="Retail Lessons Learned Task Force 071013" w:date="2013-07-10T14:56:00Z">
        <w:del w:id="485" w:author="Oncor 071613" w:date="2013-07-16T14:01:00Z">
          <w:r>
            <w:rPr>
              <w:szCs w:val="20"/>
            </w:rPr>
            <w:delText>H</w:delText>
          </w:r>
        </w:del>
      </w:ins>
      <w:ins w:id="486" w:author="Oncor 071613" w:date="2013-07-16T14:01:00Z">
        <w:r>
          <w:rPr>
            <w:szCs w:val="20"/>
          </w:rPr>
          <w:t>H</w:t>
        </w:r>
      </w:ins>
      <w:ins w:id="487" w:author="Retail Lessons Learned Task Force 071013" w:date="2013-07-10T14:56:00Z">
        <w:r>
          <w:rPr>
            <w:szCs w:val="20"/>
          </w:rPr>
          <w:t>our</w:t>
        </w:r>
      </w:ins>
      <w:ins w:id="488" w:author="Oncor 071613" w:date="2013-07-16T14:01:00Z">
        <w:r>
          <w:rPr>
            <w:szCs w:val="20"/>
          </w:rPr>
          <w:t>s</w:t>
        </w:r>
      </w:ins>
      <w:ins w:id="489" w:author="Retail Lessons Learned Task Force 071013" w:date="2013-07-10T14:56:00Z">
        <w:r>
          <w:rPr>
            <w:szCs w:val="20"/>
          </w:rPr>
          <w:t xml:space="preserve">.  </w:t>
        </w:r>
      </w:ins>
    </w:p>
    <w:p>
      <w:pPr>
        <w:pStyle w:val="Normal"/>
        <w:spacing w:before="0" w:after="240"/>
        <w:ind w:left="2160" w:hanging="720"/>
        <w:rPr>
          <w:ins w:id="492" w:author="Retail Lessons Learned Task Force 071013" w:date="2013-07-10T14:56:00Z"/>
        </w:rPr>
      </w:pPr>
      <w:ins w:id="491" w:author="Retail Lessons Learned Task Force 071013" w:date="2013-07-10T14:56:00Z">
        <w:r>
          <w:rPr>
            <w:szCs w:val="20"/>
          </w:rPr>
          <w:t>(i)</w:t>
          <w:tab/>
          <w:t>If the losing CR disagrees, TDSP assistance will be required to render a decision.</w:t>
        </w:r>
      </w:ins>
    </w:p>
    <w:p>
      <w:pPr>
        <w:pStyle w:val="Normal"/>
        <w:spacing w:before="0" w:after="240"/>
        <w:ind w:left="2160" w:hanging="720"/>
        <w:rPr>
          <w:szCs w:val="20"/>
          <w:ins w:id="494" w:author="Retail Lessons Learned Task Force 071013" w:date="2013-07-10T14:56:00Z"/>
        </w:rPr>
      </w:pPr>
      <w:ins w:id="493" w:author="Retail Lessons Learned Task Force 071013" w:date="2013-07-10T14:56:00Z">
        <w:r>
          <w:rPr>
            <w:szCs w:val="20"/>
          </w:rPr>
          <w:t>(ii)</w:t>
          <w:tab/>
          <w:t>If the losing CR agrees that the switch hold can be removed, the TDSP shall remove the switch hold.</w:t>
        </w:r>
      </w:ins>
    </w:p>
    <w:p>
      <w:pPr>
        <w:pStyle w:val="Normal"/>
        <w:spacing w:before="0" w:after="240"/>
        <w:ind w:left="2160" w:hanging="720"/>
        <w:rPr>
          <w:ins w:id="496" w:author="Retail Lessons Learned Task Force 071013" w:date="2013-07-10T14:56:00Z"/>
        </w:rPr>
      </w:pPr>
      <w:ins w:id="495" w:author="Retail Lessons Learned Task Force 071013" w:date="2013-07-10T14:56:00Z">
        <w:r>
          <w:rPr>
            <w:szCs w:val="20"/>
          </w:rPr>
          <w:t>(iii)</w:t>
          <w:tab/>
          <w:t>If the losing CR does not respond, the gaining CR shall notify the TDSP and ask for a decision.</w:t>
        </w:r>
      </w:ins>
    </w:p>
    <w:p>
      <w:pPr>
        <w:pStyle w:val="Normal"/>
        <w:ind w:left="1440" w:hanging="720"/>
        <w:rPr>
          <w:b/>
          <w:b/>
          <w:ins w:id="500" w:author="Retail Lessons Learned Task Force 071013" w:date="2013-07-10T14:56:00Z"/>
        </w:rPr>
      </w:pPr>
      <w:ins w:id="497" w:author="Retail Lessons Learned Task Force 071013" w:date="2013-07-10T14:56:00Z">
        <w:r>
          <w:rPr>
            <w:szCs w:val="20"/>
          </w:rPr>
          <w:t>(e)</w:t>
          <w:tab/>
          <w:t xml:space="preserve">The gaining CR shall send the appropriate safety-net spreadsheet to the TDSP utilizing the process described in Section </w:t>
        </w:r>
      </w:ins>
      <w:ins w:id="498" w:author="Retail Lessons Learned Task Force 071013" w:date="2013-07-10T14:56:00Z">
        <w:r>
          <w:rPr/>
          <w:t>7.4, Safety-Nets.</w:t>
        </w:r>
      </w:ins>
      <w:ins w:id="499" w:author="Retail Lessons Learned Task Force 071013" w:date="2013-07-10T14:56:00Z">
        <w:r>
          <w:rPr>
            <w:b/>
          </w:rPr>
          <w:t xml:space="preserve"> </w:t>
        </w:r>
      </w:ins>
    </w:p>
    <w:p>
      <w:pPr>
        <w:pStyle w:val="H3"/>
        <w:rPr>
          <w:ins w:id="502" w:author="Retail Lessons Learned Task Force 071013" w:date="2013-07-10T14:56:00Z"/>
        </w:rPr>
      </w:pPr>
      <w:ins w:id="501" w:author="Retail Lessons Learned Task Force 071013" w:date="2013-07-10T14:56:00Z">
        <w:r>
          <w:rPr/>
          <w:t>7.10.4</w:t>
          <w:tab/>
          <w:t>Addition or Removal of Switch Hold by Retail Electric Provider of Record Request for 650 Transactions During Extended Unplanned System Outage Affecting the CR and/or TDSP</w:t>
        </w:r>
      </w:ins>
    </w:p>
    <w:p>
      <w:pPr>
        <w:pStyle w:val="TextBody"/>
        <w:rPr>
          <w:ins w:id="507" w:author="Retail Lessons Learned Task Force 071013" w:date="2013-07-10T14:56:00Z"/>
        </w:rPr>
      </w:pPr>
      <w:ins w:id="503" w:author="Retail Lessons Learned Task Force 071013" w:date="2013-07-10T14:56:00Z">
        <w:r>
          <w:rPr>
            <w:iCs/>
            <w:szCs w:val="20"/>
          </w:rPr>
          <w:t xml:space="preserve">In the event that an </w:t>
        </w:r>
      </w:ins>
      <w:ins w:id="504" w:author="Retail Lessons Learned Task Force 071013" w:date="2013-07-10T14:56:00Z">
        <w:r>
          <w:rPr/>
          <w:t xml:space="preserve">extended unplanned system outage prevents sending/receiving 650 TX SETs, </w:t>
        </w:r>
      </w:ins>
      <w:ins w:id="505" w:author="Retail Lessons Learned Task Force 071013" w:date="2013-07-10T14:56:00Z">
        <w:r>
          <w:rPr>
            <w:iCs/>
            <w:szCs w:val="20"/>
          </w:rPr>
          <w:t xml:space="preserve">the market may decide via </w:t>
        </w:r>
      </w:ins>
      <w:ins w:id="506" w:author="Retail Lessons Learned Task Force 071013" w:date="2013-07-10T14:56:00Z">
        <w:r>
          <w:rPr/>
          <w:t xml:space="preserve">an ad hoc retail market conference call, as described in Section 7.10, Procedures for Extended Unplanned System Outages, that a manual workaround process to add or remove switch holds may be used.  </w:t>
        </w:r>
      </w:ins>
    </w:p>
    <w:p>
      <w:pPr>
        <w:pStyle w:val="Normal"/>
        <w:spacing w:before="0" w:after="240"/>
        <w:ind w:left="1440" w:hanging="720"/>
        <w:rPr>
          <w:ins w:id="509" w:author="Retail Lessons Learned Task Force 071013" w:date="2013-07-10T14:56:00Z"/>
        </w:rPr>
      </w:pPr>
      <w:ins w:id="508" w:author="Retail Lessons Learned Task Force 071013" w:date="2013-07-10T14:56:00Z">
        <w:r>
          <w:rPr>
            <w:szCs w:val="20"/>
          </w:rPr>
          <w:t>(a)</w:t>
          <w:tab/>
          <w:t xml:space="preserve">For a CR system issue, the CR will need to contact TDSPs to arrange for use of an agreed upon workaround.  </w:t>
        </w:r>
      </w:ins>
    </w:p>
    <w:p>
      <w:pPr>
        <w:pStyle w:val="Normal"/>
        <w:spacing w:before="0" w:after="240"/>
        <w:ind w:left="1440" w:hanging="720"/>
        <w:rPr>
          <w:ins w:id="511" w:author="Retail Lessons Learned Task Force 071013" w:date="2013-07-10T14:56:00Z"/>
        </w:rPr>
      </w:pPr>
      <w:ins w:id="510" w:author="Retail Lessons Learned Task Force 071013" w:date="2013-07-10T14:56:00Z">
        <w:r>
          <w:rPr>
            <w:szCs w:val="20"/>
          </w:rPr>
          <w:t>(b)</w:t>
          <w:tab/>
          <w:t>For a TDSP system issue, the TDSP is responsible for sending a market notice and coordinating with ERCOT to facilitate a retail market conference call as described in Section 7.10.</w:t>
        </w:r>
      </w:ins>
    </w:p>
    <w:p>
      <w:pPr>
        <w:pStyle w:val="H4"/>
        <w:rPr>
          <w:bCs w:val="false"/>
          <w:ins w:id="513" w:author="Retail Lessons Learned Task Force 071013" w:date="2013-07-10T14:56:00Z"/>
        </w:rPr>
      </w:pPr>
      <w:ins w:id="512" w:author="Retail Lessons Learned Task Force 071013" w:date="2013-07-10T14:56:00Z">
        <w:r>
          <w:rPr>
            <w:bCs w:val="false"/>
          </w:rPr>
          <w:t>7.10.4.1</w:t>
          <w:tab/>
          <w:t xml:space="preserve">Addition of Payment Plan Switch Hold by Retail Electric Provider of Record Request During Extended Unplanned System Outage </w:t>
        </w:r>
      </w:ins>
    </w:p>
    <w:p>
      <w:pPr>
        <w:pStyle w:val="Normal"/>
        <w:spacing w:before="0" w:after="240"/>
        <w:ind w:left="720" w:hanging="720"/>
        <w:rPr>
          <w:iCs/>
          <w:szCs w:val="20"/>
          <w:ins w:id="515" w:author="Retail Lessons Learned Task Force 071013" w:date="2013-07-10T14:56:00Z"/>
        </w:rPr>
      </w:pPr>
      <w:ins w:id="514" w:author="Retail Lessons Learned Task Force 071013" w:date="2013-07-10T14:56:00Z">
        <w:r>
          <w:rPr>
            <w:iCs/>
            <w:szCs w:val="20"/>
          </w:rPr>
          <w:t>(1)</w:t>
          <w:tab/>
          <w:t>The process for the addition of a switch hold by REP of record during an extended unplanned system outage is as follows:</w:t>
        </w:r>
      </w:ins>
    </w:p>
    <w:p>
      <w:pPr>
        <w:pStyle w:val="Normal"/>
        <w:spacing w:before="0" w:after="240"/>
        <w:ind w:left="1440" w:hanging="720"/>
        <w:rPr>
          <w:szCs w:val="20"/>
          <w:ins w:id="517" w:author="Retail Lessons Learned Task Force 071013" w:date="2013-07-10T14:56:00Z"/>
        </w:rPr>
      </w:pPr>
      <w:ins w:id="516" w:author="Retail Lessons Learned Task Force 071013" w:date="2013-07-10T14:56:00Z">
        <w:r>
          <w:rPr>
            <w:szCs w:val="20"/>
          </w:rPr>
          <w:t>(a)</w:t>
          <w:tab/>
          <w:t>Create an individual MarkeTrak issue for each ESI ID to be added to the switch hold list using the Other subtype;</w:t>
        </w:r>
      </w:ins>
    </w:p>
    <w:p>
      <w:pPr>
        <w:pStyle w:val="Normal"/>
        <w:spacing w:before="0" w:after="240"/>
        <w:ind w:left="1440" w:hanging="720"/>
        <w:rPr>
          <w:szCs w:val="20"/>
          <w:ins w:id="519" w:author="Retail Lessons Learned Task Force 071013" w:date="2013-07-10T14:56:00Z"/>
        </w:rPr>
      </w:pPr>
      <w:ins w:id="518" w:author="Retail Lessons Learned Task Force 071013" w:date="2013-07-10T14:56:00Z">
        <w:r>
          <w:rPr>
            <w:szCs w:val="20"/>
          </w:rPr>
          <w:t>(b)</w:t>
          <w:tab/>
          <w:t xml:space="preserve">Populate the ESI ID field; and </w:t>
        </w:r>
      </w:ins>
    </w:p>
    <w:p>
      <w:pPr>
        <w:pStyle w:val="Normal"/>
        <w:spacing w:before="0" w:after="240"/>
        <w:ind w:left="1440" w:hanging="720"/>
        <w:rPr>
          <w:szCs w:val="20"/>
          <w:ins w:id="521" w:author="Retail Lessons Learned Task Force 071013" w:date="2013-07-10T14:56:00Z"/>
        </w:rPr>
      </w:pPr>
      <w:ins w:id="520" w:author="Retail Lessons Learned Task Force 071013" w:date="2013-07-10T14:56:00Z">
        <w:r>
          <w:rPr>
            <w:szCs w:val="20"/>
          </w:rPr>
          <w:t>(c)</w:t>
          <w:tab/>
          <w:t xml:space="preserve">Assign the issue to the TDSP. </w:t>
        </w:r>
      </w:ins>
    </w:p>
    <w:p>
      <w:pPr>
        <w:pStyle w:val="Normal"/>
        <w:spacing w:before="0" w:after="240"/>
        <w:ind w:left="720" w:hanging="720"/>
        <w:rPr>
          <w:ins w:id="523" w:author="Retail Lessons Learned Task Force 071013" w:date="2013-07-10T14:56:00Z"/>
        </w:rPr>
      </w:pPr>
      <w:ins w:id="522" w:author="Retail Lessons Learned Task Force 071013" w:date="2013-07-10T14:56:00Z">
        <w:r>
          <w:rPr>
            <w:iCs/>
            <w:szCs w:val="20"/>
          </w:rPr>
          <w:t>(2)</w:t>
          <w:tab/>
          <w:t>The TDSP, upon receipt of MarkeTrak issue, will perform one of the following:</w:t>
        </w:r>
      </w:ins>
    </w:p>
    <w:p>
      <w:pPr>
        <w:pStyle w:val="Normal"/>
        <w:spacing w:before="0" w:after="240"/>
        <w:ind w:left="1440" w:hanging="720"/>
        <w:rPr>
          <w:ins w:id="525" w:author="Retail Lessons Learned Task Force 071013" w:date="2013-07-10T14:56:00Z"/>
        </w:rPr>
      </w:pPr>
      <w:ins w:id="524" w:author="Retail Lessons Learned Task Force 071013" w:date="2013-07-10T14:56:00Z">
        <w:r>
          <w:rPr>
            <w:szCs w:val="20"/>
          </w:rPr>
          <w:t>(a)</w:t>
          <w:tab/>
          <w:t xml:space="preserve">Place the ESI ID on switch hold:  </w:t>
        </w:r>
      </w:ins>
    </w:p>
    <w:p>
      <w:pPr>
        <w:pStyle w:val="Normal"/>
        <w:spacing w:before="0" w:after="240"/>
        <w:ind w:left="1440" w:hanging="720"/>
        <w:rPr>
          <w:szCs w:val="20"/>
          <w:ins w:id="527" w:author="Retail Lessons Learned Task Force 071013" w:date="2013-07-10T14:56:00Z"/>
        </w:rPr>
      </w:pPr>
      <w:ins w:id="526" w:author="Retail Lessons Learned Task Force 071013" w:date="2013-07-10T14:56:00Z">
        <w:r>
          <w:rPr>
            <w:szCs w:val="20"/>
          </w:rPr>
          <w:tab/>
          <w:t>If a move in or switch is already scheduled in the TDSP’s system prior to a switch hold being placed on the ESI ID, the move in or switch may be completed unexecutable utilizing reason code “T024” in the 814_28, Complete Unexecutable or Permit Required; or</w:t>
        </w:r>
      </w:ins>
    </w:p>
    <w:p>
      <w:pPr>
        <w:pStyle w:val="Normal"/>
        <w:spacing w:before="0" w:after="240"/>
        <w:ind w:left="1440" w:hanging="720"/>
        <w:rPr>
          <w:szCs w:val="20"/>
          <w:ins w:id="529" w:author="Retail Lessons Learned Task Force 071013" w:date="2013-07-10T14:56:00Z"/>
        </w:rPr>
      </w:pPr>
      <w:ins w:id="528" w:author="Retail Lessons Learned Task Force 071013" w:date="2013-07-10T14:56:00Z">
        <w:r>
          <w:rPr>
            <w:szCs w:val="20"/>
          </w:rPr>
          <w:t>(b)</w:t>
          <w:tab/>
          <w:t xml:space="preserve">Reject the issue due to the following: </w:t>
        </w:r>
      </w:ins>
    </w:p>
    <w:p>
      <w:pPr>
        <w:pStyle w:val="Normal"/>
        <w:spacing w:before="0" w:after="240"/>
        <w:ind w:left="2160" w:hanging="720"/>
        <w:rPr>
          <w:szCs w:val="20"/>
          <w:ins w:id="531" w:author="Retail Lessons Learned Task Force 071013" w:date="2013-07-10T14:56:00Z"/>
        </w:rPr>
      </w:pPr>
      <w:ins w:id="530" w:author="Retail Lessons Learned Task Force 071013" w:date="2013-07-10T14:56:00Z">
        <w:r>
          <w:rPr>
            <w:szCs w:val="20"/>
          </w:rPr>
          <w:t>(i)</w:t>
          <w:tab/>
          <w:t>Incorrect MarkeTrak issue subtype;</w:t>
        </w:r>
      </w:ins>
    </w:p>
    <w:p>
      <w:pPr>
        <w:pStyle w:val="Normal"/>
        <w:spacing w:before="0" w:after="240"/>
        <w:ind w:left="2160" w:hanging="720"/>
        <w:rPr>
          <w:szCs w:val="20"/>
          <w:ins w:id="533" w:author="Retail Lessons Learned Task Force 071013" w:date="2013-07-10T14:56:00Z"/>
        </w:rPr>
      </w:pPr>
      <w:ins w:id="532" w:author="Retail Lessons Learned Task Force 071013" w:date="2013-07-10T14:56:00Z">
        <w:r>
          <w:rPr>
            <w:szCs w:val="20"/>
          </w:rPr>
          <w:t>(ii)</w:t>
          <w:tab/>
          <w:t>Incorrect ESI ID or ESI ID field is not populated; or</w:t>
        </w:r>
      </w:ins>
    </w:p>
    <w:p>
      <w:pPr>
        <w:pStyle w:val="Normal"/>
        <w:spacing w:before="0" w:after="240"/>
        <w:ind w:left="2160" w:hanging="720"/>
        <w:rPr>
          <w:ins w:id="535" w:author="Retail Lessons Learned Task Force 071013" w:date="2013-07-10T14:56:00Z"/>
        </w:rPr>
      </w:pPr>
      <w:ins w:id="534" w:author="Retail Lessons Learned Task Force 071013" w:date="2013-07-10T14:56:00Z">
        <w:r>
          <w:rPr>
            <w:szCs w:val="20"/>
          </w:rPr>
          <w:t>(iii)</w:t>
          <w:tab/>
          <w:t xml:space="preserve">Submitting CR is not Retail Electric Provider (REP) of record. </w:t>
        </w:r>
      </w:ins>
    </w:p>
    <w:p>
      <w:pPr>
        <w:pStyle w:val="H4"/>
        <w:rPr>
          <w:bCs w:val="false"/>
          <w:ins w:id="537" w:author="Retail Lessons Learned Task Force 071013" w:date="2013-07-10T14:56:00Z"/>
        </w:rPr>
      </w:pPr>
      <w:ins w:id="536" w:author="Retail Lessons Learned Task Force 071013" w:date="2013-07-10T14:56:00Z">
        <w:r>
          <w:rPr>
            <w:bCs w:val="false"/>
          </w:rPr>
          <w:t>7.10.4.2</w:t>
          <w:tab/>
          <w:t xml:space="preserve">Removal of Switch Holds by Retail Electric Provider of Record Request During Extended Unplanned System Outage </w:t>
        </w:r>
      </w:ins>
    </w:p>
    <w:p>
      <w:pPr>
        <w:pStyle w:val="TextBody"/>
        <w:rPr>
          <w:ins w:id="539" w:author="Retail Lessons Learned Task Force 071013" w:date="2013-07-10T14:56:00Z"/>
        </w:rPr>
      </w:pPr>
      <w:ins w:id="538" w:author="Retail Lessons Learned Task Force 071013" w:date="2013-07-10T14:56:00Z">
        <w:r>
          <w:rPr/>
          <w:t>The process for removal of a switch hold by REP of record during an extended unplanned system outage is as follows:</w:t>
        </w:r>
      </w:ins>
    </w:p>
    <w:p>
      <w:pPr>
        <w:pStyle w:val="Normal"/>
        <w:spacing w:before="0" w:after="240"/>
        <w:ind w:left="1440" w:hanging="720"/>
        <w:rPr>
          <w:szCs w:val="20"/>
          <w:ins w:id="541" w:author="Retail Lessons Learned Task Force 071013" w:date="2013-07-10T14:56:00Z"/>
        </w:rPr>
      </w:pPr>
      <w:ins w:id="540" w:author="Retail Lessons Learned Task Force 071013" w:date="2013-07-10T14:56:00Z">
        <w:r>
          <w:rPr>
            <w:szCs w:val="20"/>
          </w:rPr>
          <w:t>(a)</w:t>
          <w:tab/>
          <w: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ins>
    </w:p>
    <w:p>
      <w:pPr>
        <w:pStyle w:val="Normal"/>
        <w:spacing w:before="0" w:after="240"/>
        <w:ind w:left="2160" w:hanging="720"/>
        <w:rPr>
          <w:szCs w:val="20"/>
          <w:ins w:id="543" w:author="Retail Lessons Learned Task Force 071013" w:date="2013-07-10T14:56:00Z"/>
        </w:rPr>
      </w:pPr>
      <w:ins w:id="542" w:author="Retail Lessons Learned Task Force 071013" w:date="2013-07-10T14:56:00Z">
        <w:r>
          <w:rPr>
            <w:szCs w:val="20"/>
          </w:rPr>
          <w:t>(i)</w:t>
          <w:tab/>
          <w:t>Create an individual MarkeTrak issue for each ESI ID to be removed from the switch hold list using the “Other” subtype;</w:t>
        </w:r>
      </w:ins>
    </w:p>
    <w:p>
      <w:pPr>
        <w:pStyle w:val="Normal"/>
        <w:spacing w:before="0" w:after="240"/>
        <w:ind w:left="2160" w:hanging="720"/>
        <w:rPr>
          <w:szCs w:val="20"/>
          <w:ins w:id="545" w:author="Retail Lessons Learned Task Force 071013" w:date="2013-07-10T14:56:00Z"/>
        </w:rPr>
      </w:pPr>
      <w:ins w:id="544" w:author="Retail Lessons Learned Task Force 071013" w:date="2013-07-10T14:56:00Z">
        <w:r>
          <w:rPr>
            <w:szCs w:val="20"/>
          </w:rPr>
          <w:t>(ii)</w:t>
          <w:tab/>
          <w:t xml:space="preserve">Populate the ESI ID field; and </w:t>
        </w:r>
      </w:ins>
    </w:p>
    <w:p>
      <w:pPr>
        <w:pStyle w:val="Normal"/>
        <w:spacing w:before="0" w:after="240"/>
        <w:ind w:left="2160" w:hanging="720"/>
        <w:rPr>
          <w:ins w:id="547" w:author="Retail Lessons Learned Task Force 071013" w:date="2013-07-10T14:56:00Z"/>
        </w:rPr>
      </w:pPr>
      <w:ins w:id="546" w:author="Retail Lessons Learned Task Force 071013" w:date="2013-07-10T14:56:00Z">
        <w:r>
          <w:rPr>
            <w:szCs w:val="20"/>
          </w:rPr>
          <w:t>(iii)</w:t>
          <w:tab/>
          <w:t xml:space="preserve">Assign the issue to the TDSP. </w:t>
        </w:r>
      </w:ins>
    </w:p>
    <w:p>
      <w:pPr>
        <w:pStyle w:val="Normal"/>
        <w:spacing w:before="0" w:after="240"/>
        <w:ind w:left="1440" w:hanging="720"/>
        <w:rPr>
          <w:szCs w:val="20"/>
          <w:ins w:id="549" w:author="Retail Lessons Learned Task Force 071013" w:date="2013-07-10T14:56:00Z"/>
        </w:rPr>
      </w:pPr>
      <w:ins w:id="548" w:author="Retail Lessons Learned Task Force 071013" w:date="2013-07-10T14:56:00Z">
        <w:r>
          <w:rPr>
            <w:szCs w:val="20"/>
          </w:rPr>
          <w:t>(b)</w:t>
          <w:tab/>
          <w:t>The TDSP, upon receipt of MarkeTrak issue, will perform one of the following:</w:t>
        </w:r>
      </w:ins>
    </w:p>
    <w:p>
      <w:pPr>
        <w:pStyle w:val="Normal"/>
        <w:spacing w:before="0" w:after="240"/>
        <w:ind w:left="2160" w:hanging="720"/>
        <w:rPr>
          <w:szCs w:val="20"/>
          <w:ins w:id="551" w:author="Retail Lessons Learned Task Force 071013" w:date="2013-07-10T14:56:00Z"/>
        </w:rPr>
      </w:pPr>
      <w:ins w:id="550" w:author="Retail Lessons Learned Task Force 071013" w:date="2013-07-10T14:56:00Z">
        <w:r>
          <w:rPr>
            <w:szCs w:val="20"/>
          </w:rPr>
          <w:t>(i)</w:t>
          <w:tab/>
          <w:t>Accept the issue and remove the switch hold by 2000 the same Retail Business Day if received by 1300, or by 2000 the next Retail Business Day if received after 1300.  Comments shall be placed in the issue notifying REP of record of the removal of the switch hold; or</w:t>
        </w:r>
      </w:ins>
    </w:p>
    <w:p>
      <w:pPr>
        <w:pStyle w:val="Normal"/>
        <w:spacing w:before="0" w:after="240"/>
        <w:ind w:left="2160" w:hanging="720"/>
        <w:rPr>
          <w:szCs w:val="20"/>
          <w:ins w:id="553" w:author="Retail Lessons Learned Task Force 071013" w:date="2013-07-10T14:56:00Z"/>
        </w:rPr>
      </w:pPr>
      <w:ins w:id="552" w:author="Retail Lessons Learned Task Force 071013" w:date="2013-07-10T14:56:00Z">
        <w:r>
          <w:rPr>
            <w:szCs w:val="20"/>
          </w:rPr>
          <w:t>(ii)</w:t>
          <w:tab/>
          <w:t xml:space="preserve">Reject the issue due to the following: </w:t>
        </w:r>
      </w:ins>
    </w:p>
    <w:p>
      <w:pPr>
        <w:pStyle w:val="Normal"/>
        <w:spacing w:before="0" w:after="240"/>
        <w:ind w:left="2880" w:hanging="720"/>
        <w:rPr>
          <w:szCs w:val="20"/>
          <w:ins w:id="555" w:author="Retail Lessons Learned Task Force 071013" w:date="2013-07-10T14:56:00Z"/>
        </w:rPr>
      </w:pPr>
      <w:ins w:id="554" w:author="Retail Lessons Learned Task Force 071013" w:date="2013-07-10T14:56:00Z">
        <w:r>
          <w:rPr>
            <w:szCs w:val="20"/>
          </w:rPr>
          <w:t>(A)</w:t>
          <w:tab/>
          <w:t>Incorrect MarkeTrak issue subtype;</w:t>
          <w:tab/>
        </w:r>
      </w:ins>
    </w:p>
    <w:p>
      <w:pPr>
        <w:pStyle w:val="Normal"/>
        <w:spacing w:before="0" w:after="240"/>
        <w:ind w:left="2880" w:hanging="720"/>
        <w:rPr>
          <w:szCs w:val="20"/>
          <w:ins w:id="557" w:author="Retail Lessons Learned Task Force 071013" w:date="2013-07-10T14:56:00Z"/>
        </w:rPr>
      </w:pPr>
      <w:ins w:id="556" w:author="Retail Lessons Learned Task Force 071013" w:date="2013-07-10T14:56:00Z">
        <w:r>
          <w:rPr>
            <w:szCs w:val="20"/>
          </w:rPr>
          <w:t>(B)</w:t>
          <w:tab/>
          <w:t xml:space="preserve">Incorrect ESI ID or ESI ID field is not populated; or </w:t>
        </w:r>
      </w:ins>
    </w:p>
    <w:p>
      <w:pPr>
        <w:pStyle w:val="Normal"/>
        <w:spacing w:before="0" w:after="240"/>
        <w:ind w:left="1440" w:hanging="720"/>
        <w:rPr>
          <w:szCs w:val="20"/>
          <w:del w:id="561" w:author="Retail Lessons Learned Task Force 071013" w:date="2013-07-10T14:56:00Z"/>
        </w:rPr>
      </w:pPr>
      <w:ins w:id="558" w:author="Retail Lessons Learned Task Force 071013" w:date="2013-07-10T14:56:00Z">
        <w:r>
          <w:rPr>
            <w:szCs w:val="20"/>
          </w:rPr>
          <w:t>(</w:t>
        </w:r>
      </w:ins>
      <w:ins w:id="559" w:author="Retail Lessons Learned Task Force 071013" w:date="2013-07-10T15:31:00Z">
        <w:r>
          <w:rPr>
            <w:szCs w:val="20"/>
          </w:rPr>
          <w:t>c</w:t>
        </w:r>
      </w:ins>
      <w:ins w:id="560" w:author="Retail Lessons Learned Task Force 071013" w:date="2013-07-10T14:56:00Z">
        <w:r>
          <w:rPr>
            <w:szCs w:val="20"/>
          </w:rPr>
          <w:t>)</w:t>
          <w:tab/>
          <w:t>Submitting CR is not REP of record.</w:t>
        </w:r>
      </w:ins>
    </w:p>
    <w:p>
      <w:pPr>
        <w:pStyle w:val="Normal"/>
        <w:spacing w:before="0" w:after="240"/>
        <w:ind w:left="1440" w:hanging="720"/>
        <w:rPr>
          <w:szCs w:val="20"/>
          <w:ins w:id="563" w:author="Retail Lessons Learned Task Force 071013" w:date="2013-07-10T15:31:00Z"/>
        </w:rPr>
      </w:pPr>
      <w:ins w:id="562" w:author="Retail Lessons Learned Task Force 071013" w:date="2013-07-10T15:31:00Z">
        <w:r>
          <w:rPr>
            <w:szCs w:val="20"/>
          </w:rPr>
        </w:r>
      </w:ins>
    </w:p>
    <w:p>
      <w:pPr>
        <w:pStyle w:val="H5"/>
        <w:rPr/>
      </w:pPr>
      <w:r>
        <w:rPr/>
        <w:t>7.16.4.3.1</w:t>
        <w:tab/>
        <w:t>Timelines Associated with Removal of a Switch Hold for Meter Tampering for Purposes of a Move in</w:t>
      </w:r>
    </w:p>
    <w:p>
      <w:pPr>
        <w:pStyle w:val="Normal"/>
        <w:spacing w:before="0" w:after="120"/>
        <w:ind w:left="720" w:hanging="720"/>
        <w:rPr>
          <w:iCs/>
          <w:szCs w:val="20"/>
          <w:ins w:id="565" w:author="Retail Lessons Learned Task Force 071013" w:date="2013-06-10T15:24:00Z"/>
        </w:rPr>
      </w:pPr>
      <w:ins w:id="564" w:author="Retail Lessons Learned Task Force 071013" w:date="2013-06-10T15:24:00Z">
        <w:r>
          <w:rPr>
            <w:iCs/>
            <w:szCs w:val="20"/>
          </w:rPr>
          <w:t>(1)</w:t>
          <w:tab/>
        </w:r>
      </w:ins>
      <w:r>
        <w:rPr>
          <w:iCs/>
          <w:szCs w:val="20"/>
        </w:rPr>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120"/>
        <w:ind w:left="720" w:hanging="720"/>
        <w:rPr>
          <w:iCs/>
          <w:szCs w:val="20"/>
          <w:ins w:id="567" w:author="Retail Lessons Learned Task Force 071013" w:date="2013-06-10T15:24:00Z"/>
        </w:rPr>
      </w:pPr>
      <w:ins w:id="566" w:author="Retail Lessons Learned Task Force 071013" w:date="2013-06-10T15:24:00Z">
        <w:r>
          <w:rPr>
            <w:iCs/>
            <w:szCs w:val="20"/>
          </w:rPr>
          <w:t>(2)</w:t>
          <w:tab/>
        </w:r>
      </w:ins>
      <w:r>
        <w:rPr>
          <w:iCs/>
          <w:szCs w:val="20"/>
        </w:rPr>
        <w:t xml:space="preserve">During processing of the MarkeTrak issue, the issue will be assigned and reassigned to all parties at specific points within the workflow.  </w:t>
      </w:r>
    </w:p>
    <w:p>
      <w:pPr>
        <w:pStyle w:val="Normal"/>
        <w:spacing w:before="0" w:after="120"/>
        <w:ind w:left="720" w:hanging="720"/>
        <w:rPr>
          <w:iCs/>
          <w:szCs w:val="20"/>
          <w:ins w:id="569" w:author="Retail Lessons Learned Task Force 071013" w:date="2013-06-10T15:24:00Z"/>
        </w:rPr>
      </w:pPr>
      <w:ins w:id="568" w:author="Retail Lessons Learned Task Force 071013" w:date="2013-06-10T15:24:00Z">
        <w:r>
          <w:rPr>
            <w:iCs/>
            <w:szCs w:val="20"/>
          </w:rPr>
          <w:t>(3)</w:t>
          <w:tab/>
        </w:r>
      </w:ins>
      <w:r>
        <w:rPr>
          <w:iCs/>
          <w:szCs w:val="20"/>
        </w:rPr>
        <w:t xml:space="preserve">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120"/>
        <w:ind w:left="720" w:hanging="720"/>
        <w:rPr>
          <w:iCs/>
          <w:szCs w:val="20"/>
        </w:rPr>
      </w:pPr>
      <w:ins w:id="570" w:author="Retail Lessons Learned Task Force 071013" w:date="2013-06-10T15:24:00Z">
        <w:r>
          <w:rPr>
            <w:iCs/>
            <w:szCs w:val="20"/>
          </w:rPr>
          <w:t>(4)</w:t>
          <w:tab/>
        </w:r>
      </w:ins>
      <w:r>
        <w:rPr>
          <w:iCs/>
          <w:szCs w:val="20"/>
        </w:rPr>
        <w:t>Removal of a switch hold by the TDSP, as referred to within Section 7.16.4.3, Removal of Switch Hold for Meter Tampering by Retail Electric Provider of Record Request , shall be interpreted to mean the removal of all switch holds (CR and/or TDSP-initiated) which may be applied to the ESI ID.</w:t>
      </w:r>
    </w:p>
    <w:p>
      <w:pPr>
        <w:pStyle w:val="Normal"/>
        <w:spacing w:before="0" w:after="120"/>
        <w:ind w:left="720" w:hanging="720"/>
        <w:rPr>
          <w:iCs/>
          <w:szCs w:val="20"/>
          <w:ins w:id="578" w:author="Retail Lessons Learned Task Force 071013" w:date="2013-06-10T16:01:00Z"/>
        </w:rPr>
      </w:pPr>
      <w:ins w:id="571" w:author="Retail Lessons Learned Task Force 071013" w:date="2013-06-10T15:24:00Z">
        <w:r>
          <w:rPr>
            <w:iCs/>
            <w:szCs w:val="20"/>
          </w:rPr>
          <w:t>(5)</w:t>
          <w:tab/>
          <w:t xml:space="preserve">For </w:t>
        </w:r>
      </w:ins>
      <w:ins w:id="572" w:author="Retail Lessons Learned Task Force 071013" w:date="2013-06-10T15:48:00Z">
        <w:r>
          <w:rPr>
            <w:iCs/>
            <w:szCs w:val="20"/>
          </w:rPr>
          <w:t xml:space="preserve">adding or removing </w:t>
        </w:r>
      </w:ins>
      <w:ins w:id="573" w:author="Retail Lessons Learned Task Force 071013" w:date="2013-06-10T15:24:00Z">
        <w:r>
          <w:rPr>
            <w:iCs/>
            <w:szCs w:val="20"/>
          </w:rPr>
          <w:t>switch hold</w:t>
        </w:r>
      </w:ins>
      <w:ins w:id="574" w:author="Retail Lessons Learned Task Force 071013" w:date="2013-06-10T15:47:00Z">
        <w:r>
          <w:rPr>
            <w:iCs/>
            <w:szCs w:val="20"/>
          </w:rPr>
          <w:t xml:space="preserve">s </w:t>
        </w:r>
      </w:ins>
      <w:ins w:id="575" w:author="Retail Lessons Learned Task Force 071013" w:date="2013-06-10T15:24:00Z">
        <w:r>
          <w:rPr>
            <w:iCs/>
            <w:szCs w:val="20"/>
          </w:rPr>
          <w:t>during an extended unplanned system outage, refer to Section 7.10.4, Addition or Removal of Switch Hold</w:t>
        </w:r>
      </w:ins>
      <w:ins w:id="576" w:author="Retail Lessons Learned Task Force 071013" w:date="2013-06-11T17:05:00Z">
        <w:r>
          <w:rPr>
            <w:iCs/>
            <w:szCs w:val="20"/>
          </w:rPr>
          <w:t>s</w:t>
        </w:r>
      </w:ins>
      <w:ins w:id="577" w:author="Retail Lessons Learned Task Force 071013" w:date="2013-06-10T15:24:00Z">
        <w:r>
          <w:rPr>
            <w:iCs/>
            <w:szCs w:val="20"/>
          </w:rPr>
          <w:t xml:space="preserve"> by Retail Electric Provider of Record Request for 650 Transactions During Extended Unplanned System Outage Affecting the CR and/or TDSP.</w:t>
        </w:r>
      </w:ins>
    </w:p>
    <w:p>
      <w:pPr>
        <w:pStyle w:val="BodyTextNumbered"/>
        <w:spacing w:before="240" w:after="240"/>
        <w:ind w:left="1415" w:hanging="1415"/>
        <w:rPr>
          <w:del w:id="582" w:author="Retail Lessons Learned Task Force 071013" w:date="2013-07-10T15:08:00Z"/>
        </w:rPr>
      </w:pPr>
      <w:ins w:id="579" w:author="Retail Lessons Learned Task Force" w:date="2013-02-26T15:49:00Z">
        <w:del w:id="580" w:author="Retail Lessons Learned Task Force 071013" w:date="2013-07-10T15:08:00Z">
          <w:r>
            <w:rPr>
              <w:b/>
              <w:bCs/>
              <w:i/>
            </w:rPr>
            <w:delText>7.16.4.3.4</w:delText>
          </w:r>
        </w:del>
      </w:ins>
      <w:del w:id="581" w:author="Retail Lessons Learned Task Force 071013" w:date="2013-07-10T15:08:00Z">
        <w:r>
          <w:rPr>
            <w:b/>
            <w:bCs/>
            <w:i/>
          </w:rPr>
          <w:tab/>
          <w:delText>Removal of a Switch Hold for Meter Tampering for Purposes of a Move in During a MarkeTrak Outage</w:delText>
        </w:r>
      </w:del>
    </w:p>
    <w:p>
      <w:pPr>
        <w:pStyle w:val="BodyTextNumbered"/>
        <w:widowControl/>
        <w:bidi w:val="0"/>
        <w:spacing w:before="240" w:after="240"/>
        <w:ind w:left="1415" w:hanging="1415"/>
        <w:rPr>
          <w:del w:id="592" w:author="Retail Lessons Learned Task Force 071013" w:date="2013-07-10T15:08:00Z"/>
        </w:rPr>
      </w:pPr>
      <w:ins w:id="583" w:author="Retail Lessons Learned Task Force" w:date="2013-02-26T14:30:00Z">
        <w:del w:id="584" w:author="Retail Lessons Learned Task Force 071013" w:date="2013-07-10T15:08:00Z">
          <w:bookmarkStart w:id="0" w:name="_GoBack"/>
          <w:bookmarkEnd w:id="0"/>
          <w:r>
            <w:rPr>
              <w:iCs/>
              <w:szCs w:val="20"/>
            </w:rPr>
            <w:delText>(1)</w:delText>
            <w:tab/>
            <w:delText xml:space="preserve">In the event of an extended MarkeTrak outage, the market may decide via </w:delText>
          </w:r>
        </w:del>
      </w:ins>
      <w:ins w:id="585" w:author="Retail Lessons Learned Task Force" w:date="2013-02-26T14:30:00Z">
        <w:del w:id="586" w:author="Retail Lessons Learned Task Force 071013" w:date="2013-07-10T15:08:00Z">
          <w:r>
            <w:rPr/>
            <w:delText xml:space="preserve">an ad hoc retail market conference call </w:delText>
          </w:r>
        </w:del>
      </w:ins>
      <w:ins w:id="587" w:author="Retail Lessons Learned Task Force" w:date="2013-02-26T14:30:00Z">
        <w:del w:id="588" w:author="Retail Lessons Learned Task Force 071013" w:date="2013-07-10T15:08:00Z">
          <w:r>
            <w:rPr>
              <w:iCs/>
              <w:szCs w:val="20"/>
            </w:rPr>
            <w:delText xml:space="preserve">that a manual switch hold removal process may be used.  This process, as described in paragraph (3) below, </w:delText>
          </w:r>
        </w:del>
      </w:ins>
      <w:ins w:id="589" w:author="Retail Lessons Learned Task Force" w:date="2013-02-28T17:30:00Z">
        <w:del w:id="590" w:author="Retail Lessons Learned Task Force 071013" w:date="2013-07-10T15:08:00Z">
          <w:r>
            <w:rPr>
              <w:iCs/>
              <w:szCs w:val="20"/>
            </w:rPr>
            <w:delText>shall</w:delText>
          </w:r>
        </w:del>
      </w:ins>
      <w:del w:id="591" w:author="Retail Lessons Learned Task Force 071013" w:date="2013-07-10T15:08:00Z">
        <w:r>
          <w:rPr>
            <w:iCs/>
            <w:szCs w:val="20"/>
          </w:rPr>
          <w:delText xml:space="preserve"> only be used on a Premise that is deenergized.  All other switch hold removals will follow the process as described in Section 7.16.4.3.2, Steps for Removal of a Switch Hold for Meter Tampering for Purposes of a Move in, when MarkeTrak has been restored.</w:delText>
        </w:r>
      </w:del>
    </w:p>
    <w:p>
      <w:pPr>
        <w:pStyle w:val="BodyTextNumbered"/>
        <w:widowControl/>
        <w:bidi w:val="0"/>
        <w:spacing w:before="240" w:after="240"/>
        <w:ind w:left="1415" w:hanging="1415"/>
        <w:rPr>
          <w:del w:id="594" w:author="Retail Lessons Learned Task Force 071013" w:date="2013-07-10T15:08:00Z"/>
        </w:rPr>
      </w:pPr>
      <w:del w:id="593" w:author="Retail Lessons Learned Task Force 071013" w:date="2013-07-10T15:08:00Z">
        <w:r>
          <w:rPr>
            <w:iCs/>
            <w:szCs w:val="20"/>
          </w:rPr>
          <w:delText>(2)</w:delText>
          <w:tab/>
          <w:delText>A request to remove a switch hold will be declined if the Premise is energized.</w:delText>
        </w:r>
      </w:del>
    </w:p>
    <w:p>
      <w:pPr>
        <w:pStyle w:val="BodyTextNumbered"/>
        <w:widowControl/>
        <w:bidi w:val="0"/>
        <w:spacing w:before="240" w:after="240"/>
        <w:ind w:left="1415" w:hanging="1415"/>
        <w:rPr>
          <w:iCs/>
          <w:szCs w:val="20"/>
          <w:del w:id="596" w:author="Retail Lessons Learned Task Force 071013" w:date="2013-07-10T15:08:00Z"/>
        </w:rPr>
      </w:pPr>
      <w:del w:id="595" w:author="Retail Lessons Learned Task Force 071013" w:date="2013-07-10T15:08:00Z">
        <w:r>
          <w:rPr>
            <w:iCs/>
            <w:szCs w:val="20"/>
          </w:rPr>
          <w:delText>(3)</w:delText>
          <w:tab/>
          <w:delText>The process for a gaining CR to remove a switch hold on a deenergized Premise during an extended MarkeTrak outage is as follows:</w:delText>
        </w:r>
      </w:del>
    </w:p>
    <w:p>
      <w:pPr>
        <w:pStyle w:val="BodyTextNumbered"/>
        <w:widowControl/>
        <w:bidi w:val="0"/>
        <w:spacing w:before="240" w:after="240"/>
        <w:ind w:left="1415" w:hanging="1415"/>
        <w:rPr>
          <w:szCs w:val="20"/>
          <w:del w:id="598" w:author="Retail Lessons Learned Task Force 071013" w:date="2013-07-10T15:08:00Z"/>
        </w:rPr>
      </w:pPr>
      <w:del w:id="597" w:author="Retail Lessons Learned Task Force 071013" w:date="2013-07-10T15:08:00Z">
        <w:r>
          <w:rPr>
            <w:szCs w:val="20"/>
          </w:rPr>
          <w:delText>(a)</w:delText>
          <w:tab/>
          <w:delTex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delText>
        </w:r>
      </w:del>
    </w:p>
    <w:p>
      <w:pPr>
        <w:pStyle w:val="BodyTextNumbered"/>
        <w:widowControl/>
        <w:bidi w:val="0"/>
        <w:spacing w:before="240" w:after="240"/>
        <w:ind w:left="1415" w:hanging="1415"/>
        <w:rPr>
          <w:del w:id="600" w:author="Retail Lessons Learned Task Force 071013" w:date="2013-07-10T15:08:00Z"/>
        </w:rPr>
      </w:pPr>
      <w:del w:id="599" w:author="Retail Lessons Learned Task Force 071013" w:date="2013-07-10T15:08:00Z">
        <w:r>
          <w:rPr/>
          <w:delText>(i)</w:delText>
          <w:tab/>
          <w:delText>One of the following:</w:delText>
        </w:r>
      </w:del>
    </w:p>
    <w:p>
      <w:pPr>
        <w:pStyle w:val="BodyTextNumbered"/>
        <w:widowControl/>
        <w:bidi w:val="0"/>
        <w:spacing w:before="240" w:after="240"/>
        <w:ind w:left="1415" w:hanging="1415"/>
        <w:rPr>
          <w:del w:id="602" w:author="Retail Lessons Learned Task Force 071013" w:date="2013-07-10T15:08:00Z"/>
        </w:rPr>
      </w:pPr>
      <w:del w:id="601" w:author="Retail Lessons Learned Task Force 071013" w:date="2013-07-10T15:08:00Z">
        <w:r>
          <w:rPr/>
          <w:delText>(A)</w:delText>
          <w:tab/>
          <w:delText>Copy of signed lease;</w:delText>
        </w:r>
      </w:del>
    </w:p>
    <w:p>
      <w:pPr>
        <w:pStyle w:val="BodyTextNumbered"/>
        <w:widowControl/>
        <w:bidi w:val="0"/>
        <w:spacing w:before="240" w:after="240"/>
        <w:ind w:left="1415" w:hanging="1415"/>
        <w:rPr>
          <w:del w:id="604" w:author="Retail Lessons Learned Task Force 071013" w:date="2013-07-10T15:08:00Z"/>
        </w:rPr>
      </w:pPr>
      <w:del w:id="603" w:author="Retail Lessons Learned Task Force 071013" w:date="2013-07-10T15:08:00Z">
        <w:r>
          <w:rPr>
            <w:szCs w:val="20"/>
          </w:rPr>
          <w:delText>(B)</w:delText>
          <w:tab/>
          <w:delText>Notarized affidavit of landlord (see Section 9, Appendices, Appendix J6, Sample – Affidavit of Landlord);</w:delText>
        </w:r>
      </w:del>
    </w:p>
    <w:p>
      <w:pPr>
        <w:pStyle w:val="BodyTextNumbered"/>
        <w:widowControl/>
        <w:bidi w:val="0"/>
        <w:spacing w:before="240" w:after="240"/>
        <w:ind w:left="1415" w:hanging="1415"/>
        <w:rPr>
          <w:del w:id="606" w:author="Retail Lessons Learned Task Force 071013" w:date="2013-07-10T15:08:00Z"/>
        </w:rPr>
      </w:pPr>
      <w:del w:id="605" w:author="Retail Lessons Learned Task Force 071013" w:date="2013-07-10T15:08:00Z">
        <w:r>
          <w:rPr/>
          <w:delText>(C)</w:delText>
          <w:tab/>
          <w:delText xml:space="preserve">Closing documents; </w:delText>
        </w:r>
      </w:del>
    </w:p>
    <w:p>
      <w:pPr>
        <w:pStyle w:val="BodyTextNumbered"/>
        <w:widowControl/>
        <w:bidi w:val="0"/>
        <w:spacing w:before="240" w:after="240"/>
        <w:ind w:left="1415" w:hanging="1415"/>
        <w:rPr>
          <w:del w:id="608" w:author="Retail Lessons Learned Task Force 071013" w:date="2013-07-10T15:08:00Z"/>
        </w:rPr>
      </w:pPr>
      <w:del w:id="607" w:author="Retail Lessons Learned Task Force 071013" w:date="2013-07-10T15:08:00Z">
        <w:r>
          <w:rPr/>
          <w:delText>(D)</w:delText>
          <w:tab/>
          <w:delText xml:space="preserve">Certificate of occupancy; </w:delText>
        </w:r>
      </w:del>
    </w:p>
    <w:p>
      <w:pPr>
        <w:pStyle w:val="BodyTextNumbered"/>
        <w:widowControl/>
        <w:bidi w:val="0"/>
        <w:spacing w:before="240" w:after="240"/>
        <w:ind w:left="1415" w:hanging="1415"/>
        <w:rPr>
          <w:del w:id="610" w:author="Retail Lessons Learned Task Force 071013" w:date="2013-07-10T15:08:00Z"/>
        </w:rPr>
      </w:pPr>
      <w:del w:id="609" w:author="Retail Lessons Learned Task Force 071013" w:date="2013-07-10T15:08:00Z">
        <w:r>
          <w:rPr>
            <w:szCs w:val="20"/>
          </w:rPr>
          <w:delText>(E)</w:delText>
          <w:tab/>
          <w:delText>Utility bill, in the Customer’s name, dated within the last two months from a different Premise address; or</w:delText>
        </w:r>
      </w:del>
    </w:p>
    <w:p>
      <w:pPr>
        <w:pStyle w:val="BodyTextNumbered"/>
        <w:widowControl/>
        <w:bidi w:val="0"/>
        <w:spacing w:before="240" w:after="240"/>
        <w:ind w:left="1415" w:hanging="1415"/>
        <w:rPr>
          <w:szCs w:val="20"/>
          <w:del w:id="612" w:author="Retail Lessons Learned Task Force 071013" w:date="2013-07-10T15:08:00Z"/>
        </w:rPr>
      </w:pPr>
      <w:del w:id="611" w:author="Retail Lessons Learned Task Force 071013" w:date="2013-07-10T15:08:00Z">
        <w:r>
          <w:rPr/>
          <w:delText>(F)</w:delText>
          <w:tab/>
          <w:delText>Other comparable documentation in the name of the retail applicant for electric service; and</w:delText>
        </w:r>
      </w:del>
    </w:p>
    <w:p>
      <w:pPr>
        <w:pStyle w:val="BodyTextNumbered"/>
        <w:widowControl/>
        <w:bidi w:val="0"/>
        <w:spacing w:before="240" w:after="240"/>
        <w:ind w:left="1415" w:hanging="1415"/>
        <w:rPr>
          <w:szCs w:val="20"/>
          <w:del w:id="614" w:author="Retail Lessons Learned Task Force 071013" w:date="2013-07-10T15:08:00Z"/>
        </w:rPr>
      </w:pPr>
      <w:del w:id="613" w:author="Retail Lessons Learned Task Force 071013" w:date="2013-07-10T15:08:00Z">
        <w:r>
          <w:rPr>
            <w:szCs w:val="20"/>
          </w:rPr>
          <w:delText>(ii)</w:delText>
          <w:tab/>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p>
    <w:p>
      <w:pPr>
        <w:pStyle w:val="BodyTextNumbered"/>
        <w:widowControl/>
        <w:bidi w:val="0"/>
        <w:spacing w:before="240" w:after="240"/>
        <w:ind w:left="1415" w:hanging="1415"/>
        <w:rPr>
          <w:szCs w:val="20"/>
          <w:del w:id="620" w:author="Retail Lessons Learned Task Force 071013" w:date="2013-07-10T15:08:00Z"/>
        </w:rPr>
      </w:pPr>
      <w:ins w:id="615" w:author="Retail Lessons Learned Task Force" w:date="2013-02-26T14:30:00Z">
        <w:del w:id="616" w:author="Retail Lessons Learned Task Force 071013" w:date="2013-07-10T15:08:00Z">
          <w:r>
            <w:rPr>
              <w:szCs w:val="20"/>
            </w:rPr>
            <w:delText>(b)</w:delText>
            <w:tab/>
            <w:delText xml:space="preserve">The gaining CR </w:delText>
          </w:r>
        </w:del>
      </w:ins>
      <w:ins w:id="617" w:author="Retail Lessons Learned Task Force" w:date="2013-02-28T17:31:00Z">
        <w:del w:id="618" w:author="Retail Lessons Learned Task Force 071013" w:date="2013-07-10T15:08:00Z">
          <w:r>
            <w:rPr>
              <w:szCs w:val="20"/>
            </w:rPr>
            <w:delText>sha</w:delText>
          </w:r>
        </w:del>
      </w:ins>
      <w:del w:id="619" w:author="Retail Lessons Learned Task Force 071013" w:date="2013-07-10T15:08:00Z">
        <w:r>
          <w:rPr>
            <w:szCs w:val="20"/>
          </w:rPr>
          <w:delText xml:space="preserve">ll send an e-mail requesting an investigation, with the appropriate documentation listed in paragraph (a) above, to the TDSP.  </w:delText>
        </w:r>
      </w:del>
    </w:p>
    <w:p>
      <w:pPr>
        <w:pStyle w:val="BodyTextNumbered"/>
        <w:widowControl/>
        <w:bidi w:val="0"/>
        <w:spacing w:before="240" w:after="240"/>
        <w:ind w:left="1415" w:hanging="1415"/>
        <w:rPr>
          <w:del w:id="622" w:author="Retail Lessons Learned Task Force 071013" w:date="2013-07-10T15:08:00Z"/>
        </w:rPr>
      </w:pPr>
      <w:del w:id="621" w:author="Retail Lessons Learned Task Force 071013" w:date="2013-07-10T15:08:00Z">
        <w:r>
          <w:rPr>
            <w:szCs w:val="20"/>
          </w:rPr>
          <w:delText>(c)</w:delText>
          <w:tab/>
          <w:delText xml:space="preserve">The TDSP shall review the documentation received and render a decision upon completion of the review.  </w:delText>
        </w:r>
      </w:del>
    </w:p>
    <w:p>
      <w:pPr>
        <w:pStyle w:val="BodyTextNumbered"/>
        <w:widowControl/>
        <w:bidi w:val="0"/>
        <w:spacing w:before="240" w:after="240"/>
        <w:ind w:left="1415" w:hanging="1415"/>
        <w:rPr>
          <w:szCs w:val="20"/>
          <w:del w:id="624" w:author="Retail Lessons Learned Task Force 071013" w:date="2013-07-10T15:08:00Z"/>
        </w:rPr>
      </w:pPr>
      <w:del w:id="623" w:author="Retail Lessons Learned Task Force 071013" w:date="2013-07-10T15:08:00Z">
        <w:r>
          <w:rPr>
            <w:szCs w:val="20"/>
          </w:rPr>
          <w:delText>(i)</w:delText>
          <w:tab/>
          <w:delText xml:space="preserve">The TDSP shall send an e-mail with the decision, either accepting or rejecting the request, to both the gaining CR and the losing CR.  </w:delText>
        </w:r>
      </w:del>
    </w:p>
    <w:p>
      <w:pPr>
        <w:pStyle w:val="BodyTextNumbered"/>
        <w:widowControl/>
        <w:bidi w:val="0"/>
        <w:spacing w:before="240" w:after="240"/>
        <w:ind w:left="1415" w:hanging="1415"/>
        <w:rPr>
          <w:del w:id="630" w:author="Retail Lessons Learned Task Force 071013" w:date="2013-07-10T15:08:00Z"/>
        </w:rPr>
      </w:pPr>
      <w:ins w:id="625" w:author="Retail Lessons Learned Task Force" w:date="2013-02-26T14:30:00Z">
        <w:del w:id="626" w:author="Retail Lessons Learned Task Force 071013" w:date="2013-07-10T15:08:00Z">
          <w:r>
            <w:rPr>
              <w:szCs w:val="20"/>
            </w:rPr>
            <w:delText>(ii)</w:delText>
            <w:tab/>
            <w:delText xml:space="preserve">The TDSP </w:delText>
          </w:r>
        </w:del>
      </w:ins>
      <w:ins w:id="627" w:author="Retail Lessons Learned Task Force" w:date="2013-02-28T17:31:00Z">
        <w:del w:id="628" w:author="Retail Lessons Learned Task Force 071013" w:date="2013-07-10T15:08:00Z">
          <w:r>
            <w:rPr>
              <w:szCs w:val="20"/>
            </w:rPr>
            <w:delText>sha</w:delText>
          </w:r>
        </w:del>
      </w:ins>
      <w:del w:id="629" w:author="Retail Lessons Learned Task Force 071013" w:date="2013-07-10T15:08:00Z">
        <w:r>
          <w:rPr>
            <w:szCs w:val="20"/>
          </w:rPr>
          <w:delText>ll decline the request if the Premise is energized.</w:delText>
        </w:r>
      </w:del>
    </w:p>
    <w:p>
      <w:pPr>
        <w:pStyle w:val="BodyTextNumbered"/>
        <w:widowControl/>
        <w:bidi w:val="0"/>
        <w:spacing w:before="240" w:after="240"/>
        <w:ind w:left="1415" w:hanging="1415"/>
        <w:rPr>
          <w:del w:id="632" w:author="Retail Lessons Learned Task Force 071013" w:date="2013-07-10T15:08:00Z"/>
        </w:rPr>
      </w:pPr>
      <w:del w:id="631" w:author="Retail Lessons Learned Task Force 071013" w:date="2013-07-10T15:08:00Z">
        <w:r>
          <w:rPr>
            <w:szCs w:val="20"/>
          </w:rPr>
          <w:delText>(d)</w:delText>
          <w:tab/>
          <w:delText>The losing CR shall respond to both the gaining CR and the TDSP either agreeing or disagreeing to remove the switch hold.</w:delText>
        </w:r>
      </w:del>
    </w:p>
    <w:p>
      <w:pPr>
        <w:pStyle w:val="BodyTextNumbered"/>
        <w:widowControl/>
        <w:bidi w:val="0"/>
        <w:spacing w:before="240" w:after="240"/>
        <w:ind w:left="1415" w:hanging="1415"/>
        <w:rPr>
          <w:del w:id="634" w:author="Retail Lessons Learned Task Force 071013" w:date="2013-07-10T15:08:00Z"/>
        </w:rPr>
      </w:pPr>
      <w:del w:id="633" w:author="Retail Lessons Learned Task Force 071013" w:date="2013-07-10T15:08:00Z">
        <w:r>
          <w:rPr>
            <w:szCs w:val="20"/>
          </w:rPr>
          <w:delText>(i)</w:delText>
          <w:tab/>
          <w:delText>If the losing CR disagrees, TDSP assistance will be required to render a decision.</w:delText>
        </w:r>
      </w:del>
    </w:p>
    <w:p>
      <w:pPr>
        <w:pStyle w:val="BodyTextNumbered"/>
        <w:widowControl/>
        <w:bidi w:val="0"/>
        <w:spacing w:before="240" w:after="240"/>
        <w:ind w:left="1415" w:hanging="1415"/>
        <w:rPr>
          <w:szCs w:val="20"/>
          <w:del w:id="636" w:author="Retail Lessons Learned Task Force 071013" w:date="2013-07-10T15:08:00Z"/>
        </w:rPr>
      </w:pPr>
      <w:del w:id="635" w:author="Retail Lessons Learned Task Force 071013" w:date="2013-07-10T15:08:00Z">
        <w:r>
          <w:rPr>
            <w:szCs w:val="20"/>
          </w:rPr>
          <w:delText>(ii)</w:delText>
          <w:tab/>
          <w:delText>If the losing CR agrees that the switch hold can be removed, the TDSP shall remove the switch hold.</w:delText>
        </w:r>
      </w:del>
    </w:p>
    <w:p>
      <w:pPr>
        <w:pStyle w:val="BodyTextNumbered"/>
        <w:widowControl/>
        <w:bidi w:val="0"/>
        <w:spacing w:before="240" w:after="240"/>
        <w:ind w:left="1415" w:hanging="1415"/>
        <w:rPr>
          <w:del w:id="642" w:author="Retail Lessons Learned Task Force 071013" w:date="2013-07-10T15:08:00Z"/>
        </w:rPr>
      </w:pPr>
      <w:ins w:id="637" w:author="Retail Lessons Learned Task Force" w:date="2013-02-26T14:30:00Z">
        <w:del w:id="638" w:author="Retail Lessons Learned Task Force 071013" w:date="2013-07-10T15:08:00Z">
          <w:r>
            <w:rPr>
              <w:szCs w:val="20"/>
            </w:rPr>
            <w:delText>(iii)</w:delText>
            <w:tab/>
            <w:delText xml:space="preserve">If the losing CR does not respond, the gaining CR </w:delText>
          </w:r>
        </w:del>
      </w:ins>
      <w:ins w:id="639" w:author="Retail Lessons Learned Task Force" w:date="2013-02-28T17:31:00Z">
        <w:del w:id="640" w:author="Retail Lessons Learned Task Force 071013" w:date="2013-07-10T15:08:00Z">
          <w:r>
            <w:rPr>
              <w:szCs w:val="20"/>
            </w:rPr>
            <w:delText>sha</w:delText>
          </w:r>
        </w:del>
      </w:ins>
      <w:del w:id="641" w:author="Retail Lessons Learned Task Force 071013" w:date="2013-07-10T15:08:00Z">
        <w:r>
          <w:rPr>
            <w:szCs w:val="20"/>
          </w:rPr>
          <w:delText>ll notify the TDSP and ask for a decision.</w:delText>
        </w:r>
      </w:del>
    </w:p>
    <w:p>
      <w:pPr>
        <w:pStyle w:val="BodyTextNumbered"/>
        <w:widowControl/>
        <w:bidi w:val="0"/>
        <w:spacing w:before="240" w:after="240"/>
        <w:ind w:left="1415" w:hanging="1415"/>
        <w:rPr>
          <w:del w:id="648" w:author="Retail Lessons Learned Task Force 071013" w:date="2013-07-10T15:08:00Z"/>
        </w:rPr>
      </w:pPr>
      <w:ins w:id="643" w:author="Retail Lessons Learned Task Force" w:date="2013-02-26T14:30:00Z">
        <w:del w:id="644" w:author="Retail Lessons Learned Task Force 071013" w:date="2013-07-10T15:08:00Z">
          <w:r>
            <w:rPr>
              <w:szCs w:val="20"/>
            </w:rPr>
            <w:delText>(e)</w:delText>
            <w:tab/>
            <w:delText xml:space="preserve">The gaining CR shall send the appropriate safety-net spreadsheet to the TDSP utilizing the process described in Section </w:delText>
          </w:r>
        </w:del>
      </w:ins>
      <w:ins w:id="645" w:author="Retail Lessons Learned Task Force" w:date="2013-02-26T14:30:00Z">
        <w:del w:id="646" w:author="Retail Lessons Learned Task Force 071013" w:date="2013-07-10T15:08:00Z">
          <w:r>
            <w:rPr/>
            <w:delText>7.4, Safety-Nets.</w:delText>
          </w:r>
        </w:del>
      </w:ins>
      <w:del w:id="647" w:author="Retail Lessons Learned Task Force 071013" w:date="2013-07-10T15:08:00Z">
        <w:r>
          <w:rPr>
            <w:b/>
          </w:rPr>
          <w:delText xml:space="preserve"> </w:delText>
        </w:r>
      </w:del>
    </w:p>
    <w:p>
      <w:pPr>
        <w:pStyle w:val="BodyTextNumbered"/>
        <w:spacing w:before="240" w:after="240"/>
        <w:ind w:left="1415" w:hanging="1415"/>
        <w:rPr>
          <w:b/>
          <w:b/>
          <w:bCs/>
          <w:iCs w:val="false"/>
          <w:del w:id="650" w:author="Retail Lessons Learned Task Force 071013" w:date="2013-07-10T15:18:00Z"/>
        </w:rPr>
      </w:pPr>
      <w:del w:id="649" w:author="Retail Lessons Learned Task Force 071013" w:date="2013-07-10T15:18:00Z">
        <w:r>
          <w:rPr>
            <w:b/>
            <w:bCs/>
            <w:iCs w:val="false"/>
          </w:rPr>
          <w:delText>7.16.4.4</w:delText>
          <w:tab/>
          <w:delText>Removal of Switch Hold for Meter Tampering by Retail Electric Provider of Record Request During Emergency Events</w:delText>
        </w:r>
      </w:del>
    </w:p>
    <w:p>
      <w:pPr>
        <w:pStyle w:val="TextBody"/>
        <w:rPr>
          <w:del w:id="652" w:author="Retail Lessons Learned Task Force 071013" w:date="2013-07-10T15:18:00Z"/>
        </w:rPr>
      </w:pPr>
      <w:del w:id="651" w:author="Retail Lessons Learned Task Force 071013" w:date="2013-07-10T15:18:00Z">
        <w:r>
          <w:rPr/>
          <w:delText>There may be times when system issues prevent sending/receiving 650_01, Service Order Requests, that would necessitate a manual workaround through MarkeTrak or other processes if necessary.  In the event of a CR system issue, CRs will need to contact TDSPs to arrange for use of an agreed upon workaround.  In the event of a TDSP system issue, TDSP market notice procedures will be used to indicate whether a workaround process is necessary.</w:delText>
        </w:r>
      </w:del>
    </w:p>
    <w:p>
      <w:pPr>
        <w:pStyle w:val="Normal"/>
        <w:spacing w:before="0" w:after="240"/>
        <w:ind w:left="1440" w:hanging="720"/>
        <w:rPr>
          <w:szCs w:val="20"/>
          <w:del w:id="654" w:author="Retail Lessons Learned Task Force 071013" w:date="2013-07-10T15:18:00Z"/>
        </w:rPr>
      </w:pPr>
      <w:del w:id="653" w:author="Retail Lessons Learned Task Force 071013" w:date="2013-07-10T15:18:00Z">
        <w:r>
          <w:rPr>
            <w:szCs w:val="20"/>
          </w:rPr>
          <w:delText>(a)</w:delText>
          <w:tab/>
          <w:delTex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56" w:author="Retail Lessons Learned Task Force 071013" w:date="2013-07-10T15:18:00Z"/>
        </w:rPr>
      </w:pPr>
      <w:del w:id="655" w:author="Retail Lessons Learned Task Force 071013" w:date="2013-07-10T15:18:00Z">
        <w:r>
          <w:rPr>
            <w:szCs w:val="20"/>
          </w:rPr>
          <w:delText>(i)</w:delText>
          <w:tab/>
          <w:delText>Create an individual MarkeTrak issue for each ESI ID to be removed from the switch hold list using the “Other” subtyp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58" w:author="Retail Lessons Learned Task Force 071013" w:date="2013-07-10T15:18:00Z"/>
        </w:rPr>
      </w:pPr>
      <w:del w:id="657" w:author="Retail Lessons Learned Task Force 071013" w:date="2013-07-10T15:18:00Z">
        <w:r>
          <w:rPr>
            <w:szCs w:val="20"/>
          </w:rPr>
          <w:delText>(ii)</w:delText>
          <w:tab/>
          <w:delText xml:space="preserve">Populate the ESI ID field; an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60" w:author="Retail Lessons Learned Task Force 071013" w:date="2013-07-10T15:18:00Z"/>
        </w:rPr>
      </w:pPr>
      <w:del w:id="659" w:author="Retail Lessons Learned Task Force 071013" w:date="2013-07-10T15:18:00Z">
        <w:r>
          <w:rPr>
            <w:szCs w:val="20"/>
          </w:rPr>
          <w:delText>(iii)</w:delText>
          <w:tab/>
          <w:delText xml:space="preserve">Assign the issue to the TDSP. </w:delText>
        </w:r>
      </w:del>
    </w:p>
    <w:p>
      <w:pPr>
        <w:pStyle w:val="Normal"/>
        <w:spacing w:before="0" w:after="240"/>
        <w:ind w:left="1440" w:hanging="720"/>
        <w:rPr>
          <w:szCs w:val="20"/>
          <w:del w:id="662" w:author="Retail Lessons Learned Task Force 071013" w:date="2013-07-10T15:18:00Z"/>
        </w:rPr>
      </w:pPr>
      <w:del w:id="661" w:author="Retail Lessons Learned Task Force 071013" w:date="2013-07-10T15:18:00Z">
        <w:r>
          <w:rPr>
            <w:szCs w:val="20"/>
          </w:rPr>
          <w:delText>(b)</w:delText>
          <w:tab/>
          <w:delText>The TDSP, upon receipt of MarkeTrak issue, will perform one of the following:</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64" w:author="Retail Lessons Learned Task Force 071013" w:date="2013-07-10T15:18:00Z"/>
        </w:rPr>
      </w:pPr>
      <w:del w:id="663" w:author="Retail Lessons Learned Task Force 071013" w:date="2013-07-10T15:18:00Z">
        <w:r>
          <w:rPr>
            <w:szCs w:val="20"/>
          </w:rPr>
          <w:delText>(i)</w:delText>
          <w:tab/>
          <w:delText>Remove the switch hold; or</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666" w:author="Retail Lessons Learned Task Force 071013" w:date="2013-07-10T15:18:00Z"/>
        </w:rPr>
      </w:pPr>
      <w:del w:id="665" w:author="Retail Lessons Learned Task Force 071013" w:date="2013-07-10T15:18:00Z">
        <w:r>
          <w:rPr>
            <w:szCs w:val="20"/>
          </w:rPr>
          <w:delText>(ii)</w:delText>
          <w:tab/>
          <w:delText xml:space="preserve">Reject the issue due to the following: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del w:id="668" w:author="Retail Lessons Learned Task Force 071013" w:date="2013-07-10T15:18:00Z"/>
        </w:rPr>
      </w:pPr>
      <w:del w:id="667" w:author="Retail Lessons Learned Task Force 071013" w:date="2013-07-10T15:18:00Z">
        <w:r>
          <w:rPr>
            <w:szCs w:val="20"/>
          </w:rPr>
          <w:delText>(A)</w:delText>
          <w:tab/>
          <w:delText>Incorrect MarkeTrak issue subtype;</w:delText>
          <w:tab/>
        </w:r>
      </w:del>
    </w:p>
    <w:p>
      <w:pPr>
        <w:pStyle w:val="Normal"/>
        <w:spacing w:before="0" w:after="240"/>
        <w:ind w:left="2880" w:hanging="720"/>
        <w:rPr>
          <w:szCs w:val="20"/>
          <w:del w:id="670" w:author="Retail Lessons Learned Task Force 071013" w:date="2013-07-10T15:18:00Z"/>
        </w:rPr>
      </w:pPr>
      <w:del w:id="669" w:author="Retail Lessons Learned Task Force 071013" w:date="2013-07-10T15:18:00Z">
        <w:r>
          <w:rPr>
            <w:szCs w:val="20"/>
          </w:rPr>
          <w:delText>(B)</w:delText>
          <w:tab/>
          <w:delText xml:space="preserve"> Incorrect ESI ID or ESI ID field is not populated. </w:delText>
        </w:r>
      </w:del>
    </w:p>
    <w:p>
      <w:pPr>
        <w:pStyle w:val="Normal"/>
        <w:spacing w:before="0" w:after="240"/>
        <w:ind w:left="2880" w:hanging="720"/>
        <w:rPr>
          <w:szCs w:val="20"/>
          <w:del w:id="672" w:author="Retail Lessons Learned Task Force 071013" w:date="2013-07-10T15:18:00Z"/>
        </w:rPr>
      </w:pPr>
      <w:del w:id="671" w:author="Retail Lessons Learned Task Force 071013" w:date="2013-07-10T15:18:00Z">
        <w:r>
          <w:rPr>
            <w:szCs w:val="20"/>
          </w:rPr>
          <w:delText>(C)</w:delText>
          <w:tab/>
          <w:delText>Submitting CR is not REP of record.</w:delText>
        </w:r>
      </w:del>
    </w:p>
    <w:p>
      <w:pPr>
        <w:pStyle w:val="BodyTextNumbered"/>
        <w:rPr>
          <w:b w:val="false"/>
          <w:b w:val="false"/>
        </w:rPr>
      </w:pPr>
      <w:r>
        <w:rPr>
          <w:bCs w:val="false"/>
        </w:rPr>
        <w:t>7.16.4.</w:t>
      </w:r>
      <w:del w:id="673" w:author="Retail Lessons Learned Task Force 071013" w:date="2013-07-10T15:18:00Z">
        <w:r>
          <w:rPr>
            <w:bCs w:val="false"/>
          </w:rPr>
          <w:delText>5</w:delText>
        </w:r>
      </w:del>
      <w:ins w:id="674" w:author="Retail Lessons Learned Task Force 071013" w:date="2013-07-10T15:18:00Z">
        <w:r>
          <w:rPr>
            <w:bCs w:val="false"/>
          </w:rPr>
          <w:t>4</w:t>
        </w:r>
      </w:ins>
      <w:r>
        <w:rPr>
          <w:bCs w:val="false"/>
        </w:rPr>
        <w:tab/>
        <w:t>Removal of a Switch Hold for Meter Tampering Due to a Move out</w:t>
      </w:r>
    </w:p>
    <w:p>
      <w:pPr>
        <w:pStyle w:val="Normal"/>
        <w:spacing w:before="0" w:after="240"/>
        <w:rPr>
          <w:szCs w:val="20"/>
        </w:rPr>
      </w:pPr>
      <w:r>
        <w:rPr>
          <w:szCs w:val="20"/>
        </w:rPr>
        <w:t>The TDSP will remove a switch hold from an ESI ID upon completion of a Move-Out Request.</w:t>
      </w:r>
    </w:p>
    <w:p>
      <w:pPr>
        <w:pStyle w:val="H4"/>
        <w:rPr/>
      </w:pPr>
      <w:r>
        <w:rPr>
          <w:bCs w:val="false"/>
        </w:rPr>
        <w:t>7.16.4.</w:t>
      </w:r>
      <w:del w:id="675" w:author="Retail Lessons Learned Task Force 071013" w:date="2013-07-10T15:18:00Z">
        <w:r>
          <w:rPr>
            <w:bCs w:val="false"/>
          </w:rPr>
          <w:delText>6</w:delText>
        </w:r>
      </w:del>
      <w:ins w:id="676" w:author="Retail Lessons Learned Task Force 071013" w:date="2013-07-10T15:18:00Z">
        <w:r>
          <w:rPr>
            <w:bCs w:val="false"/>
          </w:rPr>
          <w:t>5</w:t>
        </w:r>
      </w:ins>
      <w:r>
        <w:rPr>
          <w:bCs w:val="false"/>
        </w:rPr>
        <w:tab/>
        <w:t xml:space="preserve">Removal of Switch Hold for Meter Tampering for a Continuous Service Agreement </w:t>
      </w:r>
    </w:p>
    <w:p>
      <w:pPr>
        <w:pStyle w:val="Normal"/>
        <w:spacing w:before="0" w:after="120"/>
        <w:ind w:left="720" w:hanging="720"/>
        <w:rPr>
          <w:iCs/>
          <w:szCs w:val="20"/>
        </w:rPr>
      </w:pPr>
      <w:r>
        <w:rPr>
          <w:iCs/>
          <w:szCs w:val="20"/>
        </w:rPr>
        <w:t>(1)</w:t>
        <w:tab/>
        <w:t xml:space="preserve">Upon receipt of a move out to CSA for an ESI ID under a switch hold, the TDSP shall remove the switch hold upon completion of the move out and then complete the CSA move in. </w:t>
      </w:r>
    </w:p>
    <w:p>
      <w:pPr>
        <w:pStyle w:val="Normal"/>
        <w:spacing w:before="0" w:after="240"/>
        <w:ind w:left="720" w:hanging="720"/>
        <w:rPr>
          <w:iCs/>
          <w:szCs w:val="20"/>
        </w:rPr>
      </w:pPr>
      <w:r>
        <w:rPr>
          <w:iCs/>
          <w:szCs w:val="20"/>
        </w:rPr>
        <w:t>(2)</w:t>
        <w:tab/>
        <w:t>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Declaración de Acuerdo de</w:t>
      </w:r>
      <w:r>
        <w:rPr>
          <w:b/>
          <w:szCs w:val="20"/>
          <w:lang w:val="es-MX"/>
        </w:rPr>
        <w:t xml:space="preserve"> </w:t>
      </w:r>
      <w:r>
        <w:rPr/>
        <w:t>Servicio Continuo</w:t>
      </w:r>
      <w:r>
        <w:rPr>
          <w:iCs/>
          <w:szCs w:val="20"/>
        </w:rPr>
        <w:t xml:space="preserve"> (Continuous Service Agreement Statement – Spanish).  The signed Continuous Service Agreement Statement is required to complete the switch hold removal process as described in Section 7.16.4.3.2, Steps for Removal of a Switch Hold for Meter Tampering for Purposes of a Move in.</w:t>
      </w:r>
    </w:p>
    <w:p>
      <w:pPr>
        <w:pStyle w:val="H4"/>
        <w:rPr>
          <w:b w:val="false"/>
          <w:b w:val="false"/>
          <w:bCs w:val="false"/>
        </w:rPr>
      </w:pPr>
      <w:r>
        <w:rPr>
          <w:bCs w:val="false"/>
        </w:rPr>
        <w:t>7.16.4.</w:t>
      </w:r>
      <w:del w:id="677" w:author="Retail Lessons Learned Task Force 071013" w:date="2013-07-10T15:20:00Z">
        <w:r>
          <w:rPr>
            <w:bCs w:val="false"/>
          </w:rPr>
          <w:delText>7</w:delText>
        </w:r>
      </w:del>
      <w:ins w:id="678" w:author="Retail Lessons Learned Task Force 071013" w:date="2013-07-10T15:20:00Z">
        <w:r>
          <w:rPr>
            <w:bCs w:val="false"/>
          </w:rPr>
          <w:t>6</w:t>
        </w:r>
      </w:ins>
      <w:r>
        <w:rPr>
          <w:bCs w:val="false"/>
        </w:rPr>
        <w:tab/>
        <w:t>Electronic Availability of Transmission and/or Distribution Service Provider Meter 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BodyTextNumbered"/>
        <w:spacing w:before="240" w:after="240"/>
        <w:ind w:left="1415" w:hanging="1415"/>
        <w:rPr>
          <w:del w:id="684" w:author="Retail Lessons Learned Task Force 071013" w:date="2013-07-10T15:20:00Z"/>
        </w:rPr>
      </w:pPr>
      <w:ins w:id="679" w:author="Retail Lessons Learned Task Force" w:date="2013-02-26T14:30:00Z">
        <w:del w:id="680" w:author="Retail Lessons Learned Task Force 071013" w:date="2013-07-10T15:20:00Z">
          <w:r>
            <w:rPr>
              <w:b/>
              <w:bCs/>
              <w:i/>
            </w:rPr>
            <w:delText>7.17.3.3.</w:delText>
          </w:r>
        </w:del>
      </w:ins>
      <w:ins w:id="681" w:author="Retail Lessons Learned Task Force" w:date="2013-02-26T17:16:00Z">
        <w:del w:id="682" w:author="Retail Lessons Learned Task Force 071013" w:date="2013-07-10T15:20:00Z">
          <w:r>
            <w:rPr>
              <w:b/>
              <w:bCs/>
              <w:i/>
            </w:rPr>
            <w:delText>4</w:delText>
          </w:r>
        </w:del>
      </w:ins>
      <w:del w:id="683" w:author="Retail Lessons Learned Task Force 071013" w:date="2013-07-10T15:20:00Z">
        <w:r>
          <w:rPr>
            <w:b/>
            <w:bCs/>
            <w:i/>
          </w:rPr>
          <w:tab/>
          <w:delText>Removal of a Switch Hold for Payment Plans for Purposes of a Move in During a MarkeTrak Outage</w:delText>
        </w:r>
      </w:del>
    </w:p>
    <w:p>
      <w:pPr>
        <w:pStyle w:val="BodyTextNumbered"/>
        <w:widowControl/>
        <w:bidi w:val="0"/>
        <w:spacing w:before="240" w:after="240"/>
        <w:ind w:left="1415" w:hanging="1415"/>
        <w:rPr>
          <w:del w:id="698" w:author="Retail Lessons Learned Task Force 071013" w:date="2013-07-10T15:20:00Z"/>
        </w:rPr>
      </w:pPr>
      <w:ins w:id="685" w:author="Retail Lessons Learned Task Force" w:date="2013-02-26T14:30:00Z">
        <w:del w:id="686" w:author="Retail Lessons Learned Task Force 071013" w:date="2013-07-10T15:20:00Z">
          <w:r>
            <w:rPr>
              <w:iCs/>
              <w:szCs w:val="20"/>
            </w:rPr>
            <w:delText>(1)</w:delText>
            <w:tab/>
            <w:delText xml:space="preserve">In the event of an extended MarkeTrak outage, the market may decide via </w:delText>
          </w:r>
        </w:del>
      </w:ins>
      <w:ins w:id="687" w:author="Retail Lessons Learned Task Force" w:date="2013-02-26T14:30:00Z">
        <w:del w:id="688" w:author="Retail Lessons Learned Task Force 071013" w:date="2013-07-10T15:20:00Z">
          <w:r>
            <w:rPr/>
            <w:delText xml:space="preserve">an ad hoc retail market conference call </w:delText>
          </w:r>
        </w:del>
      </w:ins>
      <w:ins w:id="689" w:author="Retail Lessons Learned Task Force" w:date="2013-02-26T14:30:00Z">
        <w:del w:id="690" w:author="Retail Lessons Learned Task Force 071013" w:date="2013-07-10T15:20:00Z">
          <w:r>
            <w:rPr>
              <w:iCs/>
              <w:szCs w:val="20"/>
            </w:rPr>
            <w:delText xml:space="preserve">that a manual switch hold removal process may be used.  This process, as described in paragraph (3) below, can only be used on a Premise that is deenergized.  All other switch hold removals will follow the process as described in Section </w:delText>
          </w:r>
        </w:del>
      </w:ins>
      <w:ins w:id="691" w:author="Retail Lessons Learned Task Force" w:date="2013-02-26T14:30:00Z">
        <w:del w:id="692" w:author="Retail Lessons Learned Task Force 071013" w:date="2013-07-10T15:20:00Z">
          <w:r>
            <w:rPr/>
            <w:delText xml:space="preserve">7.17.3.3.2, Steps for Removal of a Switch Hold for </w:delText>
          </w:r>
        </w:del>
      </w:ins>
      <w:ins w:id="693" w:author="Retail Lessons Learned Task Force" w:date="2013-02-28T17:33:00Z">
        <w:del w:id="694" w:author="Retail Lessons Learned Task Force 071013" w:date="2013-07-10T15:20:00Z">
          <w:r>
            <w:rPr/>
            <w:delText xml:space="preserve">Deferred </w:delText>
          </w:r>
        </w:del>
      </w:ins>
      <w:ins w:id="695" w:author="Retail Lessons Learned Task Force" w:date="2013-02-26T14:30:00Z">
        <w:del w:id="696" w:author="Retail Lessons Learned Task Force 071013" w:date="2013-07-10T15:20:00Z">
          <w:r>
            <w:rPr/>
            <w:delText xml:space="preserve">Payment Plans for Purposes of a Move in, </w:delText>
          </w:r>
        </w:del>
      </w:ins>
      <w:del w:id="697" w:author="Retail Lessons Learned Task Force 071013" w:date="2013-07-10T15:20:00Z">
        <w:r>
          <w:rPr>
            <w:iCs/>
            <w:szCs w:val="20"/>
          </w:rPr>
          <w:delText>when MarkeTrak has been restored.</w:delText>
        </w:r>
      </w:del>
    </w:p>
    <w:p>
      <w:pPr>
        <w:pStyle w:val="BodyTextNumbered"/>
        <w:widowControl/>
        <w:bidi w:val="0"/>
        <w:spacing w:before="240" w:after="240"/>
        <w:ind w:left="1415" w:hanging="1415"/>
        <w:rPr>
          <w:del w:id="700" w:author="Retail Lessons Learned Task Force 071013" w:date="2013-07-10T15:20:00Z"/>
        </w:rPr>
      </w:pPr>
      <w:del w:id="699" w:author="Retail Lessons Learned Task Force 071013" w:date="2013-07-10T15:20:00Z">
        <w:r>
          <w:rPr>
            <w:iCs/>
            <w:szCs w:val="20"/>
          </w:rPr>
          <w:delText>(2)</w:delText>
          <w:tab/>
          <w:delText>A request to remove a switch hold will be declined if the Premise is energized.</w:delText>
        </w:r>
      </w:del>
    </w:p>
    <w:p>
      <w:pPr>
        <w:pStyle w:val="BodyTextNumbered"/>
        <w:widowControl/>
        <w:bidi w:val="0"/>
        <w:spacing w:before="240" w:after="240"/>
        <w:ind w:left="1415" w:hanging="1415"/>
        <w:rPr>
          <w:iCs/>
          <w:szCs w:val="20"/>
          <w:del w:id="702" w:author="Retail Lessons Learned Task Force 071013" w:date="2013-07-10T15:20:00Z"/>
        </w:rPr>
      </w:pPr>
      <w:del w:id="701" w:author="Retail Lessons Learned Task Force 071013" w:date="2013-07-10T15:20:00Z">
        <w:r>
          <w:rPr>
            <w:iCs/>
            <w:szCs w:val="20"/>
          </w:rPr>
          <w:delText>(3)</w:delText>
          <w:tab/>
          <w:delText>The process for a gaining CR to remove a switch hold on a deenergized Premise during an extended MarkeTrak outage is as follows:</w:delText>
        </w:r>
      </w:del>
    </w:p>
    <w:p>
      <w:pPr>
        <w:pStyle w:val="BodyTextNumbered"/>
        <w:widowControl/>
        <w:bidi w:val="0"/>
        <w:spacing w:before="240" w:after="240"/>
        <w:ind w:left="1415" w:hanging="1415"/>
        <w:rPr>
          <w:szCs w:val="20"/>
          <w:del w:id="704" w:author="Retail Lessons Learned Task Force 071013" w:date="2013-07-10T15:20:00Z"/>
        </w:rPr>
      </w:pPr>
      <w:del w:id="703" w:author="Retail Lessons Learned Task Force 071013" w:date="2013-07-10T15:20:00Z">
        <w:r>
          <w:rPr>
            <w:szCs w:val="20"/>
          </w:rPr>
          <w:delText>(a)</w:delText>
          <w:tab/>
          <w:delTex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delText>
        </w:r>
      </w:del>
    </w:p>
    <w:p>
      <w:pPr>
        <w:pStyle w:val="BodyTextNumbered"/>
        <w:widowControl/>
        <w:bidi w:val="0"/>
        <w:spacing w:before="240" w:after="240"/>
        <w:ind w:left="1415" w:hanging="1415"/>
        <w:rPr>
          <w:del w:id="706" w:author="Retail Lessons Learned Task Force 071013" w:date="2013-07-10T15:20:00Z"/>
        </w:rPr>
      </w:pPr>
      <w:del w:id="705" w:author="Retail Lessons Learned Task Force 071013" w:date="2013-07-10T15:20:00Z">
        <w:r>
          <w:rPr/>
          <w:delText>(i)</w:delText>
          <w:tab/>
          <w:delText>One of the following:</w:delText>
        </w:r>
      </w:del>
    </w:p>
    <w:p>
      <w:pPr>
        <w:pStyle w:val="BodyTextNumbered"/>
        <w:widowControl/>
        <w:bidi w:val="0"/>
        <w:spacing w:before="240" w:after="240"/>
        <w:ind w:left="1415" w:hanging="1415"/>
        <w:rPr>
          <w:del w:id="708" w:author="Retail Lessons Learned Task Force 071013" w:date="2013-07-10T15:20:00Z"/>
        </w:rPr>
      </w:pPr>
      <w:del w:id="707" w:author="Retail Lessons Learned Task Force 071013" w:date="2013-07-10T15:20:00Z">
        <w:r>
          <w:rPr/>
          <w:delText>(A)</w:delText>
          <w:tab/>
          <w:delText>Copy of signed lease;</w:delText>
        </w:r>
      </w:del>
    </w:p>
    <w:p>
      <w:pPr>
        <w:pStyle w:val="BodyTextNumbered"/>
        <w:widowControl/>
        <w:bidi w:val="0"/>
        <w:spacing w:before="240" w:after="240"/>
        <w:ind w:left="1415" w:hanging="1415"/>
        <w:rPr>
          <w:del w:id="710" w:author="Retail Lessons Learned Task Force 071013" w:date="2013-07-10T15:20:00Z"/>
        </w:rPr>
      </w:pPr>
      <w:del w:id="709" w:author="Retail Lessons Learned Task Force 071013" w:date="2013-07-10T15:20:00Z">
        <w:r>
          <w:rPr>
            <w:szCs w:val="20"/>
          </w:rPr>
          <w:delText>(B)</w:delText>
          <w:tab/>
          <w:delText>Notarized affidavit of landlord (see Section 9, Appendices, Appendix J6, Sample – Affidavit of Landlord);</w:delText>
        </w:r>
      </w:del>
    </w:p>
    <w:p>
      <w:pPr>
        <w:pStyle w:val="BodyTextNumbered"/>
        <w:widowControl/>
        <w:bidi w:val="0"/>
        <w:spacing w:before="240" w:after="240"/>
        <w:ind w:left="1415" w:hanging="1415"/>
        <w:rPr>
          <w:del w:id="712" w:author="Retail Lessons Learned Task Force 071013" w:date="2013-07-10T15:20:00Z"/>
        </w:rPr>
      </w:pPr>
      <w:del w:id="711" w:author="Retail Lessons Learned Task Force 071013" w:date="2013-07-10T15:20:00Z">
        <w:r>
          <w:rPr/>
          <w:delText>(C)</w:delText>
          <w:tab/>
          <w:delText xml:space="preserve">Closing documents; </w:delText>
        </w:r>
      </w:del>
    </w:p>
    <w:p>
      <w:pPr>
        <w:pStyle w:val="BodyTextNumbered"/>
        <w:widowControl/>
        <w:bidi w:val="0"/>
        <w:spacing w:before="240" w:after="240"/>
        <w:ind w:left="1415" w:hanging="1415"/>
        <w:rPr>
          <w:del w:id="714" w:author="Retail Lessons Learned Task Force 071013" w:date="2013-07-10T15:20:00Z"/>
        </w:rPr>
      </w:pPr>
      <w:del w:id="713" w:author="Retail Lessons Learned Task Force 071013" w:date="2013-07-10T15:20:00Z">
        <w:r>
          <w:rPr/>
          <w:delText>(D)</w:delText>
          <w:tab/>
          <w:delText xml:space="preserve">Certificate of occupancy; </w:delText>
        </w:r>
      </w:del>
    </w:p>
    <w:p>
      <w:pPr>
        <w:pStyle w:val="BodyTextNumbered"/>
        <w:widowControl/>
        <w:bidi w:val="0"/>
        <w:spacing w:before="240" w:after="240"/>
        <w:ind w:left="1415" w:hanging="1415"/>
        <w:rPr>
          <w:del w:id="716" w:author="Retail Lessons Learned Task Force 071013" w:date="2013-07-10T15:20:00Z"/>
        </w:rPr>
      </w:pPr>
      <w:del w:id="715" w:author="Retail Lessons Learned Task Force 071013" w:date="2013-07-10T15:20:00Z">
        <w:r>
          <w:rPr>
            <w:szCs w:val="20"/>
          </w:rPr>
          <w:delText>(E)</w:delText>
          <w:tab/>
          <w:delText>Utility bill, in the Customer’s name, dated within the last two months from a different Premise address; or</w:delText>
        </w:r>
      </w:del>
    </w:p>
    <w:p>
      <w:pPr>
        <w:pStyle w:val="BodyTextNumbered"/>
        <w:widowControl/>
        <w:bidi w:val="0"/>
        <w:spacing w:before="240" w:after="240"/>
        <w:ind w:left="1415" w:hanging="1415"/>
        <w:rPr>
          <w:szCs w:val="20"/>
          <w:del w:id="718" w:author="Retail Lessons Learned Task Force 071013" w:date="2013-07-10T15:20:00Z"/>
        </w:rPr>
      </w:pPr>
      <w:del w:id="717" w:author="Retail Lessons Learned Task Force 071013" w:date="2013-07-10T15:20:00Z">
        <w:r>
          <w:rPr/>
          <w:delText>(F)</w:delText>
          <w:tab/>
          <w:delText>Other comparable documentation in the name of the retail applicant for electric service; and</w:delText>
        </w:r>
      </w:del>
    </w:p>
    <w:p>
      <w:pPr>
        <w:pStyle w:val="BodyTextNumbered"/>
        <w:widowControl/>
        <w:bidi w:val="0"/>
        <w:spacing w:before="240" w:after="240"/>
        <w:ind w:left="1415" w:hanging="1415"/>
        <w:rPr>
          <w:szCs w:val="20"/>
          <w:del w:id="720" w:author="Retail Lessons Learned Task Force 071013" w:date="2013-07-10T15:20:00Z"/>
        </w:rPr>
      </w:pPr>
      <w:del w:id="719" w:author="Retail Lessons Learned Task Force 071013" w:date="2013-07-10T15:20:00Z">
        <w:r>
          <w:rPr>
            <w:szCs w:val="20"/>
          </w:rPr>
          <w:delText>(ii)</w:delText>
          <w:tab/>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p>
    <w:p>
      <w:pPr>
        <w:pStyle w:val="BodyTextNumbered"/>
        <w:widowControl/>
        <w:bidi w:val="0"/>
        <w:spacing w:before="240" w:after="240"/>
        <w:ind w:left="1415" w:hanging="1415"/>
        <w:rPr>
          <w:szCs w:val="20"/>
          <w:del w:id="726" w:author="Retail Lessons Learned Task Force 071013" w:date="2013-07-10T15:20:00Z"/>
        </w:rPr>
      </w:pPr>
      <w:ins w:id="721" w:author="Retail Lessons Learned Task Force" w:date="2013-02-26T14:30:00Z">
        <w:del w:id="722" w:author="Retail Lessons Learned Task Force 071013" w:date="2013-07-10T15:20:00Z">
          <w:r>
            <w:rPr>
              <w:szCs w:val="20"/>
            </w:rPr>
            <w:delText>(b)</w:delText>
            <w:tab/>
            <w:delText xml:space="preserve">The gaining CR </w:delText>
          </w:r>
        </w:del>
      </w:ins>
      <w:ins w:id="723" w:author="Retail Lessons Learned Task Force" w:date="2013-02-28T17:33:00Z">
        <w:del w:id="724" w:author="Retail Lessons Learned Task Force 071013" w:date="2013-07-10T15:20:00Z">
          <w:r>
            <w:rPr>
              <w:szCs w:val="20"/>
            </w:rPr>
            <w:delText>sha</w:delText>
          </w:r>
        </w:del>
      </w:ins>
      <w:del w:id="725" w:author="Retail Lessons Learned Task Force 071013" w:date="2013-07-10T15:20:00Z">
        <w:r>
          <w:rPr>
            <w:szCs w:val="20"/>
          </w:rPr>
          <w:delText xml:space="preserve">ll send an e-mail requesting an investigation, with the appropriate documentation listed in paragraph (a) above, to the TDSP.  </w:delText>
        </w:r>
      </w:del>
    </w:p>
    <w:p>
      <w:pPr>
        <w:pStyle w:val="BodyTextNumbered"/>
        <w:widowControl/>
        <w:bidi w:val="0"/>
        <w:spacing w:before="240" w:after="240"/>
        <w:ind w:left="1415" w:hanging="1415"/>
        <w:rPr>
          <w:del w:id="728" w:author="Retail Lessons Learned Task Force 071013" w:date="2013-07-10T15:20:00Z"/>
        </w:rPr>
      </w:pPr>
      <w:del w:id="727" w:author="Retail Lessons Learned Task Force 071013" w:date="2013-07-10T15:20:00Z">
        <w:r>
          <w:rPr>
            <w:szCs w:val="20"/>
          </w:rPr>
          <w:delText>(c)</w:delText>
          <w:tab/>
          <w:delText xml:space="preserve">The TDSP shall review the documentation received and render a decision upon completion of the review.  </w:delText>
        </w:r>
      </w:del>
    </w:p>
    <w:p>
      <w:pPr>
        <w:pStyle w:val="BodyTextNumbered"/>
        <w:widowControl/>
        <w:bidi w:val="0"/>
        <w:spacing w:before="240" w:after="240"/>
        <w:ind w:left="1415" w:hanging="1415"/>
        <w:rPr>
          <w:szCs w:val="20"/>
          <w:del w:id="730" w:author="Retail Lessons Learned Task Force 071013" w:date="2013-07-10T15:20:00Z"/>
        </w:rPr>
      </w:pPr>
      <w:del w:id="729" w:author="Retail Lessons Learned Task Force 071013" w:date="2013-07-10T15:20:00Z">
        <w:r>
          <w:rPr>
            <w:szCs w:val="20"/>
          </w:rPr>
          <w:delText>(i)</w:delText>
          <w:tab/>
          <w:delText xml:space="preserve">The TDSP shall send an e-mail with the decision, either accepting or rejecting the request, to both the gaining CR and the losing CR.  </w:delText>
        </w:r>
      </w:del>
    </w:p>
    <w:p>
      <w:pPr>
        <w:pStyle w:val="BodyTextNumbered"/>
        <w:widowControl/>
        <w:bidi w:val="0"/>
        <w:spacing w:before="240" w:after="240"/>
        <w:ind w:left="1415" w:hanging="1415"/>
        <w:rPr>
          <w:del w:id="736" w:author="Retail Lessons Learned Task Force 071013" w:date="2013-07-10T15:20:00Z"/>
        </w:rPr>
      </w:pPr>
      <w:ins w:id="731" w:author="Retail Lessons Learned Task Force" w:date="2013-02-26T14:30:00Z">
        <w:del w:id="732" w:author="Retail Lessons Learned Task Force 071013" w:date="2013-07-10T15:20:00Z">
          <w:r>
            <w:rPr>
              <w:szCs w:val="20"/>
            </w:rPr>
            <w:delText>(ii)</w:delText>
            <w:tab/>
            <w:delText xml:space="preserve">The TDSP </w:delText>
          </w:r>
        </w:del>
      </w:ins>
      <w:ins w:id="733" w:author="Retail Lessons Learned Task Force" w:date="2013-02-28T17:33:00Z">
        <w:del w:id="734" w:author="Retail Lessons Learned Task Force 071013" w:date="2013-07-10T15:20:00Z">
          <w:r>
            <w:rPr>
              <w:szCs w:val="20"/>
            </w:rPr>
            <w:delText>sha</w:delText>
          </w:r>
        </w:del>
      </w:ins>
      <w:del w:id="735" w:author="Retail Lessons Learned Task Force 071013" w:date="2013-07-10T15:20:00Z">
        <w:r>
          <w:rPr>
            <w:szCs w:val="20"/>
          </w:rPr>
          <w:delText>ll decline the request if the Premise is energized.</w:delText>
        </w:r>
      </w:del>
    </w:p>
    <w:p>
      <w:pPr>
        <w:pStyle w:val="BodyTextNumbered"/>
        <w:widowControl/>
        <w:bidi w:val="0"/>
        <w:spacing w:before="240" w:after="240"/>
        <w:ind w:left="1415" w:hanging="1415"/>
        <w:rPr>
          <w:del w:id="738" w:author="Retail Lessons Learned Task Force 071013" w:date="2013-07-10T15:20:00Z"/>
        </w:rPr>
      </w:pPr>
      <w:del w:id="737" w:author="Retail Lessons Learned Task Force 071013" w:date="2013-07-10T15:20:00Z">
        <w:r>
          <w:rPr>
            <w:szCs w:val="20"/>
          </w:rPr>
          <w:delText>(d)</w:delText>
          <w:tab/>
          <w:delText>The losing CR shall respond to both the gaining CR and the TDSP either agreeing or disagreeing to remove the switch hold.</w:delText>
        </w:r>
      </w:del>
    </w:p>
    <w:p>
      <w:pPr>
        <w:pStyle w:val="BodyTextNumbered"/>
        <w:widowControl/>
        <w:bidi w:val="0"/>
        <w:spacing w:before="240" w:after="240"/>
        <w:ind w:left="1415" w:hanging="1415"/>
        <w:rPr>
          <w:del w:id="740" w:author="Retail Lessons Learned Task Force 071013" w:date="2013-07-10T15:20:00Z"/>
        </w:rPr>
      </w:pPr>
      <w:del w:id="739" w:author="Retail Lessons Learned Task Force 071013" w:date="2013-07-10T15:20:00Z">
        <w:r>
          <w:rPr>
            <w:szCs w:val="20"/>
          </w:rPr>
          <w:delText>(i)</w:delText>
          <w:tab/>
          <w:delText>If the losing CR disagrees, TDSP assistance will be required to render a decision.</w:delText>
        </w:r>
      </w:del>
    </w:p>
    <w:p>
      <w:pPr>
        <w:pStyle w:val="BodyTextNumbered"/>
        <w:widowControl/>
        <w:bidi w:val="0"/>
        <w:spacing w:before="240" w:after="240"/>
        <w:ind w:left="1415" w:hanging="1415"/>
        <w:rPr>
          <w:szCs w:val="20"/>
          <w:del w:id="742" w:author="Retail Lessons Learned Task Force 071013" w:date="2013-07-10T15:20:00Z"/>
        </w:rPr>
      </w:pPr>
      <w:del w:id="741" w:author="Retail Lessons Learned Task Force 071013" w:date="2013-07-10T15:20:00Z">
        <w:r>
          <w:rPr>
            <w:szCs w:val="20"/>
          </w:rPr>
          <w:delText>(ii)</w:delText>
          <w:tab/>
          <w:delText>If the losing CR agrees that the switch hold can be removed, the TDSP shall remove the switch hold.</w:delText>
        </w:r>
      </w:del>
    </w:p>
    <w:p>
      <w:pPr>
        <w:pStyle w:val="BodyTextNumbered"/>
        <w:widowControl/>
        <w:bidi w:val="0"/>
        <w:spacing w:before="240" w:after="240"/>
        <w:ind w:left="1415" w:hanging="1415"/>
        <w:rPr>
          <w:del w:id="748" w:author="Retail Lessons Learned Task Force 071013" w:date="2013-07-10T15:20:00Z"/>
        </w:rPr>
      </w:pPr>
      <w:ins w:id="743" w:author="Retail Lessons Learned Task Force" w:date="2013-02-26T14:30:00Z">
        <w:del w:id="744" w:author="Retail Lessons Learned Task Force 071013" w:date="2013-07-10T15:20:00Z">
          <w:r>
            <w:rPr>
              <w:szCs w:val="20"/>
            </w:rPr>
            <w:delText>(iii)</w:delText>
            <w:tab/>
            <w:delText xml:space="preserve">If the losing CR does not respond, the gaining CR </w:delText>
          </w:r>
        </w:del>
      </w:ins>
      <w:ins w:id="745" w:author="Retail Lessons Learned Task Force" w:date="2013-02-28T17:33:00Z">
        <w:del w:id="746" w:author="Retail Lessons Learned Task Force 071013" w:date="2013-07-10T15:20:00Z">
          <w:r>
            <w:rPr>
              <w:szCs w:val="20"/>
            </w:rPr>
            <w:delText>sha</w:delText>
          </w:r>
        </w:del>
      </w:ins>
      <w:del w:id="747" w:author="Retail Lessons Learned Task Force 071013" w:date="2013-07-10T15:20:00Z">
        <w:r>
          <w:rPr>
            <w:szCs w:val="20"/>
          </w:rPr>
          <w:delText>ll notify the TDSP and ask for a decision.</w:delText>
        </w:r>
      </w:del>
    </w:p>
    <w:p>
      <w:pPr>
        <w:pStyle w:val="BodyTextNumbered"/>
        <w:widowControl/>
        <w:bidi w:val="0"/>
        <w:spacing w:before="240" w:after="240"/>
        <w:ind w:left="1415" w:hanging="1415"/>
        <w:rPr>
          <w:b/>
          <w:b/>
          <w:ins w:id="754" w:author="Retail Lessons Learned Task Force 071013" w:date="2013-07-10T15:20:00Z"/>
        </w:rPr>
      </w:pPr>
      <w:ins w:id="749" w:author="Retail Lessons Learned Task Force" w:date="2013-02-26T14:30:00Z">
        <w:del w:id="750" w:author="Retail Lessons Learned Task Force 071013" w:date="2013-07-10T15:20:00Z">
          <w:r>
            <w:rPr>
              <w:szCs w:val="20"/>
            </w:rPr>
            <w:delText>(e)</w:delText>
            <w:tab/>
            <w:delText xml:space="preserve">The gaining CR shall send the appropriate safety-net spreadsheet to the TDSP utilizing the process described in Section </w:delText>
          </w:r>
        </w:del>
      </w:ins>
      <w:ins w:id="751" w:author="Retail Lessons Learned Task Force" w:date="2013-02-26T14:30:00Z">
        <w:del w:id="752" w:author="Retail Lessons Learned Task Force 071013" w:date="2013-07-10T15:20:00Z">
          <w:r>
            <w:rPr/>
            <w:delText>7.4, Safety-Nets.</w:delText>
          </w:r>
        </w:del>
      </w:ins>
      <w:del w:id="753" w:author="Retail Lessons Learned Task Force 071013" w:date="2013-07-10T15:20:00Z">
        <w:r>
          <w:rPr>
            <w:b/>
          </w:rPr>
          <w:delText xml:space="preserve"> </w:delText>
        </w:r>
      </w:del>
    </w:p>
    <w:p>
      <w:pPr>
        <w:pStyle w:val="H3"/>
        <w:rPr/>
      </w:pPr>
      <w:r>
        <w:rPr/>
        <w:t>7.17.1</w:t>
        <w:tab/>
        <w:t>Addition and Removal of Switch Hold by Retail Electric Provider of Record Request for Deferred Payment Plans</w:t>
      </w:r>
    </w:p>
    <w:p>
      <w:pPr>
        <w:pStyle w:val="Normal"/>
        <w:spacing w:before="0" w:after="240"/>
        <w:rPr/>
      </w:pPr>
      <w:ins w:id="755" w:author="Retail Lessons Learned Task Force 071013" w:date="2013-06-10T15:48:00Z">
        <w:r>
          <w:rPr>
            <w:iCs/>
            <w:szCs w:val="20"/>
          </w:rPr>
          <w:t>For adding or removing switch holds during an extended unplanned system outage, refer to Section 7.10.4, Addition or Removal of Switch Hold</w:t>
        </w:r>
      </w:ins>
      <w:ins w:id="756" w:author="Retail Lessons Learned Task Force 071013" w:date="2013-06-11T17:05:00Z">
        <w:r>
          <w:rPr>
            <w:iCs/>
            <w:szCs w:val="20"/>
          </w:rPr>
          <w:t>s</w:t>
        </w:r>
      </w:ins>
      <w:ins w:id="757" w:author="Retail Lessons Learned Task Force 071013" w:date="2013-06-10T15:48:00Z">
        <w:r>
          <w:rPr>
            <w:iCs/>
            <w:szCs w:val="20"/>
          </w:rPr>
          <w:t xml:space="preserve"> by Retail Electric Provider of Record Request for 650 Transactions During Extended Unplanned System Outage Affecting the CR and/or TDSP</w:t>
        </w:r>
      </w:ins>
      <w:ins w:id="758" w:author="Retail Lessons Learned Task Force 071013" w:date="2013-06-10T15:24:00Z">
        <w:r>
          <w:rPr/>
          <w:t>.</w:t>
        </w:r>
      </w:ins>
    </w:p>
    <w:p>
      <w:pPr>
        <w:pStyle w:val="H4"/>
        <w:rPr>
          <w:del w:id="760" w:author="Retail Lessons Learned Task Force 071013" w:date="2013-06-10T15:51:00Z"/>
        </w:rPr>
      </w:pPr>
      <w:del w:id="759" w:author="Retail Lessons Learned Task Force 071013" w:date="2013-06-10T15:51:00Z">
        <w:r>
          <w:rPr>
            <w:bCs w:val="false"/>
          </w:rPr>
          <w:delText>7.17.1.1</w:delText>
          <w:tab/>
          <w:delText>Addition of Switch Hold by Retail Electric Provider of Record for Payment Plans During Emergency Events</w:delText>
        </w:r>
      </w:del>
    </w:p>
    <w:p>
      <w:pPr>
        <w:pStyle w:val="TextBody"/>
        <w:rPr>
          <w:del w:id="762" w:author="Retail Lessons Learned Task Force 071013" w:date="2013-06-10T15:51:00Z"/>
        </w:rPr>
      </w:pPr>
      <w:del w:id="761" w:author="Retail Lessons Learned Task Force 071013" w:date="2013-06-10T15:51:00Z">
        <w:r>
          <w:rPr/>
          <w:delText>There may be times when system issues prevent sending/receiving 650_01, Service Order Requests, that would necessitate a manual workaround through MarkeTrak or other processes if necessary.  In the event of a Competitive Retailer (CR) system issue, CRs will need to contact TDSPs to arrange for use of an agreed upon workaround.  In the event of a Transmission and/or Distribution Service Provider (TDSP) system issue, TDSP market notice procedures will be used to indicate whether a workaround process is necessary.</w:delText>
        </w:r>
      </w:del>
    </w:p>
    <w:p>
      <w:pPr>
        <w:pStyle w:val="Normal"/>
        <w:spacing w:before="0" w:after="240"/>
        <w:ind w:left="1440" w:hanging="720"/>
        <w:rPr>
          <w:del w:id="766" w:author="Retail Lessons Learned Task Force 071013" w:date="2013-06-10T15:51:00Z"/>
        </w:rPr>
      </w:pPr>
      <w:del w:id="763" w:author="Retail Lessons Learned Task Force 071013" w:date="2013-06-10T15:51:00Z">
        <w:r>
          <w:rPr>
            <w:szCs w:val="20"/>
          </w:rPr>
          <w:delText>(a)</w:delText>
          <w:tab/>
          <w:delText xml:space="preserve">CRs may request placement of an Electric Service Identifier (ESI ID) on switch hold as specified within P.U.C. </w:delText>
        </w:r>
      </w:del>
      <w:del w:id="764" w:author="Retail Lessons Learned Task Force 071013" w:date="2013-06-10T15:51:00Z">
        <w:r>
          <w:rPr>
            <w:smallCaps/>
            <w:szCs w:val="20"/>
          </w:rPr>
          <w:delText>Subst</w:delText>
        </w:r>
      </w:del>
      <w:del w:id="765" w:author="Retail Lessons Learned Task Force 071013" w:date="2013-06-10T15:51:00Z">
        <w:r>
          <w:rPr>
            <w:szCs w:val="20"/>
          </w:rPr>
          <w:delText>. R. 25.480, Bill Payment and Adjustments, using the following process:</w:delText>
        </w:r>
      </w:del>
    </w:p>
    <w:p>
      <w:pPr>
        <w:pStyle w:val="Normal"/>
        <w:spacing w:before="0" w:after="240"/>
        <w:ind w:left="2160" w:hanging="720"/>
        <w:rPr>
          <w:szCs w:val="20"/>
          <w:del w:id="768" w:author="Retail Lessons Learned Task Force 071013" w:date="2013-06-10T15:51:00Z"/>
        </w:rPr>
      </w:pPr>
      <w:del w:id="767" w:author="Retail Lessons Learned Task Force 071013" w:date="2013-06-10T15:51:00Z">
        <w:r>
          <w:rPr>
            <w:szCs w:val="20"/>
          </w:rPr>
          <w:delText>(i)</w:delText>
          <w:tab/>
          <w:delText>Create an individual MarkeTrak issue for each ESI ID to be added to the switch hold list using the Other subtype;</w:delText>
        </w:r>
      </w:del>
    </w:p>
    <w:p>
      <w:pPr>
        <w:pStyle w:val="Normal"/>
        <w:spacing w:before="0" w:after="240"/>
        <w:ind w:left="2160" w:hanging="720"/>
        <w:rPr>
          <w:szCs w:val="20"/>
          <w:del w:id="770" w:author="Retail Lessons Learned Task Force 071013" w:date="2013-06-10T15:51:00Z"/>
        </w:rPr>
      </w:pPr>
      <w:del w:id="769" w:author="Retail Lessons Learned Task Force 071013" w:date="2013-06-10T15:51:00Z">
        <w:r>
          <w:rPr>
            <w:szCs w:val="20"/>
          </w:rPr>
          <w:delText>(ii)</w:delText>
          <w:tab/>
          <w:delText xml:space="preserve">Populate the ESI ID field; and </w:delText>
        </w:r>
      </w:del>
    </w:p>
    <w:p>
      <w:pPr>
        <w:pStyle w:val="Normal"/>
        <w:spacing w:before="0" w:after="240"/>
        <w:ind w:left="2160" w:hanging="720"/>
        <w:rPr>
          <w:szCs w:val="20"/>
          <w:del w:id="772" w:author="Retail Lessons Learned Task Force 071013" w:date="2013-06-10T15:51:00Z"/>
        </w:rPr>
      </w:pPr>
      <w:del w:id="771" w:author="Retail Lessons Learned Task Force 071013" w:date="2013-06-10T15:51:00Z">
        <w:r>
          <w:rPr>
            <w:szCs w:val="20"/>
          </w:rPr>
          <w:delText>(iii)</w:delText>
          <w:tab/>
          <w:delText xml:space="preserve">Assign the issue to the TDSP. </w:delText>
        </w:r>
      </w:del>
    </w:p>
    <w:p>
      <w:pPr>
        <w:pStyle w:val="Normal"/>
        <w:spacing w:before="0" w:after="240"/>
        <w:ind w:left="1440" w:hanging="720"/>
        <w:rPr>
          <w:szCs w:val="20"/>
          <w:del w:id="774" w:author="Retail Lessons Learned Task Force 071013" w:date="2013-06-10T15:51:00Z"/>
        </w:rPr>
      </w:pPr>
      <w:del w:id="773" w:author="Retail Lessons Learned Task Force 071013" w:date="2013-06-10T15:51:00Z">
        <w:r>
          <w:rPr>
            <w:szCs w:val="20"/>
          </w:rPr>
          <w:delText>(b)</w:delText>
          <w:tab/>
          <w:delText>The TDSP, upon receipt of MarkeTrak issue, will perform one of the following:</w:delText>
        </w:r>
      </w:del>
    </w:p>
    <w:p>
      <w:pPr>
        <w:pStyle w:val="Normal"/>
        <w:spacing w:before="0" w:after="240"/>
        <w:ind w:left="2160" w:hanging="720"/>
        <w:rPr>
          <w:szCs w:val="20"/>
          <w:del w:id="776" w:author="Retail Lessons Learned Task Force 071013" w:date="2013-06-10T15:51:00Z"/>
        </w:rPr>
      </w:pPr>
      <w:del w:id="775" w:author="Retail Lessons Learned Task Force 071013" w:date="2013-06-10T15:51:00Z">
        <w:r>
          <w:rPr>
            <w:szCs w:val="20"/>
          </w:rPr>
          <w:delText>(i)</w:delText>
          <w:tab/>
          <w:delText xml:space="preserve">Place the ESI ID on switch hold:  </w:delText>
        </w:r>
      </w:del>
    </w:p>
    <w:p>
      <w:pPr>
        <w:pStyle w:val="Normal"/>
        <w:spacing w:before="0" w:after="240"/>
        <w:ind w:left="2160" w:hanging="720"/>
        <w:rPr>
          <w:szCs w:val="20"/>
          <w:del w:id="778" w:author="Retail Lessons Learned Task Force 071013" w:date="2013-06-10T15:51:00Z"/>
        </w:rPr>
      </w:pPr>
      <w:del w:id="777" w:author="Retail Lessons Learned Task Force 071013" w:date="2013-06-10T15:51:00Z">
        <w:r>
          <w:rPr>
            <w:szCs w:val="20"/>
          </w:rPr>
          <w:tab/>
          <w:delText>If a move in or switch is already scheduled in the TDSP’s system prior to a switch hold being placed on the ESI ID, the move in or switch may be completed unexecutable utilizing reason code “T024” in the 814_28, Complete Unexecutable or Permit Required; or</w:delText>
        </w:r>
      </w:del>
    </w:p>
    <w:p>
      <w:pPr>
        <w:pStyle w:val="Normal"/>
        <w:spacing w:before="0" w:after="240"/>
        <w:ind w:left="2160" w:hanging="720"/>
        <w:rPr>
          <w:szCs w:val="20"/>
          <w:del w:id="780" w:author="Retail Lessons Learned Task Force 071013" w:date="2013-06-10T15:51:00Z"/>
        </w:rPr>
      </w:pPr>
      <w:del w:id="779" w:author="Retail Lessons Learned Task Force 071013" w:date="2013-06-10T15:51:00Z">
        <w:r>
          <w:rPr>
            <w:szCs w:val="20"/>
          </w:rPr>
          <w:delText>(ii)</w:delText>
          <w:tab/>
          <w:delText xml:space="preserve">Reject the issue due to the following: </w:delText>
        </w:r>
      </w:del>
    </w:p>
    <w:p>
      <w:pPr>
        <w:pStyle w:val="Normal"/>
        <w:spacing w:before="0" w:after="240"/>
        <w:ind w:left="2880" w:hanging="720"/>
        <w:rPr>
          <w:szCs w:val="20"/>
          <w:del w:id="782" w:author="Retail Lessons Learned Task Force 071013" w:date="2013-06-10T15:51:00Z"/>
        </w:rPr>
      </w:pPr>
      <w:del w:id="781" w:author="Retail Lessons Learned Task Force 071013" w:date="2013-06-10T15:51:00Z">
        <w:r>
          <w:rPr>
            <w:szCs w:val="20"/>
          </w:rPr>
          <w:delText>(A)</w:delText>
          <w:tab/>
          <w:delText>Incorrect MarkeTrak issue subtype;</w:delText>
        </w:r>
      </w:del>
    </w:p>
    <w:p>
      <w:pPr>
        <w:pStyle w:val="Normal"/>
        <w:spacing w:before="0" w:after="240"/>
        <w:ind w:left="2880" w:hanging="720"/>
        <w:rPr>
          <w:szCs w:val="20"/>
          <w:del w:id="784" w:author="Retail Lessons Learned Task Force 071013" w:date="2013-06-10T15:51:00Z"/>
        </w:rPr>
      </w:pPr>
      <w:del w:id="783" w:author="Retail Lessons Learned Task Force 071013" w:date="2013-06-10T15:51:00Z">
        <w:r>
          <w:rPr>
            <w:szCs w:val="20"/>
          </w:rPr>
          <w:delText>(B)</w:delText>
          <w:tab/>
          <w:delText>Incorrect ESI ID or ESI ID field is not populated; or</w:delText>
        </w:r>
      </w:del>
    </w:p>
    <w:p>
      <w:pPr>
        <w:pStyle w:val="Normal"/>
        <w:spacing w:before="0" w:after="240"/>
        <w:ind w:left="2880" w:hanging="720"/>
        <w:rPr>
          <w:szCs w:val="20"/>
          <w:del w:id="786" w:author="Retail Lessons Learned Task Force 071013" w:date="2013-06-10T15:51:00Z"/>
        </w:rPr>
      </w:pPr>
      <w:del w:id="785" w:author="Retail Lessons Learned Task Force 071013" w:date="2013-06-10T15:51:00Z">
        <w:r>
          <w:rPr>
            <w:szCs w:val="20"/>
          </w:rPr>
          <w:delText>(C)</w:delText>
          <w:tab/>
          <w:delText xml:space="preserve">Submitting CR is not Retail Electric Provider (REP) of record. </w:delText>
        </w:r>
      </w:del>
    </w:p>
    <w:p>
      <w:pPr>
        <w:pStyle w:val="H4"/>
        <w:rPr>
          <w:bCs w:val="false"/>
          <w:del w:id="788" w:author="Retail Lessons Learned Task Force 071013" w:date="2013-06-10T15:51:00Z"/>
        </w:rPr>
      </w:pPr>
      <w:del w:id="787" w:author="Retail Lessons Learned Task Force 071013" w:date="2013-06-10T15:51:00Z">
        <w:r>
          <w:rPr>
            <w:bCs w:val="false"/>
          </w:rPr>
          <w:delText>7.17.1.2</w:delText>
          <w:tab/>
          <w:delText>Removal of Competitive Retailer Initiated Switch Hold for Payment Plans During Emergency Events</w:delText>
        </w:r>
      </w:del>
    </w:p>
    <w:p>
      <w:pPr>
        <w:pStyle w:val="TextBody"/>
        <w:rPr>
          <w:del w:id="790" w:author="Retail Lessons Learned Task Force 071013" w:date="2013-06-10T15:51:00Z"/>
        </w:rPr>
      </w:pPr>
      <w:del w:id="789" w:author="Retail Lessons Learned Task Force 071013" w:date="2013-06-10T15:51:00Z">
        <w:r>
          <w:rPr/>
          <w:delText>There may be times when system issues prevent sending/receiving 650_01, Service Order Requests, that would necessitate a manual workaround through MarkeTrak or other processes if necessary.  In the event of a CR system issue, CRs will need to contact TDSPs to arrange for use of an agreed upon workaround.  In the event of a TDSP system issue, TDSP market notice procedures will be used to indicate whether a workaround process is necessary.</w:delText>
        </w:r>
      </w:del>
    </w:p>
    <w:p>
      <w:pPr>
        <w:pStyle w:val="Normal"/>
        <w:spacing w:before="0" w:after="240"/>
        <w:ind w:left="1440" w:hanging="720"/>
        <w:rPr>
          <w:del w:id="792" w:author="Retail Lessons Learned Task Force 071013" w:date="2013-06-10T15:51:00Z"/>
        </w:rPr>
      </w:pPr>
      <w:del w:id="791" w:author="Retail Lessons Learned Task Force 071013" w:date="2013-06-10T15:51:00Z">
        <w:r>
          <w:rPr>
            <w:szCs w:val="20"/>
          </w:rPr>
          <w:delText>(a)</w:delText>
          <w:tab/>
          <w:delText xml:space="preserve">The REP of record may submit a MarkeTrak issue to the TDSP to remove a CR-initiated switch hold using the following process:  </w:delText>
        </w:r>
      </w:del>
    </w:p>
    <w:p>
      <w:pPr>
        <w:pStyle w:val="Normal"/>
        <w:spacing w:before="0" w:after="240"/>
        <w:ind w:left="2160" w:hanging="720"/>
        <w:rPr>
          <w:del w:id="794" w:author="Retail Lessons Learned Task Force 071013" w:date="2013-06-10T15:51:00Z"/>
        </w:rPr>
      </w:pPr>
      <w:del w:id="793" w:author="Retail Lessons Learned Task Force 071013" w:date="2013-06-10T15:51:00Z">
        <w:r>
          <w:rPr>
            <w:szCs w:val="20"/>
          </w:rPr>
          <w:delText>(i)</w:delText>
          <w:tab/>
          <w:delText>Create an individual MarkeTrak issue for each ESI ID to be removed from the switch hold list using the Other subtype;</w:delText>
        </w:r>
      </w:del>
    </w:p>
    <w:p>
      <w:pPr>
        <w:pStyle w:val="Normal"/>
        <w:spacing w:before="0" w:after="240"/>
        <w:ind w:left="2160" w:hanging="720"/>
        <w:rPr>
          <w:szCs w:val="20"/>
          <w:del w:id="796" w:author="Retail Lessons Learned Task Force 071013" w:date="2013-06-10T15:51:00Z"/>
        </w:rPr>
      </w:pPr>
      <w:del w:id="795" w:author="Retail Lessons Learned Task Force 071013" w:date="2013-06-10T15:51:00Z">
        <w:r>
          <w:rPr>
            <w:szCs w:val="20"/>
          </w:rPr>
          <w:delText>(ii)</w:delText>
          <w:tab/>
          <w:delText xml:space="preserve">Populate the ESI ID field; and </w:delText>
        </w:r>
      </w:del>
    </w:p>
    <w:p>
      <w:pPr>
        <w:pStyle w:val="Normal"/>
        <w:spacing w:before="0" w:after="240"/>
        <w:ind w:left="2160" w:hanging="720"/>
        <w:rPr>
          <w:szCs w:val="20"/>
          <w:del w:id="798" w:author="Retail Lessons Learned Task Force 071013" w:date="2013-06-10T15:51:00Z"/>
        </w:rPr>
      </w:pPr>
      <w:del w:id="797" w:author="Retail Lessons Learned Task Force 071013" w:date="2013-06-10T15:51:00Z">
        <w:r>
          <w:rPr>
            <w:szCs w:val="20"/>
          </w:rPr>
          <w:delText>(iii)</w:delText>
          <w:tab/>
          <w:delText>Assign the issue to the TDSP.</w:delText>
        </w:r>
      </w:del>
    </w:p>
    <w:p>
      <w:pPr>
        <w:pStyle w:val="Normal"/>
        <w:spacing w:before="0" w:after="240"/>
        <w:ind w:left="1440" w:hanging="720"/>
        <w:rPr>
          <w:szCs w:val="20"/>
          <w:del w:id="800" w:author="Retail Lessons Learned Task Force 071013" w:date="2013-06-10T15:51:00Z"/>
        </w:rPr>
      </w:pPr>
      <w:del w:id="799" w:author="Retail Lessons Learned Task Force 071013" w:date="2013-06-10T15:51:00Z">
        <w:r>
          <w:rPr>
            <w:szCs w:val="20"/>
          </w:rPr>
          <w:delText>(b)</w:delText>
          <w:tab/>
          <w:delText>The TDSP, upon receipt of MarkeTrak issue, will perform one of the following:</w:delText>
        </w:r>
      </w:del>
    </w:p>
    <w:p>
      <w:pPr>
        <w:pStyle w:val="Normal"/>
        <w:spacing w:before="0" w:after="240"/>
        <w:ind w:left="2160" w:hanging="720"/>
        <w:rPr>
          <w:szCs w:val="20"/>
          <w:del w:id="802" w:author="Retail Lessons Learned Task Force 071013" w:date="2013-06-10T15:51:00Z"/>
        </w:rPr>
      </w:pPr>
      <w:del w:id="801" w:author="Retail Lessons Learned Task Force 071013" w:date="2013-06-10T15:51:00Z">
        <w:r>
          <w:rPr>
            <w:szCs w:val="20"/>
          </w:rPr>
          <w:delText>(i)</w:delText>
          <w:tab/>
          <w:delTex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delText>
        </w:r>
      </w:del>
    </w:p>
    <w:p>
      <w:pPr>
        <w:pStyle w:val="Normal"/>
        <w:spacing w:before="0" w:after="240"/>
        <w:ind w:left="2160" w:hanging="720"/>
        <w:rPr>
          <w:szCs w:val="20"/>
          <w:del w:id="804" w:author="Retail Lessons Learned Task Force 071013" w:date="2013-06-10T15:51:00Z"/>
        </w:rPr>
      </w:pPr>
      <w:del w:id="803" w:author="Retail Lessons Learned Task Force 071013" w:date="2013-06-10T15:51:00Z">
        <w:r>
          <w:rPr>
            <w:szCs w:val="20"/>
          </w:rPr>
          <w:delText>(ii)</w:delText>
          <w:tab/>
          <w:delText xml:space="preserve">Reject the issue due to the following: </w:delText>
        </w:r>
      </w:del>
    </w:p>
    <w:p>
      <w:pPr>
        <w:pStyle w:val="Normal"/>
        <w:spacing w:before="0" w:after="240"/>
        <w:ind w:left="2880" w:hanging="720"/>
        <w:rPr>
          <w:szCs w:val="20"/>
          <w:del w:id="806" w:author="Retail Lessons Learned Task Force 071013" w:date="2013-06-10T15:51:00Z"/>
        </w:rPr>
      </w:pPr>
      <w:del w:id="805" w:author="Retail Lessons Learned Task Force 071013" w:date="2013-06-10T15:51:00Z">
        <w:r>
          <w:rPr>
            <w:szCs w:val="20"/>
          </w:rPr>
          <w:delText>(A)</w:delText>
          <w:tab/>
          <w:delText>Incorrect MarkeTrak issue subtype;</w:delText>
        </w:r>
      </w:del>
    </w:p>
    <w:p>
      <w:pPr>
        <w:pStyle w:val="Normal"/>
        <w:spacing w:before="0" w:after="240"/>
        <w:ind w:left="2880" w:hanging="720"/>
        <w:rPr>
          <w:szCs w:val="20"/>
          <w:del w:id="808" w:author="Retail Lessons Learned Task Force 071013" w:date="2013-06-10T15:51:00Z"/>
        </w:rPr>
      </w:pPr>
      <w:del w:id="807" w:author="Retail Lessons Learned Task Force 071013" w:date="2013-06-10T15:51:00Z">
        <w:r>
          <w:rPr>
            <w:szCs w:val="20"/>
          </w:rPr>
          <w:delText>(B)</w:delText>
          <w:tab/>
          <w:delText xml:space="preserve">Incorrect ESI ID or ESI ID field is not populated; or </w:delText>
        </w:r>
      </w:del>
    </w:p>
    <w:p>
      <w:pPr>
        <w:pStyle w:val="Normal"/>
        <w:spacing w:before="0" w:after="240"/>
        <w:ind w:left="2880" w:hanging="720"/>
        <w:rPr>
          <w:szCs w:val="20"/>
          <w:del w:id="810" w:author="Retail Lessons Learned Task Force 071013" w:date="2013-06-10T15:51:00Z"/>
        </w:rPr>
      </w:pPr>
      <w:del w:id="809" w:author="Retail Lessons Learned Task Force 071013" w:date="2013-06-10T15:51:00Z">
        <w:r>
          <w:rPr>
            <w:szCs w:val="20"/>
          </w:rPr>
          <w:delText>(C)</w:delText>
          <w:tab/>
          <w:delText>Submitting CR is not REP of record.</w:delText>
        </w:r>
      </w:del>
      <w:r>
        <w:br w:type="page"/>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H4"/>
        <w:numPr>
          <w:ilvl w:val="0"/>
          <w:numId w:val="0"/>
        </w:numPr>
        <w:spacing w:before="0" w:after="120"/>
        <w:ind w:left="0" w:hanging="0"/>
        <w:jc w:val="center"/>
        <w:rPr>
          <w:rFonts w:ascii="Times New Roman Bold" w:hAnsi="Times New Roman Bold" w:cs="Times New Roman Bold"/>
          <w:caps w:val="false"/>
          <w:smallCaps w:val="false"/>
          <w:sz w:val="36"/>
          <w:szCs w:val="36"/>
          <w:ins w:id="812" w:author="Retail Lessons Learned Task Force 071013" w:date="2013-07-10T15:25:00Z"/>
        </w:rPr>
      </w:pPr>
      <w:ins w:id="811" w:author="Retail Lessons Learned Task Force 071013" w:date="2013-07-10T15:25:00Z">
        <w:r>
          <w:rPr>
            <w:rFonts w:cs="Times New Roman Bold" w:ascii="Times New Roman Bold" w:hAnsi="Times New Roman Bold"/>
            <w:caps w:val="false"/>
            <w:smallCaps w:val="false"/>
            <w:sz w:val="36"/>
            <w:szCs w:val="36"/>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pPr>
      <w:r>
        <w:rPr>
          <w:sz w:val="28"/>
          <w:szCs w:val="28"/>
        </w:rPr>
        <w:t>Competitive Retailer Safety-Net Request</w:t>
      </w:r>
    </w:p>
    <w:p>
      <w:pPr>
        <w:pStyle w:val="H5"/>
        <w:tabs>
          <w:tab w:val="clear" w:pos="1620"/>
          <w:tab w:val="left" w:pos="0" w:leader="none"/>
          <w:tab w:val="left" w:pos="360" w:leader="none"/>
        </w:tabs>
        <w:ind w:left="1152" w:hanging="1152"/>
        <w:rPr>
          <w:b w:val="false"/>
          <w:b w:val="false"/>
          <w:szCs w:val="24"/>
        </w:rPr>
      </w:pPr>
      <w:r>
        <w:rPr>
          <w:b w:val="false"/>
          <w:szCs w:val="24"/>
        </w:rPr>
        <w:t>Reference:  Section 7.4.1.4, Standard and Priority Safety-Net Procedures</w:t>
      </w:r>
      <w:ins w:id="813" w:author="Retail Lessons Learned Task Force 071013" w:date="2013-06-10T15:24:00Z">
        <w:r>
          <w:rPr>
            <w:b w:val="false"/>
            <w:szCs w:val="24"/>
          </w:rPr>
          <w:t xml:space="preserve"> </w:t>
        </w:r>
      </w:ins>
      <w:ins w:id="814" w:author="Retail Lessons Learned Task Force 071013" w:date="2013-06-10T15:24:00Z">
        <w:commentRangeStart w:id="0"/>
        <w:r>
          <w:rPr>
            <w:b w:val="false"/>
            <w:szCs w:val="24"/>
          </w:rPr>
          <w:t>and 7.10.2.2, Standard and Priority Safety-Net Procedures During an Extended Unplanned System Outage</w:t>
        </w:r>
      </w:ins>
      <w:commentRangeEnd w:id="0"/>
      <w:r>
        <w:commentReference w:id="0"/>
      </w:r>
      <w:r>
        <w:rPr>
          <w:rStyle w:val="CommentReference"/>
          <w:b/>
          <w:bCs/>
          <w:i/>
          <w:iCs/>
          <w:vanish w:val="false"/>
        </w:rPr>
      </w:r>
    </w:p>
    <w:p>
      <w:pPr>
        <w:pStyle w:val="Normal"/>
        <w:spacing w:before="0" w:after="120"/>
        <w:ind w:left="720" w:hanging="720"/>
        <w:rPr>
          <w:b/>
          <w:b/>
          <w:iCs/>
          <w:szCs w:val="20"/>
        </w:rPr>
      </w:pPr>
      <w:ins w:id="815" w:author="Retail Lessons Learned Task Force 071013" w:date="2013-06-10T15:24:00Z">
        <w:r>
          <w:rPr>
            <w:b/>
            <w:iCs/>
            <w:szCs w:val="20"/>
          </w:rPr>
          <w:t>1.</w:t>
          <w:tab/>
          <w:t>Safety-net spreadsheet format for Move-in Requests</w:t>
        </w:r>
      </w:ins>
    </w:p>
    <w:tbl>
      <w:tblPr>
        <w:tblW w:w="15309" w:type="dxa"/>
        <w:jc w:val="left"/>
        <w:tblInd w:w="-1265" w:type="dxa"/>
        <w:tblLayout w:type="fixed"/>
        <w:tblCellMar>
          <w:top w:w="0" w:type="dxa"/>
          <w:left w:w="108" w:type="dxa"/>
          <w:bottom w:w="0" w:type="dxa"/>
          <w:right w:w="108" w:type="dxa"/>
        </w:tblCellMar>
      </w:tblPr>
      <w:tblGrid>
        <w:gridCol w:w="1080"/>
        <w:gridCol w:w="1080"/>
        <w:gridCol w:w="1080"/>
        <w:gridCol w:w="990"/>
        <w:gridCol w:w="810"/>
        <w:gridCol w:w="810"/>
        <w:gridCol w:w="810"/>
        <w:gridCol w:w="1440"/>
        <w:gridCol w:w="1170"/>
        <w:gridCol w:w="990"/>
        <w:gridCol w:w="1170"/>
        <w:gridCol w:w="990"/>
        <w:gridCol w:w="1260"/>
        <w:gridCol w:w="1629"/>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lectric Service Identifier (ESI ID)</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Street Address</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Apt #</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Zip</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City</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Competitive Retailer (CR) Data Universal Numbering System  (DUNS) Number (DUNS #)</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ove in Request Date</w:t>
            </w:r>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 Directions (Optional)</w:t>
            </w:r>
          </w:p>
        </w:tc>
        <w:tc>
          <w:tcPr>
            <w:tcW w:w="1629"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Retail Electric Provider (REP) Reason for Using Spreadsheet (Optional)</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9" w:type="dxa"/>
            <w:tcBorders>
              <w:bottom w:val="single" w:sz="4" w:space="0" w:color="000000"/>
              <w:right w:val="single" w:sz="4" w:space="0" w:color="000000"/>
            </w:tcBorders>
            <w:vAlign w:val="bottom"/>
          </w:tcPr>
          <w:p>
            <w:pPr>
              <w:pStyle w:val="Normal"/>
              <w:rPr>
                <w:sz w:val="20"/>
              </w:rPr>
            </w:pPr>
            <w:r>
              <w:rPr>
                <w:sz w:val="20"/>
              </w:rPr>
              <w:t> </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sz w:val="20"/>
              </w:rPr>
            </w:pPr>
            <w:r>
              <w:rPr>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9" w:type="dxa"/>
            <w:tcBorders>
              <w:bottom w:val="single" w:sz="4" w:space="0" w:color="000000"/>
              <w:right w:val="single" w:sz="4" w:space="0" w:color="000000"/>
            </w:tcBorders>
            <w:vAlign w:val="bottom"/>
          </w:tcPr>
          <w:p>
            <w:pPr>
              <w:pStyle w:val="Normal"/>
              <w:rPr>
                <w:sz w:val="20"/>
              </w:rPr>
            </w:pPr>
            <w:r>
              <w:rPr>
                <w:sz w:val="20"/>
              </w:rPr>
              <w:t> </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81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4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90" w:type="dxa"/>
            <w:tcBorders>
              <w:bottom w:val="single" w:sz="4" w:space="0" w:color="000000"/>
              <w:right w:val="single" w:sz="4" w:space="0" w:color="000000"/>
            </w:tcBorders>
            <w:vAlign w:val="bottom"/>
          </w:tcPr>
          <w:p>
            <w:pPr>
              <w:pStyle w:val="Normal"/>
              <w:rPr>
                <w:sz w:val="20"/>
              </w:rPr>
            </w:pPr>
            <w:r>
              <w:rPr>
                <w:sz w:val="20"/>
              </w:rPr>
              <w:t> </w:t>
            </w:r>
          </w:p>
        </w:tc>
        <w:tc>
          <w:tcPr>
            <w:tcW w:w="1170" w:type="dxa"/>
            <w:tcBorders>
              <w:bottom w:val="single" w:sz="4" w:space="0" w:color="000000"/>
              <w:right w:val="single" w:sz="4" w:space="0" w:color="000000"/>
            </w:tcBorders>
            <w:vAlign w:val="bottom"/>
          </w:tcPr>
          <w:p>
            <w:pPr>
              <w:pStyle w:val="Normal"/>
              <w:rPr>
                <w:sz w:val="20"/>
              </w:rPr>
            </w:pPr>
            <w:r>
              <w:rPr>
                <w:sz w:val="20"/>
              </w:rPr>
              <w:t> </w:t>
            </w:r>
          </w:p>
        </w:tc>
        <w:tc>
          <w:tcPr>
            <w:tcW w:w="99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629" w:type="dxa"/>
            <w:tcBorders>
              <w:bottom w:val="single" w:sz="4" w:space="0" w:color="000000"/>
              <w:right w:val="single" w:sz="4" w:space="0" w:color="000000"/>
            </w:tcBorders>
            <w:vAlign w:val="bottom"/>
          </w:tcPr>
          <w:p>
            <w:pPr>
              <w:pStyle w:val="Normal"/>
              <w:rPr>
                <w:sz w:val="20"/>
              </w:rPr>
            </w:pPr>
            <w:r>
              <w:rPr>
                <w:sz w:val="20"/>
              </w:rPr>
              <w:t> </w:t>
            </w:r>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16"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17"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1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19"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20"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21"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22"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23"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24"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825"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826"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27"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28"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29"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30"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31"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32"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33"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34"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35"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36"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37"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3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839"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840"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841" w:author="Retail Lessons Learned Task Force 071013" w:date="2013-06-10T15:24:00Z">
              <w:r>
                <w:rPr>
                  <w:sz w:val="20"/>
                </w:rPr>
                <w:delText> </w:delText>
              </w:r>
            </w:del>
          </w:p>
        </w:tc>
        <w:tc>
          <w:tcPr>
            <w:tcW w:w="1260" w:type="dxa"/>
            <w:tcBorders>
              <w:bottom w:val="single" w:sz="4" w:space="0" w:color="000000"/>
              <w:right w:val="single" w:sz="4" w:space="0" w:color="000000"/>
            </w:tcBorders>
            <w:vAlign w:val="bottom"/>
          </w:tcPr>
          <w:p>
            <w:pPr>
              <w:pStyle w:val="Normal"/>
              <w:rPr>
                <w:sz w:val="20"/>
              </w:rPr>
            </w:pPr>
            <w:del w:id="842"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43"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44"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45"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46"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47"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48"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849"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50"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51"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52"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853"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854"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55"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56"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57"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58"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59"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60"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61"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62"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63"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64"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65"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66"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rPr>
            </w:pPr>
            <w:del w:id="867"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sz w:val="20"/>
              </w:rPr>
            </w:pPr>
            <w:del w:id="868"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69"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70"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71"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72"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73"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74"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75"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76"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877"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78"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79"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80"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rPr>
            </w:pPr>
            <w:del w:id="881"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sz w:val="20"/>
              </w:rPr>
            </w:pPr>
            <w:del w:id="882"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83"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84"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85"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886"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87"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88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89"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890"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891"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892"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893"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894"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jc w:val="right"/>
              <w:rPr>
                <w:color w:val="000000"/>
                <w:sz w:val="20"/>
              </w:rPr>
            </w:pPr>
            <w:del w:id="895"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sz w:val="20"/>
              </w:rPr>
            </w:pPr>
            <w:del w:id="896"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897"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898"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899"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del w:id="900"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901" w:author="Retail Lessons Learned Task Force 071013" w:date="2013-06-10T15:24:00Z">
              <w:r>
                <w:rPr>
                  <w:color w:val="000000"/>
                  <w:sz w:val="20"/>
                </w:rPr>
                <w:delText> </w:delText>
              </w:r>
            </w:del>
          </w:p>
        </w:tc>
        <w:tc>
          <w:tcPr>
            <w:tcW w:w="1080" w:type="dxa"/>
            <w:tcBorders>
              <w:bottom w:val="single" w:sz="4" w:space="0" w:color="000000"/>
              <w:right w:val="single" w:sz="4" w:space="0" w:color="000000"/>
            </w:tcBorders>
            <w:vAlign w:val="bottom"/>
          </w:tcPr>
          <w:p>
            <w:pPr>
              <w:pStyle w:val="Normal"/>
              <w:rPr>
                <w:color w:val="000000"/>
                <w:sz w:val="20"/>
              </w:rPr>
            </w:pPr>
            <w:del w:id="902"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903" w:author="Retail Lessons Learned Task Force 071013" w:date="2013-06-10T15:24:00Z">
              <w:r>
                <w:rPr>
                  <w:color w:val="000000"/>
                  <w:sz w:val="20"/>
                </w:rPr>
                <w:delText> </w:delText>
              </w:r>
            </w:del>
          </w:p>
        </w:tc>
        <w:tc>
          <w:tcPr>
            <w:tcW w:w="810" w:type="dxa"/>
            <w:tcBorders>
              <w:bottom w:val="single" w:sz="4" w:space="0" w:color="000000"/>
              <w:right w:val="single" w:sz="4" w:space="0" w:color="000000"/>
            </w:tcBorders>
            <w:vAlign w:val="bottom"/>
          </w:tcPr>
          <w:p>
            <w:pPr>
              <w:pStyle w:val="Normal"/>
              <w:rPr>
                <w:sz w:val="20"/>
              </w:rPr>
            </w:pPr>
            <w:del w:id="904"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05"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color w:val="000000"/>
                <w:sz w:val="20"/>
              </w:rPr>
            </w:pPr>
            <w:del w:id="906" w:author="Retail Lessons Learned Task Force 071013" w:date="2013-06-10T15:24:00Z">
              <w:r>
                <w:rPr>
                  <w:color w:val="000000"/>
                  <w:sz w:val="20"/>
                </w:rPr>
                <w:delText> </w:delText>
              </w:r>
            </w:del>
          </w:p>
        </w:tc>
        <w:tc>
          <w:tcPr>
            <w:tcW w:w="1440" w:type="dxa"/>
            <w:tcBorders>
              <w:bottom w:val="single" w:sz="4" w:space="0" w:color="000000"/>
              <w:right w:val="single" w:sz="4" w:space="0" w:color="000000"/>
            </w:tcBorders>
            <w:vAlign w:val="bottom"/>
          </w:tcPr>
          <w:p>
            <w:pPr>
              <w:pStyle w:val="Normal"/>
              <w:rPr>
                <w:color w:val="000000"/>
                <w:sz w:val="20"/>
              </w:rPr>
            </w:pPr>
            <w:del w:id="907" w:author="Retail Lessons Learned Task Force 071013" w:date="2013-06-10T15:24:00Z">
              <w:r>
                <w:rPr>
                  <w:color w:val="000000"/>
                  <w:sz w:val="20"/>
                </w:rPr>
                <w:delText> </w:delText>
              </w:r>
            </w:del>
          </w:p>
        </w:tc>
        <w:tc>
          <w:tcPr>
            <w:tcW w:w="1170" w:type="dxa"/>
            <w:tcBorders>
              <w:bottom w:val="single" w:sz="4" w:space="0" w:color="000000"/>
              <w:right w:val="single" w:sz="4" w:space="0" w:color="000000"/>
            </w:tcBorders>
            <w:vAlign w:val="bottom"/>
          </w:tcPr>
          <w:p>
            <w:pPr>
              <w:pStyle w:val="Normal"/>
              <w:rPr>
                <w:color w:val="000000"/>
                <w:sz w:val="20"/>
              </w:rPr>
            </w:pPr>
            <w:del w:id="908" w:author="Retail Lessons Learned Task Force 071013" w:date="2013-06-10T15:24:00Z">
              <w:r>
                <w:rPr>
                  <w:color w:val="000000"/>
                  <w:sz w:val="20"/>
                </w:rPr>
                <w:delText> </w:delText>
              </w:r>
            </w:del>
          </w:p>
        </w:tc>
        <w:tc>
          <w:tcPr>
            <w:tcW w:w="990" w:type="dxa"/>
            <w:tcBorders>
              <w:bottom w:val="single" w:sz="4" w:space="0" w:color="000000"/>
              <w:right w:val="single" w:sz="4" w:space="0" w:color="000000"/>
            </w:tcBorders>
            <w:vAlign w:val="bottom"/>
          </w:tcPr>
          <w:p>
            <w:pPr>
              <w:pStyle w:val="Normal"/>
              <w:rPr>
                <w:sz w:val="20"/>
              </w:rPr>
            </w:pPr>
            <w:del w:id="909"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910"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color w:val="000000"/>
                <w:sz w:val="20"/>
              </w:rPr>
            </w:pPr>
            <w:del w:id="911" w:author="Retail Lessons Learned Task Force 071013" w:date="2013-06-10T15:24:00Z">
              <w:r>
                <w:rPr>
                  <w:color w:val="000000"/>
                  <w:sz w:val="20"/>
                </w:rPr>
                <w:delText> </w:delText>
              </w:r>
            </w:del>
          </w:p>
        </w:tc>
        <w:tc>
          <w:tcPr>
            <w:tcW w:w="1260" w:type="dxa"/>
            <w:tcBorders>
              <w:bottom w:val="single" w:sz="4" w:space="0" w:color="000000"/>
              <w:right w:val="single" w:sz="4" w:space="0" w:color="000000"/>
            </w:tcBorders>
            <w:vAlign w:val="bottom"/>
          </w:tcPr>
          <w:p>
            <w:pPr>
              <w:pStyle w:val="Normal"/>
              <w:rPr>
                <w:sz w:val="20"/>
              </w:rPr>
            </w:pPr>
            <w:del w:id="912"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913" w:author="Retail Lessons Learned Task Force 071013" w:date="2013-06-10T15:24:00Z">
              <w:r>
                <w:rPr>
                  <w:sz w:val="20"/>
                </w:rPr>
                <w:delText> </w:delText>
              </w:r>
            </w:del>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sz w:val="20"/>
              </w:rPr>
            </w:pPr>
            <w:del w:id="914" w:author="Retail Lessons Learned Task Force 071013" w:date="2013-06-10T15:24:00Z">
              <w:r>
                <w:rPr>
                  <w:sz w:val="20"/>
                </w:rPr>
                <w:delText> </w:delText>
              </w:r>
            </w:del>
          </w:p>
        </w:tc>
        <w:tc>
          <w:tcPr>
            <w:tcW w:w="1080" w:type="dxa"/>
            <w:tcBorders>
              <w:bottom w:val="single" w:sz="4" w:space="0" w:color="000000"/>
              <w:right w:val="single" w:sz="4" w:space="0" w:color="000000"/>
            </w:tcBorders>
            <w:vAlign w:val="bottom"/>
          </w:tcPr>
          <w:p>
            <w:pPr>
              <w:pStyle w:val="Normal"/>
              <w:rPr>
                <w:sz w:val="20"/>
              </w:rPr>
            </w:pPr>
            <w:del w:id="915" w:author="Retail Lessons Learned Task Force 071013" w:date="2013-06-10T15:24:00Z">
              <w:r>
                <w:rPr>
                  <w:sz w:val="20"/>
                </w:rPr>
                <w:delText> </w:delText>
              </w:r>
            </w:del>
          </w:p>
        </w:tc>
        <w:tc>
          <w:tcPr>
            <w:tcW w:w="1080" w:type="dxa"/>
            <w:tcBorders>
              <w:bottom w:val="single" w:sz="4" w:space="0" w:color="000000"/>
              <w:right w:val="single" w:sz="4" w:space="0" w:color="000000"/>
            </w:tcBorders>
            <w:vAlign w:val="bottom"/>
          </w:tcPr>
          <w:p>
            <w:pPr>
              <w:pStyle w:val="Normal"/>
              <w:rPr>
                <w:sz w:val="20"/>
              </w:rPr>
            </w:pPr>
            <w:del w:id="916"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917"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18"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19" w:author="Retail Lessons Learned Task Force 071013" w:date="2013-06-10T15:24:00Z">
              <w:r>
                <w:rPr>
                  <w:sz w:val="20"/>
                </w:rPr>
                <w:delText> </w:delText>
              </w:r>
            </w:del>
          </w:p>
        </w:tc>
        <w:tc>
          <w:tcPr>
            <w:tcW w:w="810" w:type="dxa"/>
            <w:tcBorders>
              <w:bottom w:val="single" w:sz="4" w:space="0" w:color="000000"/>
              <w:right w:val="single" w:sz="4" w:space="0" w:color="000000"/>
            </w:tcBorders>
            <w:vAlign w:val="bottom"/>
          </w:tcPr>
          <w:p>
            <w:pPr>
              <w:pStyle w:val="Normal"/>
              <w:rPr>
                <w:sz w:val="20"/>
              </w:rPr>
            </w:pPr>
            <w:del w:id="920" w:author="Retail Lessons Learned Task Force 071013" w:date="2013-06-10T15:24:00Z">
              <w:r>
                <w:rPr>
                  <w:sz w:val="20"/>
                </w:rPr>
                <w:delText> </w:delText>
              </w:r>
            </w:del>
          </w:p>
        </w:tc>
        <w:tc>
          <w:tcPr>
            <w:tcW w:w="1440" w:type="dxa"/>
            <w:tcBorders>
              <w:bottom w:val="single" w:sz="4" w:space="0" w:color="000000"/>
              <w:right w:val="single" w:sz="4" w:space="0" w:color="000000"/>
            </w:tcBorders>
            <w:vAlign w:val="bottom"/>
          </w:tcPr>
          <w:p>
            <w:pPr>
              <w:pStyle w:val="Normal"/>
              <w:rPr>
                <w:sz w:val="20"/>
              </w:rPr>
            </w:pPr>
            <w:del w:id="921"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922"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923" w:author="Retail Lessons Learned Task Force 071013" w:date="2013-06-10T15:24:00Z">
              <w:r>
                <w:rPr>
                  <w:sz w:val="20"/>
                </w:rPr>
                <w:delText> </w:delText>
              </w:r>
            </w:del>
          </w:p>
        </w:tc>
        <w:tc>
          <w:tcPr>
            <w:tcW w:w="1170" w:type="dxa"/>
            <w:tcBorders>
              <w:bottom w:val="single" w:sz="4" w:space="0" w:color="000000"/>
              <w:right w:val="single" w:sz="4" w:space="0" w:color="000000"/>
            </w:tcBorders>
            <w:vAlign w:val="bottom"/>
          </w:tcPr>
          <w:p>
            <w:pPr>
              <w:pStyle w:val="Normal"/>
              <w:rPr>
                <w:sz w:val="20"/>
              </w:rPr>
            </w:pPr>
            <w:del w:id="924" w:author="Retail Lessons Learned Task Force 071013" w:date="2013-06-10T15:24:00Z">
              <w:r>
                <w:rPr>
                  <w:sz w:val="20"/>
                </w:rPr>
                <w:delText> </w:delText>
              </w:r>
            </w:del>
          </w:p>
        </w:tc>
        <w:tc>
          <w:tcPr>
            <w:tcW w:w="990" w:type="dxa"/>
            <w:tcBorders>
              <w:bottom w:val="single" w:sz="4" w:space="0" w:color="000000"/>
              <w:right w:val="single" w:sz="4" w:space="0" w:color="000000"/>
            </w:tcBorders>
            <w:vAlign w:val="bottom"/>
          </w:tcPr>
          <w:p>
            <w:pPr>
              <w:pStyle w:val="Normal"/>
              <w:rPr>
                <w:sz w:val="20"/>
              </w:rPr>
            </w:pPr>
            <w:del w:id="925" w:author="Retail Lessons Learned Task Force 071013" w:date="2013-06-10T15:24:00Z">
              <w:r>
                <w:rPr>
                  <w:sz w:val="20"/>
                </w:rPr>
                <w:delText> </w:delText>
              </w:r>
            </w:del>
          </w:p>
        </w:tc>
        <w:tc>
          <w:tcPr>
            <w:tcW w:w="1260" w:type="dxa"/>
            <w:tcBorders>
              <w:bottom w:val="single" w:sz="4" w:space="0" w:color="000000"/>
              <w:right w:val="single" w:sz="4" w:space="0" w:color="000000"/>
            </w:tcBorders>
            <w:vAlign w:val="bottom"/>
          </w:tcPr>
          <w:p>
            <w:pPr>
              <w:pStyle w:val="Normal"/>
              <w:rPr>
                <w:sz w:val="20"/>
              </w:rPr>
            </w:pPr>
            <w:del w:id="926" w:author="Retail Lessons Learned Task Force 071013" w:date="2013-06-10T15:24:00Z">
              <w:r>
                <w:rPr>
                  <w:sz w:val="20"/>
                </w:rPr>
                <w:delText> </w:delText>
              </w:r>
            </w:del>
          </w:p>
        </w:tc>
        <w:tc>
          <w:tcPr>
            <w:tcW w:w="1629" w:type="dxa"/>
            <w:tcBorders>
              <w:bottom w:val="single" w:sz="4" w:space="0" w:color="000000"/>
              <w:right w:val="single" w:sz="4" w:space="0" w:color="000000"/>
            </w:tcBorders>
            <w:vAlign w:val="bottom"/>
          </w:tcPr>
          <w:p>
            <w:pPr>
              <w:pStyle w:val="Normal"/>
              <w:rPr>
                <w:sz w:val="20"/>
              </w:rPr>
            </w:pPr>
            <w:del w:id="927" w:author="Retail Lessons Learned Task Force 071013" w:date="2013-06-10T15:24:00Z">
              <w:r>
                <w:rPr>
                  <w:sz w:val="20"/>
                </w:rPr>
                <w:delText> </w:delText>
              </w:r>
            </w:del>
          </w:p>
        </w:tc>
      </w:tr>
    </w:tbl>
    <w:p>
      <w:pPr>
        <w:pStyle w:val="TextBody"/>
        <w:rPr/>
      </w:pPr>
      <w:r>
        <w:rPr/>
      </w:r>
    </w:p>
    <w:p>
      <w:pPr>
        <w:pStyle w:val="Normal"/>
        <w:spacing w:before="120" w:after="120"/>
        <w:ind w:left="720" w:hanging="720"/>
        <w:rPr>
          <w:iCs/>
          <w:szCs w:val="20"/>
        </w:rPr>
      </w:pPr>
      <w:ins w:id="928" w:author="Retail Lessons Learned Task Force 071013" w:date="2013-06-10T15:24:00Z">
        <w:r>
          <w:rPr>
            <w:b/>
            <w:iCs/>
            <w:szCs w:val="20"/>
          </w:rPr>
          <w:t>2.</w:t>
          <w:tab/>
          <w:t>Safety-net spreadsheet format for Move-Out Requests During an Extended Unplanned System Outage</w:t>
        </w:r>
      </w:ins>
    </w:p>
    <w:tbl>
      <w:tblPr>
        <w:tblW w:w="15309" w:type="dxa"/>
        <w:jc w:val="left"/>
        <w:tblInd w:w="-1265" w:type="dxa"/>
        <w:tblLayout w:type="fixed"/>
        <w:tblCellMar>
          <w:top w:w="0" w:type="dxa"/>
          <w:left w:w="108" w:type="dxa"/>
          <w:bottom w:w="0" w:type="dxa"/>
          <w:right w:w="108" w:type="dxa"/>
        </w:tblCellMar>
      </w:tblPr>
      <w:tblGrid>
        <w:gridCol w:w="1080"/>
        <w:gridCol w:w="1080"/>
        <w:gridCol w:w="1080"/>
        <w:gridCol w:w="990"/>
        <w:gridCol w:w="810"/>
        <w:gridCol w:w="810"/>
        <w:gridCol w:w="810"/>
        <w:gridCol w:w="1440"/>
        <w:gridCol w:w="1170"/>
        <w:gridCol w:w="990"/>
        <w:gridCol w:w="1170"/>
        <w:gridCol w:w="990"/>
        <w:gridCol w:w="1260"/>
        <w:gridCol w:w="1629"/>
      </w:tblGrid>
      <w:tr>
        <w:trPr>
          <w:trHeight w:val="634"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ins w:id="929" w:author="Retail Lessons Learned Task Force 071013" w:date="2013-06-10T15:24:00Z">
              <w:r>
                <w:rPr>
                  <w:b/>
                  <w:bCs/>
                  <w:sz w:val="20"/>
                </w:rPr>
                <w:t>Electric Service Identifier (ESI ID)</w:t>
              </w:r>
            </w:ins>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0" w:author="Retail Lessons Learned Task Force 071013" w:date="2013-06-10T15:24:00Z">
              <w:r>
                <w:rPr>
                  <w:b/>
                  <w:bCs/>
                  <w:sz w:val="20"/>
                </w:rPr>
                <w:t>Customer Contact Name</w:t>
              </w:r>
            </w:ins>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1" w:author="Retail Lessons Learned Task Force 071013" w:date="2013-06-10T15:24:00Z">
              <w:r>
                <w:rPr>
                  <w:b/>
                  <w:bCs/>
                  <w:sz w:val="20"/>
                </w:rPr>
                <w:t>Customer Contact Phone</w:t>
              </w:r>
            </w:ins>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ins w:id="932" w:author="Retail Lessons Learned Task Force 071013" w:date="2013-06-10T15:24:00Z">
              <w:r>
                <w:rPr>
                  <w:b/>
                  <w:bCs/>
                  <w:sz w:val="20"/>
                </w:rPr>
                <w:t>Move out Street Address</w:t>
              </w:r>
            </w:ins>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ins w:id="933" w:author="Retail Lessons Learned Task Force 071013" w:date="2013-06-10T15:24:00Z">
              <w:r>
                <w:rPr>
                  <w:b/>
                  <w:bCs/>
                  <w:sz w:val="20"/>
                </w:rPr>
                <w:t>Move out Apt #</w:t>
              </w:r>
            </w:ins>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ins w:id="934" w:author="Retail Lessons Learned Task Force 071013" w:date="2013-06-10T15:24:00Z">
              <w:r>
                <w:rPr>
                  <w:b/>
                  <w:bCs/>
                  <w:sz w:val="20"/>
                </w:rPr>
                <w:t>Move out Zip</w:t>
              </w:r>
            </w:ins>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pPr>
            <w:ins w:id="935" w:author="Retail Lessons Learned Task Force 071013" w:date="2013-06-10T15:24:00Z">
              <w:r>
                <w:rPr>
                  <w:b/>
                  <w:bCs/>
                  <w:sz w:val="20"/>
                </w:rPr>
                <w:t>Move out City</w:t>
              </w:r>
            </w:ins>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pPr>
            <w:ins w:id="936" w:author="Retail Lessons Learned Task Force 071013" w:date="2013-06-10T15:24:00Z">
              <w:r>
                <w:rPr>
                  <w:b/>
                  <w:bCs/>
                  <w:sz w:val="20"/>
                </w:rPr>
                <w:t>Competitive Retailer (CR) Data Universal Numbering System  (DUNS) Number (DUNS #)</w:t>
              </w:r>
            </w:ins>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7" w:author="Retail Lessons Learned Task Force 071013" w:date="2013-06-10T15:24:00Z">
              <w:r>
                <w:rPr>
                  <w:b/>
                  <w:bCs/>
                  <w:sz w:val="20"/>
                </w:rPr>
                <w:t>CR Name (D/B/A Preferred)</w:t>
              </w:r>
            </w:ins>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pPr>
            <w:ins w:id="938" w:author="Retail Lessons Learned Task Force 071013" w:date="2013-06-10T15:24:00Z">
              <w:r>
                <w:rPr>
                  <w:b/>
                  <w:bCs/>
                  <w:sz w:val="20"/>
                </w:rPr>
                <w:t>Move out Request Date</w:t>
              </w:r>
            </w:ins>
          </w:p>
        </w:tc>
        <w:tc>
          <w:tcPr>
            <w:tcW w:w="117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39" w:author="Retail Lessons Learned Task Force 071013" w:date="2013-06-10T15:24:00Z">
              <w:r>
                <w:rPr>
                  <w:b/>
                  <w:bCs/>
                  <w:sz w:val="20"/>
                </w:rPr>
                <w:t>Critical Care Flag (Optional)</w:t>
              </w:r>
            </w:ins>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40" w:author="Retail Lessons Learned Task Force 071013" w:date="2013-06-10T15:24:00Z">
              <w:r>
                <w:rPr>
                  <w:b/>
                  <w:bCs/>
                  <w:sz w:val="20"/>
                </w:rPr>
                <w:t>BGN02</w:t>
              </w:r>
            </w:ins>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ins w:id="941" w:author="Retail Lessons Learned Task Force 071013" w:date="2013-06-10T15:24:00Z">
              <w:r>
                <w:rPr>
                  <w:b/>
                  <w:bCs/>
                  <w:sz w:val="20"/>
                </w:rPr>
                <w:t>Notes/ Directions (Optional)</w:t>
              </w:r>
            </w:ins>
          </w:p>
        </w:tc>
        <w:tc>
          <w:tcPr>
            <w:tcW w:w="1629" w:type="dxa"/>
            <w:tcBorders>
              <w:top w:val="single" w:sz="4" w:space="0" w:color="000000"/>
              <w:bottom w:val="single" w:sz="4" w:space="0" w:color="000000"/>
              <w:right w:val="single" w:sz="4" w:space="0" w:color="000000"/>
            </w:tcBorders>
            <w:shd w:fill="FFFF99" w:val="clear"/>
            <w:vAlign w:val="bottom"/>
          </w:tcPr>
          <w:p>
            <w:pPr>
              <w:pStyle w:val="Normal"/>
              <w:jc w:val="center"/>
              <w:rPr/>
            </w:pPr>
            <w:ins w:id="942" w:author="Retail Lessons Learned Task Force 071013" w:date="2013-06-10T15:24:00Z">
              <w:r>
                <w:rPr>
                  <w:b/>
                  <w:bCs/>
                  <w:sz w:val="20"/>
                </w:rPr>
                <w:t>Retail Electric Provider (REP) Reason for Using Spreadsheet (Optional)</w:t>
              </w:r>
            </w:ins>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ins w:id="943"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44"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45"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46"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sz w:val="20"/>
              </w:rPr>
            </w:pPr>
            <w:ins w:id="947"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sz w:val="20"/>
              </w:rPr>
            </w:pPr>
            <w:ins w:id="948"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49" w:author="Retail Lessons Learned Task Force 071013" w:date="2013-06-10T15:24:00Z">
              <w:r>
                <w:rPr>
                  <w:color w:val="000000"/>
                  <w:sz w:val="20"/>
                </w:rPr>
                <w:t> </w:t>
              </w:r>
            </w:ins>
          </w:p>
        </w:tc>
        <w:tc>
          <w:tcPr>
            <w:tcW w:w="1440" w:type="dxa"/>
            <w:tcBorders>
              <w:bottom w:val="single" w:sz="4" w:space="0" w:color="000000"/>
              <w:right w:val="single" w:sz="4" w:space="0" w:color="000000"/>
            </w:tcBorders>
            <w:vAlign w:val="bottom"/>
          </w:tcPr>
          <w:p>
            <w:pPr>
              <w:pStyle w:val="Normal"/>
              <w:rPr>
                <w:color w:val="000000"/>
                <w:sz w:val="20"/>
              </w:rPr>
            </w:pPr>
            <w:ins w:id="950"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color w:val="000000"/>
                <w:sz w:val="20"/>
              </w:rPr>
            </w:pPr>
            <w:ins w:id="951"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jc w:val="right"/>
              <w:rPr>
                <w:color w:val="000000"/>
                <w:sz w:val="20"/>
              </w:rPr>
            </w:pPr>
            <w:ins w:id="952"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sz w:val="20"/>
              </w:rPr>
            </w:pPr>
            <w:ins w:id="953" w:author="Retail Lessons Learned Task Force 071013" w:date="2013-06-10T15:24:00Z">
              <w:r>
                <w:rPr>
                  <w:sz w:val="20"/>
                </w:rPr>
                <w:t> </w:t>
              </w:r>
            </w:ins>
          </w:p>
        </w:tc>
        <w:tc>
          <w:tcPr>
            <w:tcW w:w="990" w:type="dxa"/>
            <w:tcBorders>
              <w:bottom w:val="single" w:sz="4" w:space="0" w:color="000000"/>
              <w:right w:val="single" w:sz="4" w:space="0" w:color="000000"/>
            </w:tcBorders>
            <w:vAlign w:val="bottom"/>
          </w:tcPr>
          <w:p>
            <w:pPr>
              <w:pStyle w:val="Normal"/>
              <w:rPr>
                <w:sz w:val="20"/>
              </w:rPr>
            </w:pPr>
            <w:ins w:id="954" w:author="Retail Lessons Learned Task Force 071013" w:date="2013-06-10T15:24:00Z">
              <w:r>
                <w:rPr>
                  <w:sz w:val="20"/>
                </w:rPr>
                <w:t> </w:t>
              </w:r>
            </w:ins>
          </w:p>
        </w:tc>
        <w:tc>
          <w:tcPr>
            <w:tcW w:w="1260" w:type="dxa"/>
            <w:tcBorders>
              <w:bottom w:val="single" w:sz="4" w:space="0" w:color="000000"/>
              <w:right w:val="single" w:sz="4" w:space="0" w:color="000000"/>
            </w:tcBorders>
            <w:vAlign w:val="bottom"/>
          </w:tcPr>
          <w:p>
            <w:pPr>
              <w:pStyle w:val="Normal"/>
              <w:rPr>
                <w:sz w:val="20"/>
              </w:rPr>
            </w:pPr>
            <w:ins w:id="955" w:author="Retail Lessons Learned Task Force 071013" w:date="2013-06-10T15:24:00Z">
              <w:r>
                <w:rPr>
                  <w:sz w:val="20"/>
                </w:rPr>
                <w:t> </w:t>
              </w:r>
            </w:ins>
          </w:p>
        </w:tc>
        <w:tc>
          <w:tcPr>
            <w:tcW w:w="1629" w:type="dxa"/>
            <w:tcBorders>
              <w:bottom w:val="single" w:sz="4" w:space="0" w:color="000000"/>
              <w:right w:val="single" w:sz="4" w:space="0" w:color="000000"/>
            </w:tcBorders>
            <w:vAlign w:val="bottom"/>
          </w:tcPr>
          <w:p>
            <w:pPr>
              <w:pStyle w:val="Normal"/>
              <w:rPr>
                <w:sz w:val="20"/>
              </w:rPr>
            </w:pPr>
            <w:ins w:id="956" w:author="Retail Lessons Learned Task Force 071013" w:date="2013-06-10T15:24:00Z">
              <w:r>
                <w:rPr>
                  <w:sz w:val="20"/>
                </w:rPr>
                <w:t> </w:t>
              </w:r>
            </w:ins>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ins w:id="957"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58"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59"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60"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sz w:val="20"/>
              </w:rPr>
            </w:pPr>
            <w:ins w:id="961"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sz w:val="20"/>
              </w:rPr>
            </w:pPr>
            <w:ins w:id="962" w:author="Retail Lessons Learned Task Force 071013" w:date="2013-06-10T15:24:00Z">
              <w:r>
                <w:rPr>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63" w:author="Retail Lessons Learned Task Force 071013" w:date="2013-06-10T15:24:00Z">
              <w:r>
                <w:rPr>
                  <w:color w:val="000000"/>
                  <w:sz w:val="20"/>
                </w:rPr>
                <w:t> </w:t>
              </w:r>
            </w:ins>
          </w:p>
        </w:tc>
        <w:tc>
          <w:tcPr>
            <w:tcW w:w="1440" w:type="dxa"/>
            <w:tcBorders>
              <w:bottom w:val="single" w:sz="4" w:space="0" w:color="000000"/>
              <w:right w:val="single" w:sz="4" w:space="0" w:color="000000"/>
            </w:tcBorders>
            <w:vAlign w:val="bottom"/>
          </w:tcPr>
          <w:p>
            <w:pPr>
              <w:pStyle w:val="Normal"/>
              <w:rPr>
                <w:color w:val="000000"/>
                <w:sz w:val="20"/>
              </w:rPr>
            </w:pPr>
            <w:ins w:id="964"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color w:val="000000"/>
                <w:sz w:val="20"/>
              </w:rPr>
            </w:pPr>
            <w:ins w:id="965"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jc w:val="right"/>
              <w:rPr>
                <w:color w:val="000000"/>
                <w:sz w:val="20"/>
              </w:rPr>
            </w:pPr>
            <w:ins w:id="966"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sz w:val="20"/>
              </w:rPr>
            </w:pPr>
            <w:ins w:id="967" w:author="Retail Lessons Learned Task Force 071013" w:date="2013-06-10T15:24:00Z">
              <w:r>
                <w:rPr>
                  <w:sz w:val="20"/>
                </w:rPr>
                <w:t> </w:t>
              </w:r>
            </w:ins>
          </w:p>
        </w:tc>
        <w:tc>
          <w:tcPr>
            <w:tcW w:w="990" w:type="dxa"/>
            <w:tcBorders>
              <w:bottom w:val="single" w:sz="4" w:space="0" w:color="000000"/>
              <w:right w:val="single" w:sz="4" w:space="0" w:color="000000"/>
            </w:tcBorders>
            <w:vAlign w:val="bottom"/>
          </w:tcPr>
          <w:p>
            <w:pPr>
              <w:pStyle w:val="Normal"/>
              <w:rPr>
                <w:sz w:val="20"/>
              </w:rPr>
            </w:pPr>
            <w:ins w:id="968" w:author="Retail Lessons Learned Task Force 071013" w:date="2013-06-10T15:24:00Z">
              <w:r>
                <w:rPr>
                  <w:sz w:val="20"/>
                </w:rPr>
                <w:t> </w:t>
              </w:r>
            </w:ins>
          </w:p>
        </w:tc>
        <w:tc>
          <w:tcPr>
            <w:tcW w:w="1260" w:type="dxa"/>
            <w:tcBorders>
              <w:bottom w:val="single" w:sz="4" w:space="0" w:color="000000"/>
              <w:right w:val="single" w:sz="4" w:space="0" w:color="000000"/>
            </w:tcBorders>
            <w:vAlign w:val="bottom"/>
          </w:tcPr>
          <w:p>
            <w:pPr>
              <w:pStyle w:val="Normal"/>
              <w:rPr>
                <w:sz w:val="20"/>
              </w:rPr>
            </w:pPr>
            <w:ins w:id="969" w:author="Retail Lessons Learned Task Force 071013" w:date="2013-06-10T15:24:00Z">
              <w:r>
                <w:rPr>
                  <w:sz w:val="20"/>
                </w:rPr>
                <w:t> </w:t>
              </w:r>
            </w:ins>
          </w:p>
        </w:tc>
        <w:tc>
          <w:tcPr>
            <w:tcW w:w="1629" w:type="dxa"/>
            <w:tcBorders>
              <w:bottom w:val="single" w:sz="4" w:space="0" w:color="000000"/>
              <w:right w:val="single" w:sz="4" w:space="0" w:color="000000"/>
            </w:tcBorders>
            <w:vAlign w:val="bottom"/>
          </w:tcPr>
          <w:p>
            <w:pPr>
              <w:pStyle w:val="Normal"/>
              <w:rPr>
                <w:sz w:val="20"/>
              </w:rPr>
            </w:pPr>
            <w:ins w:id="970" w:author="Retail Lessons Learned Task Force 071013" w:date="2013-06-10T15:24:00Z">
              <w:r>
                <w:rPr>
                  <w:sz w:val="20"/>
                </w:rPr>
                <w:t> </w:t>
              </w:r>
            </w:ins>
          </w:p>
        </w:tc>
      </w:tr>
      <w:tr>
        <w:trPr>
          <w:trHeight w:val="317" w:hRule="atLeast"/>
        </w:trPr>
        <w:tc>
          <w:tcPr>
            <w:tcW w:w="1080" w:type="dxa"/>
            <w:tcBorders>
              <w:left w:val="single" w:sz="4" w:space="0" w:color="000000"/>
              <w:bottom w:val="single" w:sz="4" w:space="0" w:color="000000"/>
              <w:right w:val="single" w:sz="4" w:space="0" w:color="000000"/>
            </w:tcBorders>
            <w:vAlign w:val="bottom"/>
          </w:tcPr>
          <w:p>
            <w:pPr>
              <w:pStyle w:val="Normal"/>
              <w:rPr>
                <w:color w:val="000000"/>
                <w:sz w:val="20"/>
              </w:rPr>
            </w:pPr>
            <w:ins w:id="971"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72" w:author="Retail Lessons Learned Task Force 071013" w:date="2013-06-10T15:24:00Z">
              <w:r>
                <w:rPr>
                  <w:color w:val="000000"/>
                  <w:sz w:val="20"/>
                </w:rPr>
                <w:t> </w:t>
              </w:r>
            </w:ins>
          </w:p>
        </w:tc>
        <w:tc>
          <w:tcPr>
            <w:tcW w:w="1080" w:type="dxa"/>
            <w:tcBorders>
              <w:bottom w:val="single" w:sz="4" w:space="0" w:color="000000"/>
              <w:right w:val="single" w:sz="4" w:space="0" w:color="000000"/>
            </w:tcBorders>
            <w:vAlign w:val="bottom"/>
          </w:tcPr>
          <w:p>
            <w:pPr>
              <w:pStyle w:val="Normal"/>
              <w:rPr>
                <w:color w:val="000000"/>
                <w:sz w:val="20"/>
              </w:rPr>
            </w:pPr>
            <w:ins w:id="973"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74"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75"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76" w:author="Retail Lessons Learned Task Force 071013" w:date="2013-06-10T15:24:00Z">
              <w:r>
                <w:rPr>
                  <w:color w:val="000000"/>
                  <w:sz w:val="20"/>
                </w:rPr>
                <w:t> </w:t>
              </w:r>
            </w:ins>
          </w:p>
        </w:tc>
        <w:tc>
          <w:tcPr>
            <w:tcW w:w="810" w:type="dxa"/>
            <w:tcBorders>
              <w:bottom w:val="single" w:sz="4" w:space="0" w:color="000000"/>
              <w:right w:val="single" w:sz="4" w:space="0" w:color="000000"/>
            </w:tcBorders>
            <w:vAlign w:val="bottom"/>
          </w:tcPr>
          <w:p>
            <w:pPr>
              <w:pStyle w:val="Normal"/>
              <w:rPr>
                <w:color w:val="000000"/>
                <w:sz w:val="20"/>
              </w:rPr>
            </w:pPr>
            <w:ins w:id="977" w:author="Retail Lessons Learned Task Force 071013" w:date="2013-06-10T15:24:00Z">
              <w:r>
                <w:rPr>
                  <w:color w:val="000000"/>
                  <w:sz w:val="20"/>
                </w:rPr>
                <w:t> </w:t>
              </w:r>
            </w:ins>
          </w:p>
        </w:tc>
        <w:tc>
          <w:tcPr>
            <w:tcW w:w="1440" w:type="dxa"/>
            <w:tcBorders>
              <w:bottom w:val="single" w:sz="4" w:space="0" w:color="000000"/>
              <w:right w:val="single" w:sz="4" w:space="0" w:color="000000"/>
            </w:tcBorders>
            <w:vAlign w:val="bottom"/>
          </w:tcPr>
          <w:p>
            <w:pPr>
              <w:pStyle w:val="Normal"/>
              <w:rPr>
                <w:color w:val="000000"/>
                <w:sz w:val="20"/>
              </w:rPr>
            </w:pPr>
            <w:ins w:id="978" w:author="Retail Lessons Learned Task Force 071013" w:date="2013-06-10T15:24:00Z">
              <w:r>
                <w:rPr>
                  <w:color w:val="000000"/>
                  <w:sz w:val="20"/>
                </w:rPr>
                <w:t> </w:t>
              </w:r>
            </w:ins>
          </w:p>
        </w:tc>
        <w:tc>
          <w:tcPr>
            <w:tcW w:w="1170" w:type="dxa"/>
            <w:tcBorders>
              <w:bottom w:val="single" w:sz="4" w:space="0" w:color="000000"/>
              <w:right w:val="single" w:sz="4" w:space="0" w:color="000000"/>
            </w:tcBorders>
            <w:vAlign w:val="bottom"/>
          </w:tcPr>
          <w:p>
            <w:pPr>
              <w:pStyle w:val="Normal"/>
              <w:rPr>
                <w:color w:val="000000"/>
                <w:sz w:val="20"/>
              </w:rPr>
            </w:pPr>
            <w:ins w:id="979" w:author="Retail Lessons Learned Task Force 071013" w:date="2013-06-10T15:24:00Z">
              <w:r>
                <w:rPr>
                  <w:color w:val="000000"/>
                  <w:sz w:val="20"/>
                </w:rPr>
                <w:t> </w:t>
              </w:r>
            </w:ins>
          </w:p>
        </w:tc>
        <w:tc>
          <w:tcPr>
            <w:tcW w:w="990" w:type="dxa"/>
            <w:tcBorders>
              <w:bottom w:val="single" w:sz="4" w:space="0" w:color="000000"/>
              <w:right w:val="single" w:sz="4" w:space="0" w:color="000000"/>
            </w:tcBorders>
            <w:vAlign w:val="bottom"/>
          </w:tcPr>
          <w:p>
            <w:pPr>
              <w:pStyle w:val="Normal"/>
              <w:rPr>
                <w:sz w:val="20"/>
              </w:rPr>
            </w:pPr>
            <w:ins w:id="980" w:author="Retail Lessons Learned Task Force 071013" w:date="2013-06-10T15:24:00Z">
              <w:r>
                <w:rPr>
                  <w:sz w:val="20"/>
                </w:rPr>
                <w:t> </w:t>
              </w:r>
            </w:ins>
          </w:p>
        </w:tc>
        <w:tc>
          <w:tcPr>
            <w:tcW w:w="1170" w:type="dxa"/>
            <w:tcBorders>
              <w:bottom w:val="single" w:sz="4" w:space="0" w:color="000000"/>
              <w:right w:val="single" w:sz="4" w:space="0" w:color="000000"/>
            </w:tcBorders>
            <w:vAlign w:val="bottom"/>
          </w:tcPr>
          <w:p>
            <w:pPr>
              <w:pStyle w:val="Normal"/>
              <w:rPr>
                <w:sz w:val="20"/>
              </w:rPr>
            </w:pPr>
            <w:ins w:id="981" w:author="Retail Lessons Learned Task Force 071013" w:date="2013-06-10T15:24:00Z">
              <w:r>
                <w:rPr>
                  <w:sz w:val="20"/>
                </w:rPr>
                <w:t> </w:t>
              </w:r>
            </w:ins>
          </w:p>
        </w:tc>
        <w:tc>
          <w:tcPr>
            <w:tcW w:w="990" w:type="dxa"/>
            <w:tcBorders>
              <w:bottom w:val="single" w:sz="4" w:space="0" w:color="000000"/>
              <w:right w:val="single" w:sz="4" w:space="0" w:color="000000"/>
            </w:tcBorders>
            <w:vAlign w:val="bottom"/>
          </w:tcPr>
          <w:p>
            <w:pPr>
              <w:pStyle w:val="Normal"/>
              <w:rPr>
                <w:color w:val="000000"/>
                <w:sz w:val="20"/>
              </w:rPr>
            </w:pPr>
            <w:ins w:id="982" w:author="Retail Lessons Learned Task Force 071013" w:date="2013-06-10T15:24:00Z">
              <w:r>
                <w:rPr>
                  <w:color w:val="000000"/>
                  <w:sz w:val="20"/>
                </w:rPr>
                <w:t> </w:t>
              </w:r>
            </w:ins>
          </w:p>
        </w:tc>
        <w:tc>
          <w:tcPr>
            <w:tcW w:w="1260" w:type="dxa"/>
            <w:tcBorders>
              <w:bottom w:val="single" w:sz="4" w:space="0" w:color="000000"/>
              <w:right w:val="single" w:sz="4" w:space="0" w:color="000000"/>
            </w:tcBorders>
            <w:vAlign w:val="bottom"/>
          </w:tcPr>
          <w:p>
            <w:pPr>
              <w:pStyle w:val="Normal"/>
              <w:rPr>
                <w:sz w:val="20"/>
              </w:rPr>
            </w:pPr>
            <w:ins w:id="983" w:author="Retail Lessons Learned Task Force 071013" w:date="2013-06-10T15:24:00Z">
              <w:r>
                <w:rPr>
                  <w:sz w:val="20"/>
                </w:rPr>
                <w:t> </w:t>
              </w:r>
            </w:ins>
          </w:p>
        </w:tc>
        <w:tc>
          <w:tcPr>
            <w:tcW w:w="1629" w:type="dxa"/>
            <w:tcBorders>
              <w:bottom w:val="single" w:sz="4" w:space="0" w:color="000000"/>
              <w:right w:val="single" w:sz="4" w:space="0" w:color="000000"/>
            </w:tcBorders>
            <w:vAlign w:val="bottom"/>
          </w:tcPr>
          <w:p>
            <w:pPr>
              <w:pStyle w:val="Normal"/>
              <w:rPr>
                <w:sz w:val="20"/>
              </w:rPr>
            </w:pPr>
            <w:ins w:id="984" w:author="Retail Lessons Learned Task Force 071013" w:date="2013-06-10T15:24:00Z">
              <w:r>
                <w:rPr>
                  <w:sz w:val="20"/>
                </w:rPr>
                <w:t> </w:t>
              </w:r>
            </w:ins>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pPr>
      <w:r>
        <w:rPr>
          <w:sz w:val="28"/>
          <w:szCs w:val="28"/>
        </w:rPr>
        <w:t>Transmission and/or Distribution Service Provider Move</w:t>
      </w:r>
      <w:del w:id="985" w:author="Retail Lessons Learned Task Force 071013" w:date="2013-06-10T15:24:00Z">
        <w:r>
          <w:rPr>
            <w:sz w:val="28"/>
            <w:szCs w:val="28"/>
          </w:rPr>
          <w:delText>-</w:delText>
        </w:r>
      </w:del>
      <w:ins w:id="986" w:author="Retail Lessons Learned Task Force 071013" w:date="2013-06-10T15:24:00Z">
        <w:r>
          <w:rPr>
            <w:sz w:val="28"/>
            <w:szCs w:val="28"/>
          </w:rPr>
          <w:t xml:space="preserve"> </w:t>
        </w:r>
      </w:ins>
      <w:r>
        <w:rPr>
          <w:sz w:val="28"/>
          <w:szCs w:val="28"/>
        </w:rPr>
        <w:t xml:space="preserve">in </w:t>
      </w:r>
      <w:ins w:id="987" w:author="Retail Lessons Learned Task Force 071013" w:date="2013-06-10T15:24:00Z">
        <w:r>
          <w:rPr>
            <w:sz w:val="28"/>
            <w:szCs w:val="28"/>
          </w:rPr>
          <w:t xml:space="preserve">or Move out </w:t>
        </w:r>
      </w:ins>
      <w:r>
        <w:rPr>
          <w:sz w:val="28"/>
          <w:szCs w:val="28"/>
        </w:rPr>
        <w:t>Safety-Net Response</w:t>
      </w:r>
    </w:p>
    <w:p>
      <w:pPr>
        <w:pStyle w:val="H5"/>
        <w:tabs>
          <w:tab w:val="clear" w:pos="1620"/>
          <w:tab w:val="left" w:pos="0" w:leader="none"/>
          <w:tab w:val="left" w:pos="360" w:leader="none"/>
        </w:tabs>
        <w:ind w:left="1152" w:hanging="1152"/>
        <w:rPr>
          <w:b w:val="false"/>
          <w:b w:val="false"/>
          <w:szCs w:val="24"/>
          <w:ins w:id="990" w:author="Retail Lessons Learned Task Force 071013" w:date="2013-06-10T15:24:00Z"/>
        </w:rPr>
      </w:pPr>
      <w:r>
        <w:rPr>
          <w:b w:val="false"/>
          <w:szCs w:val="24"/>
        </w:rPr>
        <w:t>Reference:  Section 7.4.1.4, Standard and Priority Safety-Net Procedures</w:t>
      </w:r>
      <w:ins w:id="988" w:author="Retail Lessons Learned Task Force 071013" w:date="2013-06-10T15:24:00Z">
        <w:r>
          <w:rPr>
            <w:b w:val="false"/>
            <w:szCs w:val="24"/>
          </w:rPr>
          <w:t xml:space="preserve"> and 7.10.2.2, </w:t>
        </w:r>
      </w:ins>
      <w:ins w:id="989" w:author="Retail Lessons Learned Task Force 071013" w:date="2013-07-10T15:26:00Z">
        <w:r>
          <w:rPr>
            <w:b w:val="false"/>
            <w:bCs w:val="false"/>
          </w:rPr>
          <w:t>Safety-Net Move Out Procedures During an Extended Unplanned System Outage</w:t>
        </w:r>
      </w:ins>
    </w:p>
    <w:p>
      <w:pPr>
        <w:pStyle w:val="Normal"/>
        <w:spacing w:before="0" w:after="120"/>
        <w:ind w:left="720" w:hanging="720"/>
        <w:rPr/>
      </w:pPr>
      <w:ins w:id="991" w:author="Retail Lessons Learned Task Force 071013" w:date="2013-06-10T15:24:00Z">
        <w:r>
          <w:rPr>
            <w:b/>
          </w:rPr>
          <w:t>1.</w:t>
          <w:tab/>
          <w:t>Transmission and/or Distribution Service Provider Move in Safety-Net Response</w:t>
        </w:r>
      </w:ins>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Electric Service Identifier (ESI ID)</w:t>
            </w:r>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Street Address</w:t>
            </w:r>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City</w:t>
            </w:r>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Competitive Retailer (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Move in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Transmission Distribution Utility (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99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9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9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9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9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9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0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0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0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0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0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0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0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0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1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1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1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1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1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1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1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1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2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2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2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2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2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2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2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2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2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2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3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3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3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3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3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3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3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3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3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3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4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4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4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4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4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4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4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4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4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4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5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5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5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5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5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5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5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5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5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5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6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61" w:author="Retail Lessons Learned Task Force 071013" w:date="2013-06-10T15:24: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62" w:author="Retail Lessons Learned Task Force 071013" w:date="2013-06-10T15:24: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63" w:author="Retail Lessons Learned Task Force 071013" w:date="2013-06-10T15:24: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64" w:author="Retail Lessons Learned Task Force 071013" w:date="2013-06-10T15:24: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65" w:author="Retail Lessons Learned Task Force 071013" w:date="2013-06-10T15:24: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66" w:author="Retail Lessons Learned Task Force 071013" w:date="2013-06-10T15:24: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67"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68" w:author="Retail Lessons Learned Task Force 071013" w:date="2013-06-10T15:24: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69" w:author="Retail Lessons Learned Task Force 071013" w:date="2013-06-10T15:24: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70" w:author="Retail Lessons Learned Task Force 071013" w:date="2013-06-10T15:24: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71" w:author="Retail Lessons Learned Task Force 071013" w:date="2013-06-10T15:24:00Z">
              <w:r>
                <w:rPr>
                  <w:b/>
                  <w:bCs/>
                  <w:sz w:val="18"/>
                  <w:szCs w:val="18"/>
                </w:rPr>
                <w:delText> </w:delText>
              </w:r>
            </w:del>
          </w:p>
        </w:tc>
      </w:tr>
    </w:tbl>
    <w:p>
      <w:pPr>
        <w:pStyle w:val="Heading1"/>
        <w:numPr>
          <w:ilvl w:val="0"/>
          <w:numId w:val="0"/>
        </w:numPr>
        <w:spacing w:before="0" w:after="120"/>
        <w:ind w:left="0" w:hanging="0"/>
        <w:rPr/>
      </w:pPr>
      <w:r>
        <w:rPr/>
      </w:r>
    </w:p>
    <w:p>
      <w:pPr>
        <w:pStyle w:val="Normal"/>
        <w:spacing w:before="0" w:after="120"/>
        <w:ind w:left="720" w:hanging="720"/>
        <w:rPr/>
      </w:pPr>
      <w:ins w:id="1072" w:author="Retail Lessons Learned Task Force 071013" w:date="2013-06-10T15:24:00Z">
        <w:r>
          <w:rPr>
            <w:b/>
          </w:rPr>
          <w:t>2.</w:t>
          <w:tab/>
          <w:t>Transmission and/or Distribution Service Provider Move Out Safety-Net Responses During an Extended Unplanned System Outage</w:t>
        </w:r>
      </w:ins>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ins w:id="1073" w:author="Retail Lessons Learned Task Force 071013" w:date="2013-06-10T15:24:00Z">
              <w:r>
                <w:rPr>
                  <w:b/>
                  <w:bCs/>
                  <w:sz w:val="16"/>
                  <w:szCs w:val="16"/>
                </w:rPr>
                <w:t>Electric Service Identifier (ESI ID)</w:t>
              </w:r>
            </w:ins>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pPr>
            <w:ins w:id="1074" w:author="Retail Lessons Learned Task Force 071013" w:date="2013-06-10T15:24:00Z">
              <w:r>
                <w:rPr>
                  <w:b/>
                  <w:bCs/>
                  <w:sz w:val="16"/>
                  <w:szCs w:val="16"/>
                </w:rPr>
                <w:t>Move out Street Address</w:t>
              </w:r>
            </w:ins>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pPr>
            <w:ins w:id="1075" w:author="Retail Lessons Learned Task Force 071013" w:date="2013-06-10T15:24:00Z">
              <w:r>
                <w:rPr>
                  <w:b/>
                  <w:bCs/>
                  <w:sz w:val="16"/>
                  <w:szCs w:val="16"/>
                </w:rPr>
                <w:t>Move out Apartment Number</w:t>
              </w:r>
            </w:ins>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pPr>
            <w:ins w:id="1076" w:author="Retail Lessons Learned Task Force 071013" w:date="2013-06-10T15:24:00Z">
              <w:r>
                <w:rPr>
                  <w:b/>
                  <w:bCs/>
                  <w:sz w:val="16"/>
                  <w:szCs w:val="16"/>
                </w:rPr>
                <w:t>Move out Zip Code</w:t>
              </w:r>
            </w:ins>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pPr>
            <w:ins w:id="1077" w:author="Retail Lessons Learned Task Force 071013" w:date="2013-06-10T15:24:00Z">
              <w:r>
                <w:rPr>
                  <w:b/>
                  <w:bCs/>
                  <w:sz w:val="16"/>
                  <w:szCs w:val="16"/>
                </w:rPr>
                <w:t>Move out City</w:t>
              </w:r>
            </w:ins>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pPr>
            <w:ins w:id="1078" w:author="Retail Lessons Learned Task Force 071013" w:date="2013-06-10T15:24:00Z">
              <w:r>
                <w:rPr>
                  <w:b/>
                  <w:bCs/>
                  <w:sz w:val="16"/>
                  <w:szCs w:val="16"/>
                </w:rPr>
                <w:t>Competitive Retailer (CR) Name (D/B/A Preferred)</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pPr>
            <w:ins w:id="1079" w:author="Retail Lessons Learned Task Force 071013" w:date="2013-06-10T15:24:00Z">
              <w:r>
                <w:rPr>
                  <w:b/>
                  <w:bCs/>
                  <w:sz w:val="16"/>
                  <w:szCs w:val="16"/>
                </w:rPr>
                <w:t>Move out Request Date</w:t>
              </w:r>
            </w:ins>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080" w:author="Retail Lessons Learned Task Force 071013" w:date="2013-06-10T15:24:00Z">
              <w:r>
                <w:rPr>
                  <w:b/>
                  <w:bCs/>
                  <w:sz w:val="16"/>
                  <w:szCs w:val="16"/>
                </w:rPr>
                <w:t>BGN02 (optional)</w:t>
              </w:r>
            </w:ins>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pPr>
            <w:ins w:id="1081" w:author="Retail Lessons Learned Task Force 071013" w:date="2013-06-10T15:24:00Z">
              <w:r>
                <w:rPr>
                  <w:b/>
                  <w:bCs/>
                  <w:sz w:val="16"/>
                  <w:szCs w:val="16"/>
                </w:rPr>
                <w:t>Transmission Distribution Utility (TDU) Return Code</w:t>
              </w:r>
            </w:ins>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ins w:id="1082" w:author="Retail Lessons Learned Task Force 071013" w:date="2013-06-10T15:24:00Z">
              <w:r>
                <w:rPr>
                  <w:b/>
                  <w:bCs/>
                  <w:sz w:val="16"/>
                  <w:szCs w:val="16"/>
                </w:rPr>
                <w:t>Completed Unexecutable Description (optional)</w:t>
              </w:r>
            </w:ins>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ins w:id="1083" w:author="Retail Lessons Learned Task Force 071013" w:date="2013-06-10T15:24: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084" w:author="Retail Lessons Learned Task Force 071013" w:date="2013-06-10T15:24: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085" w:author="Retail Lessons Learned Task Force 071013" w:date="2013-06-10T15:24: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086" w:author="Retail Lessons Learned Task Force 071013" w:date="2013-06-10T15:24: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087" w:author="Retail Lessons Learned Task Force 071013" w:date="2013-06-10T15:24: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088"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089"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090" w:author="Retail Lessons Learned Task Force 071013" w:date="2013-06-10T15:24: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091" w:author="Retail Lessons Learned Task Force 071013" w:date="2013-06-10T15:24: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092" w:author="Retail Lessons Learned Task Force 071013" w:date="2013-06-10T15:24:00Z">
              <w:r>
                <w:rPr>
                  <w:b/>
                  <w:bCs/>
                  <w:sz w:val="18"/>
                  <w:szCs w:val="18"/>
                </w:rPr>
                <w:t> </w:t>
              </w:r>
            </w:ins>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093" w:author="Retail Lessons Learned Task Force 071013" w:date="2013-06-10T15:24: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094" w:author="Retail Lessons Learned Task Force 071013" w:date="2013-06-10T15:24: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095" w:author="Retail Lessons Learned Task Force 071013" w:date="2013-06-10T15:24: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096" w:author="Retail Lessons Learned Task Force 071013" w:date="2013-06-10T15:24: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097" w:author="Retail Lessons Learned Task Force 071013" w:date="2013-06-10T15:24: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098"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099"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100" w:author="Retail Lessons Learned Task Force 071013" w:date="2013-06-10T15:24: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101" w:author="Retail Lessons Learned Task Force 071013" w:date="2013-06-10T15:24: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102" w:author="Retail Lessons Learned Task Force 071013" w:date="2013-06-10T15:24:00Z">
              <w:r>
                <w:rPr>
                  <w:b/>
                  <w:bCs/>
                  <w:sz w:val="18"/>
                  <w:szCs w:val="18"/>
                </w:rPr>
                <w:t> </w:t>
              </w:r>
            </w:ins>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ins w:id="1103" w:author="Retail Lessons Learned Task Force 071013" w:date="2013-06-10T15:24:00Z">
              <w:r>
                <w:rPr>
                  <w:b/>
                  <w:bCs/>
                  <w:sz w:val="18"/>
                  <w:szCs w:val="18"/>
                </w:rPr>
                <w:t> </w:t>
              </w:r>
            </w:ins>
          </w:p>
        </w:tc>
        <w:tc>
          <w:tcPr>
            <w:tcW w:w="1947" w:type="dxa"/>
            <w:tcBorders>
              <w:bottom w:val="single" w:sz="4" w:space="0" w:color="000000"/>
              <w:right w:val="single" w:sz="4" w:space="0" w:color="000000"/>
            </w:tcBorders>
            <w:vAlign w:val="bottom"/>
          </w:tcPr>
          <w:p>
            <w:pPr>
              <w:pStyle w:val="Normal"/>
              <w:jc w:val="center"/>
              <w:rPr>
                <w:b/>
                <w:b/>
                <w:bCs/>
                <w:sz w:val="18"/>
                <w:szCs w:val="18"/>
              </w:rPr>
            </w:pPr>
            <w:ins w:id="1104" w:author="Retail Lessons Learned Task Force 071013" w:date="2013-06-10T15:24:00Z">
              <w:r>
                <w:rPr>
                  <w:b/>
                  <w:bCs/>
                  <w:sz w:val="18"/>
                  <w:szCs w:val="18"/>
                </w:rPr>
                <w:t> </w:t>
              </w:r>
            </w:ins>
          </w:p>
        </w:tc>
        <w:tc>
          <w:tcPr>
            <w:tcW w:w="1710" w:type="dxa"/>
            <w:tcBorders>
              <w:bottom w:val="single" w:sz="4" w:space="0" w:color="000000"/>
              <w:right w:val="single" w:sz="4" w:space="0" w:color="000000"/>
            </w:tcBorders>
            <w:vAlign w:val="bottom"/>
          </w:tcPr>
          <w:p>
            <w:pPr>
              <w:pStyle w:val="Normal"/>
              <w:jc w:val="center"/>
              <w:rPr>
                <w:b/>
                <w:b/>
                <w:bCs/>
                <w:sz w:val="18"/>
                <w:szCs w:val="18"/>
              </w:rPr>
            </w:pPr>
            <w:ins w:id="1105" w:author="Retail Lessons Learned Task Force 071013" w:date="2013-06-10T15:24:00Z">
              <w:r>
                <w:rPr>
                  <w:b/>
                  <w:bCs/>
                  <w:sz w:val="18"/>
                  <w:szCs w:val="18"/>
                </w:rPr>
                <w:t> </w:t>
              </w:r>
            </w:ins>
          </w:p>
        </w:tc>
        <w:tc>
          <w:tcPr>
            <w:tcW w:w="1240" w:type="dxa"/>
            <w:tcBorders>
              <w:bottom w:val="single" w:sz="4" w:space="0" w:color="000000"/>
              <w:right w:val="single" w:sz="4" w:space="0" w:color="000000"/>
            </w:tcBorders>
            <w:vAlign w:val="bottom"/>
          </w:tcPr>
          <w:p>
            <w:pPr>
              <w:pStyle w:val="Normal"/>
              <w:jc w:val="center"/>
              <w:rPr>
                <w:b/>
                <w:b/>
                <w:bCs/>
                <w:sz w:val="18"/>
                <w:szCs w:val="18"/>
              </w:rPr>
            </w:pPr>
            <w:ins w:id="1106" w:author="Retail Lessons Learned Task Force 071013" w:date="2013-06-10T15:24:00Z">
              <w:r>
                <w:rPr>
                  <w:b/>
                  <w:bCs/>
                  <w:sz w:val="18"/>
                  <w:szCs w:val="18"/>
                </w:rPr>
                <w:t> </w:t>
              </w:r>
            </w:ins>
          </w:p>
        </w:tc>
        <w:tc>
          <w:tcPr>
            <w:tcW w:w="1280" w:type="dxa"/>
            <w:tcBorders>
              <w:bottom w:val="single" w:sz="4" w:space="0" w:color="000000"/>
              <w:right w:val="single" w:sz="4" w:space="0" w:color="000000"/>
            </w:tcBorders>
            <w:vAlign w:val="bottom"/>
          </w:tcPr>
          <w:p>
            <w:pPr>
              <w:pStyle w:val="Normal"/>
              <w:jc w:val="center"/>
              <w:rPr>
                <w:b/>
                <w:b/>
                <w:bCs/>
                <w:sz w:val="18"/>
                <w:szCs w:val="18"/>
              </w:rPr>
            </w:pPr>
            <w:ins w:id="1107" w:author="Retail Lessons Learned Task Force 071013" w:date="2013-06-10T15:24:00Z">
              <w:r>
                <w:rPr>
                  <w:b/>
                  <w:bCs/>
                  <w:sz w:val="18"/>
                  <w:szCs w:val="18"/>
                </w:rPr>
                <w:t> </w:t>
              </w:r>
            </w:ins>
          </w:p>
        </w:tc>
        <w:tc>
          <w:tcPr>
            <w:tcW w:w="1052" w:type="dxa"/>
            <w:tcBorders>
              <w:bottom w:val="single" w:sz="4" w:space="0" w:color="000000"/>
              <w:right w:val="single" w:sz="4" w:space="0" w:color="000000"/>
            </w:tcBorders>
            <w:vAlign w:val="bottom"/>
          </w:tcPr>
          <w:p>
            <w:pPr>
              <w:pStyle w:val="Normal"/>
              <w:jc w:val="center"/>
              <w:rPr>
                <w:b/>
                <w:b/>
                <w:bCs/>
                <w:sz w:val="18"/>
                <w:szCs w:val="18"/>
              </w:rPr>
            </w:pPr>
            <w:ins w:id="1108"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109" w:author="Retail Lessons Learned Task Force 071013" w:date="2013-06-10T15:24:00Z">
              <w:r>
                <w:rPr>
                  <w:b/>
                  <w:bCs/>
                  <w:sz w:val="18"/>
                  <w:szCs w:val="18"/>
                </w:rPr>
                <w:t> </w:t>
              </w:r>
            </w:ins>
          </w:p>
        </w:tc>
        <w:tc>
          <w:tcPr>
            <w:tcW w:w="900" w:type="dxa"/>
            <w:tcBorders>
              <w:bottom w:val="single" w:sz="4" w:space="0" w:color="000000"/>
              <w:right w:val="single" w:sz="4" w:space="0" w:color="000000"/>
            </w:tcBorders>
            <w:vAlign w:val="bottom"/>
          </w:tcPr>
          <w:p>
            <w:pPr>
              <w:pStyle w:val="Normal"/>
              <w:jc w:val="center"/>
              <w:rPr>
                <w:b/>
                <w:b/>
                <w:bCs/>
                <w:sz w:val="18"/>
                <w:szCs w:val="18"/>
              </w:rPr>
            </w:pPr>
            <w:ins w:id="1110" w:author="Retail Lessons Learned Task Force 071013" w:date="2013-06-10T15:24:00Z">
              <w:r>
                <w:rPr>
                  <w:b/>
                  <w:bCs/>
                  <w:sz w:val="18"/>
                  <w:szCs w:val="18"/>
                </w:rPr>
                <w:t> </w:t>
              </w:r>
            </w:ins>
          </w:p>
        </w:tc>
        <w:tc>
          <w:tcPr>
            <w:tcW w:w="1141" w:type="dxa"/>
            <w:tcBorders>
              <w:bottom w:val="single" w:sz="4" w:space="0" w:color="000000"/>
              <w:right w:val="single" w:sz="4" w:space="0" w:color="000000"/>
            </w:tcBorders>
            <w:vAlign w:val="bottom"/>
          </w:tcPr>
          <w:p>
            <w:pPr>
              <w:pStyle w:val="Normal"/>
              <w:jc w:val="center"/>
              <w:rPr>
                <w:b/>
                <w:b/>
                <w:bCs/>
                <w:sz w:val="18"/>
                <w:szCs w:val="18"/>
              </w:rPr>
            </w:pPr>
            <w:ins w:id="1111" w:author="Retail Lessons Learned Task Force 071013" w:date="2013-06-10T15:24:00Z">
              <w:r>
                <w:rPr>
                  <w:b/>
                  <w:bCs/>
                  <w:sz w:val="18"/>
                  <w:szCs w:val="18"/>
                </w:rPr>
                <w:t> </w:t>
              </w:r>
            </w:ins>
          </w:p>
        </w:tc>
        <w:tc>
          <w:tcPr>
            <w:tcW w:w="3360" w:type="dxa"/>
            <w:tcBorders>
              <w:bottom w:val="single" w:sz="4" w:space="0" w:color="000000"/>
              <w:right w:val="single" w:sz="4" w:space="0" w:color="000000"/>
            </w:tcBorders>
            <w:vAlign w:val="bottom"/>
          </w:tcPr>
          <w:p>
            <w:pPr>
              <w:pStyle w:val="Normal"/>
              <w:jc w:val="center"/>
              <w:rPr>
                <w:b/>
                <w:b/>
                <w:bCs/>
                <w:sz w:val="18"/>
                <w:szCs w:val="18"/>
              </w:rPr>
            </w:pPr>
            <w:ins w:id="1112" w:author="Retail Lessons Learned Task Force 071013" w:date="2013-06-10T15:24:00Z">
              <w:r>
                <w:rPr>
                  <w:b/>
                  <w:bCs/>
                  <w:sz w:val="18"/>
                  <w:szCs w:val="18"/>
                </w:rPr>
                <w:t> </w:t>
              </w:r>
            </w:ins>
          </w:p>
        </w:tc>
      </w:tr>
    </w:tbl>
    <w:p>
      <w:pPr>
        <w:pStyle w:val="Normal"/>
        <w:spacing w:before="0" w:after="120"/>
        <w:ind w:left="720" w:hanging="720"/>
        <w:rPr/>
      </w:pPr>
      <w:r>
        <w:rPr/>
      </w:r>
    </w:p>
    <w:p>
      <w:pPr>
        <w:pStyle w:val="Normal"/>
        <w:ind w:left="1440" w:hanging="720"/>
        <w:rPr>
          <w:b/>
          <w:b/>
          <w:ins w:id="1114" w:author="Retail Lessons Learned Task Force" w:date="2013-02-26T14:30:00Z"/>
        </w:rPr>
      </w:pPr>
      <w:ins w:id="1113" w:author="Retail Lessons Learned Task Force" w:date="2013-02-26T14:30:00Z">
        <w:r>
          <w:rPr>
            <w:b/>
          </w:rPr>
        </w:r>
      </w:ins>
    </w:p>
    <w:p>
      <w:pPr>
        <w:pStyle w:val="Normal"/>
        <w:rPr>
          <w:b/>
          <w:b/>
        </w:rPr>
      </w:pPr>
      <w:r>
        <w:rPr>
          <w:b/>
        </w:rPr>
      </w:r>
    </w:p>
    <w:p>
      <w:pPr>
        <w:pStyle w:val="H3"/>
        <w:rPr/>
      </w:pPr>
      <w:r>
        <w:rPr/>
      </w:r>
    </w:p>
    <w:p>
      <w:pPr>
        <w:pStyle w:val="H3"/>
        <w:spacing w:before="24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tail Lessons Learned Task Force 071013" w:date="2013-08-20T16:45:00Z" w:initials="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15RMGRR-05 Oncor Comments 07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5RMGRR-06 RMS Report 07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ListChar">
    <w:name w:val="List Char"/>
    <w:qFormat/>
    <w:rPr>
      <w:sz w:val="24"/>
    </w:rPr>
  </w:style>
  <w:style w:type="character" w:styleId="CommentTextChar">
    <w:name w:val="Comment Text Char"/>
    <w:qFormat/>
    <w:rPr/>
  </w:style>
  <w:style w:type="character" w:styleId="TermTitleChar">
    <w:name w:val="Term Title Char"/>
    <w:qFormat/>
    <w:rPr>
      <w:b/>
      <w:sz w:val="24"/>
      <w:lang w:val="en-US"/>
    </w:rPr>
  </w:style>
  <w:style w:type="character" w:styleId="H2Char">
    <w:name w:val="H2 Char"/>
    <w:qFormat/>
    <w:rPr>
      <w:b/>
      <w:sz w:val="24"/>
    </w:rPr>
  </w:style>
  <w:style w:type="character" w:styleId="BodyTextChar">
    <w:name w:val="Body Text Char"/>
    <w:qFormat/>
    <w:rPr>
      <w:sz w:val="24"/>
      <w:szCs w:val="24"/>
    </w:rPr>
  </w:style>
  <w:style w:type="character" w:styleId="Heading2Char">
    <w:name w:val="Heading 2 Char"/>
    <w:qFormat/>
    <w:rPr>
      <w:b/>
      <w:sz w:val="24"/>
    </w:rPr>
  </w:style>
  <w:style w:type="character" w:styleId="Heading1Char">
    <w:name w:val="Heading 1 Char"/>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ermTitle">
    <w:name w:val="Term Title"/>
    <w:basedOn w:val="Normal"/>
    <w:qFormat/>
    <w:pPr>
      <w:keepNext w:val="true"/>
    </w:pPr>
    <w:rPr>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Patrick@nrgenergy.com" TargetMode="External"/><Relationship Id="rId3" Type="http://schemas.openxmlformats.org/officeDocument/2006/relationships/hyperlink" Target="mailto:stindall@ercot.com" TargetMode="External"/><Relationship Id="rId4" Type="http://schemas.openxmlformats.org/officeDocument/2006/relationships/hyperlink" Target="mailto:aepbaoorders@aep.com" TargetMode="External"/><Relationship Id="rId5" Type="http://schemas.openxmlformats.org/officeDocument/2006/relationships/hyperlink" Target="mailto:SWHRemovals@centerpointenergy.com" TargetMode="External"/><Relationship Id="rId6" Type="http://schemas.openxmlformats.org/officeDocument/2006/relationships/hyperlink" Target="mailto:utiltxn@oncor.com" TargetMode="External"/><Relationship Id="rId7" Type="http://schemas.openxmlformats.org/officeDocument/2006/relationships/hyperlink" Target="mailto:MPRelations@tnm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49:00Z</dcterms:created>
  <dc:creator>Jim Street</dc:creator>
  <dc:description/>
  <cp:keywords/>
  <dc:language>en-US</dc:language>
  <cp:lastModifiedBy>Retail Lessons Learned Task Force</cp:lastModifiedBy>
  <cp:lastPrinted>2004-09-29T09:26:00Z</cp:lastPrinted>
  <dcterms:modified xsi:type="dcterms:W3CDTF">2013-08-20T21:58:00Z</dcterms:modified>
  <cp:revision>4</cp:revision>
  <dc:subject/>
  <dc:title>Protocols Workshop</dc:title>
</cp:coreProperties>
</file>