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25"/>
        <w:gridCol w:w="1490"/>
        <w:gridCol w:w="131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nesday – 9:30 a.m. –   12:00 no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http://ercot.webex.com</w:t>
              </w:r>
            </w:hyperlink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RMS Meeting (new WebEx)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eeting Number: 654 899 65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Meeting Password: RMS123!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Dial-In: 1.877.668.44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Bevill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July 17, 2013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Procedure and Structure Annul Review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rten Settlement Timeli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Residential Annual Validation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Lee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Utility Commission of Texas (PUCT)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ed Metering System (AMS) Opt Out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Voting Item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1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5, Manual Work-Around Processes to be Utilized During Extended Retail Outages 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6, Updates to the Process for Acquisition Transfer Event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ce Level Agreement (SLA) Exception Request for the Release 5, September 28 – 29, 2013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Felton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Working Group (AMWG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SP AMS Install Number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  <w:p>
            <w:pPr>
              <w:pStyle w:val="Normal"/>
              <w:ind w:left="1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Data Transport Working Group (TDTWG)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Durham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yland Transition Task Force (STTF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Update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5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ncident Re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4/2013 Individual Market Participant  Processing Issue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Testing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2"/>
                <w:szCs w:val="22"/>
              </w:rPr>
              <w:t>Performance Measures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Quarter 2013 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Issues/Critical Upcoming Events/Other Busine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1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Item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Bevill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Public Utility Commission of Texas (PUCT) Open Project List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Bevill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</w:t>
            </w:r>
          </w:p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ember 18, 2013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592-</w:t>
            </w:r>
            <w:r>
              <w:rPr>
                <w:sz w:val="22"/>
                <w:szCs w:val="22"/>
              </w:rPr>
              <w:t xml:space="preserve"> Application of Sharyland Utilities, L.P. to approve Retail plan pursuant to the Commission’s order in docket No. 37990 for customers in the Stanton, Colorado City, Brady and Celeste divisions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0180 - </w:t>
            </w:r>
            <w:r>
              <w:rPr>
                <w:sz w:val="22"/>
                <w:szCs w:val="22"/>
              </w:rPr>
              <w:t>RULEMAKING TO AMEND SUBST. R. §25.497 TO MAKE A SECONDARY/EMERGENCY CONTACT OP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99</w:t>
            </w:r>
            <w:r>
              <w:rPr>
                <w:sz w:val="22"/>
                <w:szCs w:val="22"/>
              </w:rPr>
              <w:t xml:space="preserve"> - PETITION FOR INITIATION OF RULEMAKING PROCEEDINGS REGARDING SMART ME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- PAYMENT PLAN SWITCH-HOLD TRACKING REPOR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26</w:t>
            </w:r>
            <w:r>
              <w:rPr>
                <w:sz w:val="22"/>
                <w:szCs w:val="22"/>
              </w:rPr>
              <w:t xml:space="preserve"> - RULEMAKING PROCEEDING TO AMEND PUC SUBST. R. §25.483 TO REVIEW RECONNECTION OF SERVICE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31</w:t>
            </w:r>
            <w:r>
              <w:rPr>
                <w:sz w:val="22"/>
                <w:szCs w:val="22"/>
              </w:rPr>
              <w:t xml:space="preserve"> - APPLICATION OF AEP TEXAS CENTRAL COMPANY FOR FINANCING ORDER ( TC3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1121</w:t>
            </w:r>
            <w:r>
              <w:rPr>
                <w:sz w:val="22"/>
                <w:szCs w:val="22"/>
              </w:rPr>
              <w:t xml:space="preserve"> – Rulemaking proceeding to amend PUC SUBST. §25.214 and Pro-Forma Retail Delivery Tariff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41171 - </w:t>
            </w:r>
            <w:r>
              <w:rPr>
                <w:sz w:val="22"/>
                <w:szCs w:val="22"/>
              </w:rPr>
              <w:t>Repository of Advanced Metering Implementation Document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172</w:t>
            </w:r>
            <w:r>
              <w:rPr>
                <w:sz w:val="22"/>
                <w:szCs w:val="22"/>
              </w:rPr>
              <w:t xml:space="preserve"> - Staff Monitoring of Final Releases for the Joint TDU Web Portal (timekeeping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ercot.webe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21:00Z</dcterms:created>
  <dc:creator>Kelly Landry</dc:creator>
  <dc:description/>
  <cp:keywords/>
  <dc:language>en-US</dc:language>
  <cp:lastModifiedBy>Albracht, Brittney</cp:lastModifiedBy>
  <cp:lastPrinted>2013-06-27T10:59:00Z</cp:lastPrinted>
  <dcterms:modified xsi:type="dcterms:W3CDTF">2013-08-20T21:01:00Z</dcterms:modified>
  <cp:revision>7</cp:revision>
  <dc:subject/>
  <dc:title>RMS Agenda</dc:title>
</cp:coreProperties>
</file>