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 to Outage Scheduler and Repo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ugust 15, 2013 meeting, ROS reviewed System Change Request (SCR) 774.  After discussion, ROS unanimously voted to table SCR774 until after the September 10, 2013 workshop where SCR774 will be discussed.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4SCR-11 ROS Comments 08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ListChar1">
    <w:name w:val="List Char1"/>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3:57:00Z</dcterms:created>
  <dc:creator>Jim Street</dc:creator>
  <dc:description/>
  <cp:keywords/>
  <dc:language>en-US</dc:language>
  <cp:lastModifiedBy>Y. Landin</cp:lastModifiedBy>
  <cp:lastPrinted>2001-06-20T11:28:00Z</cp:lastPrinted>
  <dcterms:modified xsi:type="dcterms:W3CDTF">2013-08-19T15:18:00Z</dcterms:modified>
  <cp:revision>4</cp:revision>
  <dc:subject/>
  <dc:title>Protocols Workshop</dc:title>
</cp:coreProperties>
</file>