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Performance Measurement and Verification and Telemetry Requirements for Load Resources Providing Non-Spi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ust 19, 2013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ystem Implementation Cost:  $375k to $425k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ual Recurring O&amp;M Budget Cost: $120k – $130k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ee ERCOT Staffing Impacts)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timeline for implementing this Nodal Protocol Revision Request (NPRR) is dependent upon ERCOT Board prioritization and approval.  Please see the Project Priority List (PPL) for additional information.</w:t>
            </w:r>
          </w:p>
          <w:p>
            <w:pPr>
              <w:pStyle w:val="NormalArial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Arial"/>
              <w:rPr/>
            </w:pPr>
            <w:r>
              <w:rPr>
                <w:rFonts w:cs="Arial"/>
              </w:rPr>
              <w:t>Estimated project duration:  7 to 8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here will be ongoing operational impacts of 0.5 full-time equivalents (FTEs) in the Demand Integration group as a result of this NPRR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COT has assessed its ability to absorb the ongoing efforts of this NPRR with current staff.  The Demand Integration department is unable to absorb the effort and require 1 FTE additional staff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following ERCOT systems would be impacted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et Management Systems (MM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ergy Management Systems (EM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twork Modeling and Management System (NMM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terprise Integration (EI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tion Systems Master (ISM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et Information System (MIS)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COT will update it business functions to implement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COT will update grid operation practices to implement this NPR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532NPRR-13 Impact Analysis 081913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4:23:00Z</dcterms:created>
  <dc:creator>ERCOT/if</dc:creator>
  <dc:description/>
  <cp:keywords/>
  <dc:language>en-US</dc:language>
  <cp:lastModifiedBy>jlevine</cp:lastModifiedBy>
  <cp:lastPrinted>2007-01-12T08:31:00Z</cp:lastPrinted>
  <dcterms:modified xsi:type="dcterms:W3CDTF">2013-08-19T15:51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