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4, 2013 meeting, WMS reviewed the draft Other Binding Document, “Requirements for Aggregate Load Resource Participation in the ERCOT Markets,” and voted to recommend the following values for the X and Y variables relative to Aggregate Load Resource (ALR) telemetry validation:</w:t>
      </w:r>
    </w:p>
    <w:p>
      <w:pPr>
        <w:pStyle w:val="NormalArial"/>
        <w:rPr/>
      </w:pPr>
      <w:r>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Arial"/>
        <w:rPr/>
      </w:pPr>
      <w:r>
        <w:rPr/>
      </w:r>
    </w:p>
    <w:p>
      <w:pPr>
        <w:pStyle w:val="NormalArial"/>
        <w:rPr/>
      </w:pPr>
      <w:r>
        <w:rPr/>
        <w:t>There were two abstentions from the Consumer Market Segment.  WMS then voted to endorse the draft Other Binding Document as presented to WMS without any prejudice to additional language or endorsement from ROS.  There were four abstentions from the Consumer and Investor Owned Utility (IOU) (3) Market Segments.  All Market Segments were present for the vot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12 WMS Comments 08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51:00Z</dcterms:created>
  <dc:creator>ERCOT/if</dc:creator>
  <dc:description/>
  <cp:keywords/>
  <dc:language>en-US</dc:language>
  <cp:lastModifiedBy>jlevine</cp:lastModifiedBy>
  <cp:lastPrinted>2012-10-11T18:03:00Z</cp:lastPrinted>
  <dcterms:modified xsi:type="dcterms:W3CDTF">2013-08-19T15:53:00Z</dcterms:modified>
  <cp:revision>4</cp:revision>
  <dc:subject/>
  <dc:title>Protocols Workshop</dc:title>
</cp:coreProperties>
</file>