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s to the Process for Acquisition Transfer Ev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9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ob Bevill and Kathy Scot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ob.Bevill@greenmountain.com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reen Mountain Energy Company and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ob: 512-657-0237, Kathy: 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 (IREP) and 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RMS leadership has been contacted by Public Utility Commission of Texas (PUCT) Staff regarding this RMGRR.  PUCT Staff has a concern with the potential scenario described below and has requested that Market Participants explore options to address any negative impacts that might prevent impacted Customers from being switched in a timely manner in an Acquisition Transfer event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b/>
        </w:rPr>
        <w:t>Therefore, RMS leadership recommends that RMGRR116 be tabled and referred to the Texas Standard Electronic Transaction (Texas SET) Working Group for further discussion on this issu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Scenario of concern:  During an Acquisition Transfer event, when the Losing Competitive Retailer (CR) is unwilling or unable to issue the 650_01, Service Order Request, to remove the switch hold from any Electric Service Identifiers (ESI IDs) involved, the ERCOT generated 814_03, </w:t>
      </w:r>
      <w:r>
        <w:rPr>
          <w:szCs w:val="20"/>
        </w:rPr>
        <w:t>Enrollment Notification Request, with the</w:t>
      </w:r>
      <w:r>
        <w:rPr/>
        <w:t xml:space="preserve"> Acquisition Transfer indicator, for these Customers will be rejected by the Transmission and/or Distribution Service Provider(s) (TDSP(s)) and will fail to complete in a timely manner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one at this time. 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6RMGRR-02 RMS Leadership Comments 0819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M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Bevill@greenmountain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17:00Z</dcterms:created>
  <dc:creator>ERCOT/if</dc:creator>
  <dc:description/>
  <dc:language>en-US</dc:language>
  <cp:lastModifiedBy>Tindall</cp:lastModifiedBy>
  <cp:lastPrinted>2001-06-20T11:28:00Z</cp:lastPrinted>
  <dcterms:modified xsi:type="dcterms:W3CDTF">2013-08-19T16:17:00Z</dcterms:modified>
  <cp:revision>2</cp:revision>
  <dc:subject/>
  <dc:title>Protocols Workshop</dc:title>
</cp:coreProperties>
</file>