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PPROVED</w:t>
      </w:r>
    </w:p>
    <w:p>
      <w:pPr>
        <w:pStyle w:val="Normal"/>
        <w:jc w:val="center"/>
        <w:rPr/>
      </w:pPr>
      <w:r>
        <w:rPr>
          <w:b/>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1,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oore, Sheri</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kus, Jack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34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5/07/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moved to approve the 05/07/2013 COPS meeting minutes as presented.  Debbie McKeever seconded the motion.  The motion carried unanimously.  The Consumer and Independent Power Marketer (IPM)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reviewed Revision Requests approved and rejected by TAC and other items of interest to COP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5/15/2013 RMS meeting and reviewed working group and task force activity.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COPS Voting Items</w:t>
      </w:r>
    </w:p>
    <w:p>
      <w:pPr>
        <w:pStyle w:val="Normal"/>
        <w:rPr/>
      </w:pPr>
      <w:r>
        <w:rPr>
          <w:i/>
          <w:sz w:val="22"/>
          <w:szCs w:val="22"/>
        </w:rPr>
        <w:t xml:space="preserve">COPMGRR035, Synchronization of NPRR347 and NPRR509  </w:t>
      </w:r>
    </w:p>
    <w:p>
      <w:pPr>
        <w:pStyle w:val="Normal"/>
        <w:rPr/>
      </w:pPr>
      <w:r>
        <w:rPr>
          <w:color w:val="000000"/>
          <w:sz w:val="22"/>
          <w:szCs w:val="22"/>
        </w:rPr>
        <w:t xml:space="preserve">Sandra Tindall reviewed COPMGRR035 and noted it was previously tabled while analysis was continuing on NPRR509, Shortened RTM Settlement Timeline.  </w:t>
      </w:r>
    </w:p>
    <w:p>
      <w:pPr>
        <w:pStyle w:val="Normal"/>
        <w:rPr>
          <w:color w:val="000000"/>
          <w:sz w:val="22"/>
          <w:szCs w:val="22"/>
        </w:rPr>
      </w:pPr>
      <w:r>
        <w:rPr>
          <w:color w:val="000000"/>
          <w:sz w:val="22"/>
          <w:szCs w:val="22"/>
        </w:rPr>
      </w:r>
    </w:p>
    <w:p>
      <w:pPr>
        <w:pStyle w:val="Normal"/>
        <w:rPr>
          <w:b/>
          <w:b/>
          <w:sz w:val="22"/>
          <w:szCs w:val="22"/>
        </w:rPr>
      </w:pPr>
      <w:r>
        <w:rPr>
          <w:b/>
          <w:sz w:val="22"/>
          <w:szCs w:val="22"/>
        </w:rPr>
        <w:t>Ms. McKeever moved to recommend approval of COPMGRR035 as recommended by Communications and Settlements Working Group (CSWG).  Lee Starr seconded the motion.  The motion carried unanimously.  The Consumer and IPM Segments were not present for the vote.</w:t>
      </w:r>
    </w:p>
    <w:p>
      <w:pPr>
        <w:pStyle w:val="Normal"/>
        <w:rPr>
          <w:b/>
          <w:b/>
          <w:color w:val="365F91"/>
          <w:sz w:val="22"/>
          <w:szCs w:val="22"/>
        </w:rPr>
      </w:pPr>
      <w:r>
        <w:rPr>
          <w:b/>
          <w:color w:val="365F91"/>
          <w:sz w:val="22"/>
          <w:szCs w:val="22"/>
        </w:rPr>
      </w:r>
    </w:p>
    <w:p>
      <w:pPr>
        <w:pStyle w:val="Normal"/>
        <w:rPr>
          <w:color w:val="365F91"/>
          <w:sz w:val="22"/>
          <w:szCs w:val="22"/>
        </w:rPr>
      </w:pPr>
      <w:r>
        <w:rPr>
          <w:color w:val="365F91"/>
          <w:sz w:val="22"/>
          <w:szCs w:val="22"/>
        </w:rPr>
      </w:r>
    </w:p>
    <w:p>
      <w:pPr>
        <w:pStyle w:val="Normal"/>
        <w:rPr>
          <w:i/>
          <w:i/>
          <w:sz w:val="22"/>
          <w:szCs w:val="22"/>
        </w:rPr>
      </w:pPr>
      <w:r>
        <w:rPr>
          <w:i/>
          <w:sz w:val="22"/>
          <w:szCs w:val="22"/>
        </w:rPr>
        <w:t>Phase 2, Implementation of NPRR509, Shortened RTM Settlement Timeline</w:t>
      </w:r>
    </w:p>
    <w:p>
      <w:pPr>
        <w:pStyle w:val="Normal"/>
        <w:rPr/>
      </w:pPr>
      <w:r>
        <w:rPr>
          <w:sz w:val="22"/>
          <w:szCs w:val="22"/>
        </w:rPr>
        <w:t xml:space="preserve">Ms. Basaran noted that no issues were identified during the CSWG weekly meetings following the implementation of phase one of NPRR509, which reduced the posting requirement for the Initial Settlement Statement from nine to eight days after the Operating Day. Some participants were concerned with the limited analysis to consider opining that they would not see the impacts of moving to eight days until 59 days later, which would be after the 8/1/2013 implementation date for phase two.   Eddie Johnson suggested that although his company was not affected by phase one that they would be affected by the seven day Settlement Timeline.  Ms. Basaran directed CSWG to resume weekly meetings in August after the phase two implementation.  </w:t>
      </w:r>
    </w:p>
    <w:p>
      <w:pPr>
        <w:pStyle w:val="Normal"/>
        <w:rPr>
          <w:sz w:val="22"/>
          <w:szCs w:val="22"/>
        </w:rPr>
      </w:pPr>
      <w:r>
        <w:rPr>
          <w:sz w:val="22"/>
          <w:szCs w:val="22"/>
        </w:rPr>
        <w:t xml:space="preserve"> </w:t>
      </w:r>
    </w:p>
    <w:p>
      <w:pPr>
        <w:pStyle w:val="Normal"/>
        <w:rPr>
          <w:b/>
          <w:b/>
          <w:sz w:val="22"/>
          <w:szCs w:val="22"/>
        </w:rPr>
      </w:pPr>
      <w:r>
        <w:rPr>
          <w:b/>
          <w:sz w:val="22"/>
          <w:szCs w:val="22"/>
        </w:rPr>
        <w:t>Mr. Starr moved to endorse the reduction of the Real-Time Market (RTM) Initial Settlement time line from eight days to seven days, and the reduction of the Real-Time Market (RTM) Final Settlement time line from 59 days to 57 days, and for an 8/1/2013 implementation.  Mr. Lee seconded the motion.  The motion carried with two opposing votes from the Cooperative Market Segment.  The Consumer and IPM Segments were not present for the vote.</w:t>
      </w:r>
    </w:p>
    <w:p>
      <w:pPr>
        <w:pStyle w:val="Normal"/>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April 2013.  He noted that on 5/3/2013 the production data warehouse became corrupt during Disaster Recovery testing due to human error.  Mr. Felton stated that replication procedures have been revised to avoid this error in the future.  Mr. Felton noted that MarkeTrak experienced a 57 minute degradation followed by a ten minute outage due to slow performance on 5/20/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June CRR Auction Invoice Posting Issue  </w:t>
      </w:r>
    </w:p>
    <w:p>
      <w:pPr>
        <w:pStyle w:val="Normal"/>
        <w:rPr>
          <w:sz w:val="22"/>
          <w:szCs w:val="22"/>
        </w:rPr>
      </w:pPr>
      <w:r>
        <w:rPr>
          <w:sz w:val="22"/>
          <w:szCs w:val="22"/>
        </w:rPr>
        <w:t xml:space="preserve">Matt Tozer stated that on 5/17/2013 the June monthly Congestion Revenue Right (CRR) Auction Invoices for four Non-Opt-In Entity (NOIE) CRR Account Holders (CRRAHs) were posted with duplicate CRR IDs.  Mr. Tozer noted that the root cause was related to changes introduced from the implementation of NPRR463, CRR Auction Structure Enhancements.  Mr. Tozer stated the CRR system will be corrected and an automated check will be implemented to look for duplicate CRR IDs on future CRR Auction Invoices.  Participants were concerned that only impacted Authorized Representatives were notified, and not credit or Settlements personnel nor was a market notice sent.  Mr. Tozer noted that as the issue only affected four NOIE CRRAHs, a Market Notice was not distributed.   Jackie Mikus highlighted the Commercial Operations Market Guide provision that requires ERCOT to provide full market notification for corrections to data extract and to report such incidents only when ten or more Market Participants are impacted.  Ms. Basaran opined that interested parties may want to consider more specific language at CSWG.  </w:t>
      </w:r>
    </w:p>
    <w:p>
      <w:pPr>
        <w:pStyle w:val="Normal"/>
        <w:rPr>
          <w:sz w:val="22"/>
          <w:szCs w:val="22"/>
        </w:rPr>
      </w:pPr>
      <w:r>
        <w:rPr>
          <w:sz w:val="22"/>
          <w:szCs w:val="22"/>
        </w:rPr>
      </w:r>
    </w:p>
    <w:p>
      <w:pPr>
        <w:pStyle w:val="Normal"/>
        <w:rPr>
          <w:i/>
          <w:i/>
          <w:sz w:val="22"/>
          <w:szCs w:val="22"/>
        </w:rPr>
      </w:pPr>
      <w:r>
        <w:rPr>
          <w:i/>
          <w:sz w:val="22"/>
          <w:szCs w:val="22"/>
        </w:rPr>
        <w:t>Settlement of Presidio Leaky Energy Charges (See presentation and Draft NPRR Monthly BLT Payment and Charge for Presidio Exception).</w:t>
      </w:r>
    </w:p>
    <w:p>
      <w:pPr>
        <w:pStyle w:val="Normal"/>
        <w:rPr>
          <w:sz w:val="22"/>
          <w:szCs w:val="22"/>
        </w:rPr>
      </w:pPr>
      <w:r>
        <w:rPr>
          <w:sz w:val="22"/>
          <w:szCs w:val="22"/>
        </w:rPr>
        <w:t xml:space="preserve">Mr. Tozer reviewed the Settlement of Presidio Leaky Energy Charges and draft language for a new unique charge type noting it would require system changes.  Ms. Basaran noted there were opposing views in CSWG as to the best option.  Jim Galvin agreed with less ad hoc invoices but noted other concerns with coding systems for additional charge types.  Mr. Galvin suggested that due to lack of consensus, the issue should not be remanded to CSWG.  Mr. Tozer reviewed as an example NPRR477, </w:t>
      </w:r>
      <w:r>
        <w:rPr>
          <w:bCs/>
          <w:sz w:val="22"/>
          <w:szCs w:val="22"/>
        </w:rPr>
        <w:t>Exception for Block Load Transfers at Presidio,</w:t>
      </w:r>
      <w:r>
        <w:rPr>
          <w:sz w:val="22"/>
          <w:szCs w:val="22"/>
        </w:rPr>
        <w:t xml:space="preserve"> which utilized a miscellaneous charge type as the related dollar amounts are small and incurred monthly.  Mr. Tozer shared ERCOT’s opinion that a system change is not cost justified.  Ms. Basaran directed the draft NPRR to CSWG for language review.   </w:t>
      </w:r>
    </w:p>
    <w:p>
      <w:pPr>
        <w:pStyle w:val="Normal"/>
        <w:rPr>
          <w:sz w:val="22"/>
          <w:szCs w:val="22"/>
        </w:rPr>
      </w:pPr>
      <w:r>
        <w:rPr>
          <w:sz w:val="22"/>
          <w:szCs w:val="22"/>
        </w:rPr>
      </w:r>
    </w:p>
    <w:p>
      <w:pPr>
        <w:pStyle w:val="Normal"/>
        <w:rPr>
          <w:i/>
          <w:i/>
          <w:sz w:val="22"/>
          <w:szCs w:val="22"/>
        </w:rPr>
      </w:pPr>
      <w:r>
        <w:rPr>
          <w:i/>
          <w:sz w:val="22"/>
          <w:szCs w:val="22"/>
        </w:rPr>
        <w:t>CRR Shortfall</w:t>
      </w:r>
    </w:p>
    <w:p>
      <w:pPr>
        <w:pStyle w:val="Normal"/>
        <w:rPr>
          <w:sz w:val="22"/>
          <w:szCs w:val="22"/>
        </w:rPr>
      </w:pPr>
      <w:r>
        <w:rPr>
          <w:sz w:val="22"/>
          <w:szCs w:val="22"/>
        </w:rPr>
        <w:t xml:space="preserve">Mr. Tozer observed higher than normal shortfalls in Day Ahead Market (DAM) congestion rent in recent months due to a defect in the system in Simultaneous Feasibility Test (SFT) process. Mr. Tozer stated the issue occurred when NPRR322, </w:t>
      </w:r>
      <w:r>
        <w:rPr>
          <w:bCs/>
          <w:sz w:val="22"/>
          <w:szCs w:val="22"/>
        </w:rPr>
        <w:t>Real-Time PTP Option Modeling,</w:t>
      </w:r>
      <w:r>
        <w:rPr>
          <w:sz w:val="22"/>
          <w:szCs w:val="22"/>
        </w:rPr>
        <w:t xml:space="preserve"> was introduced.  Mr. Tozer stated that ERCOT is reviewing all Operating Days after the 2/14/2013 (implementation date for NPRR322) to determine if the Protocol resettlement threshold is met.  Participants expressed concern that resettlement would only occur on days that met the two percent threshold which would not be fair if one Market Participant is greatly impacted.  Mr. Galvin requested ERCOT provide details on those impacted, the CRRs that should have been derated, and the daily two percent threshold and daily calculated amount to see how many days were impacted.  Ms. Basaran directed CSWG to re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color w:val="000000"/>
          <w:sz w:val="22"/>
          <w:szCs w:val="22"/>
        </w:rPr>
      </w:pPr>
      <w:r>
        <w:rPr>
          <w:color w:val="000000"/>
          <w:sz w:val="22"/>
          <w:szCs w:val="22"/>
        </w:rPr>
        <w:t xml:space="preserve">Mr. Galvin provided an update on CSWG activities.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 xml:space="preserve">Ed Echols provided an update on PWG activities and presented the annual Unaccounted For Energy (UFE) analysis.      </w:t>
      </w:r>
      <w:r>
        <w:rPr>
          <w:sz w:val="22"/>
          <w:szCs w:val="22"/>
        </w:rPr>
        <w:t xml:space="preserv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sz w:val="22"/>
          <w:szCs w:val="22"/>
          <w:highlight w:val="lightGray"/>
        </w:rPr>
      </w:pPr>
      <w:r>
        <w:rPr>
          <w:sz w:val="22"/>
          <w:szCs w:val="22"/>
        </w:rPr>
        <w:t xml:space="preserve">Ms. Mikus stated that although MISUG had not met formally, she and Eric Goff had discussed the TAC assignment to evaluate ERCOT manual reports.  Ms. Basaran reported that MISUG had selected Julie Thomas of Luminant Energy as the Vice Chair and that the group will seek approval from COPS at its next regular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Other Business</w:t>
      </w:r>
    </w:p>
    <w:p>
      <w:pPr>
        <w:pStyle w:val="Normal"/>
        <w:overflowPunct w:val="false"/>
        <w:autoSpaceDE w:val="false"/>
        <w:textAlignment w:val="baseline"/>
        <w:rPr>
          <w:i/>
          <w:i/>
          <w:color w:val="000000"/>
          <w:sz w:val="22"/>
          <w:szCs w:val="22"/>
        </w:rPr>
      </w:pPr>
      <w:r>
        <w:rPr>
          <w:i/>
          <w:color w:val="000000"/>
          <w:sz w:val="22"/>
          <w:szCs w:val="22"/>
        </w:rPr>
        <w:t xml:space="preserve">Other Binding Document (OBD) for North American Electric Reliability Corporation (NERC) Holidays </w:t>
      </w:r>
    </w:p>
    <w:p>
      <w:pPr>
        <w:pStyle w:val="Normal"/>
        <w:rPr>
          <w:sz w:val="22"/>
          <w:szCs w:val="22"/>
        </w:rPr>
      </w:pPr>
      <w:r>
        <w:rPr>
          <w:sz w:val="22"/>
          <w:szCs w:val="22"/>
        </w:rPr>
        <w:t xml:space="preserve">Mark Patterson presented the impacts of using NERC holidays vs. ERCOT holidays for Emergency Response Service, concluding with the recommendation to continue with ERCOT Holidays.  Michelle Trenary agreed and requested that ERCOT holidays be defined and published in extracts.  Ms. Mikus agreed to review Ms. Trenary’s request and return to a future COPS meeting with her analysis.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2:03 p.m.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1,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1,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02:00Z</dcterms:created>
  <dc:creator>balbracht</dc:creator>
  <dc:description/>
  <dc:language>en-US</dc:language>
  <cp:lastModifiedBy>Suzy Clifton</cp:lastModifiedBy>
  <dcterms:modified xsi:type="dcterms:W3CDTF">2013-08-15T17:03:00Z</dcterms:modified>
  <cp:revision>4</cp:revision>
  <dc:subject/>
  <dc:title>DRAFT</dc:title>
</cp:coreProperties>
</file>