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14, 2013 meeting, WMS voted to endorse NPRR556 as amended by the 8/2/13 ERCOT comments and to recommend that ERCOT submit additional comments expanding the NPRR to cover Generation Resources.  There was one abstention from the Investor Owned Utility (IOU)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4"/>
        <w:rPr/>
      </w:pPr>
      <w:commentRangeStart w:id="0"/>
      <w:r>
        <w:rPr/>
        <w:t>3.10.7.2</w:t>
        <w:tab/>
        <w:t>Modeling of Resources and Transmission Loads</w:t>
      </w:r>
      <w:commentRangeEnd w:id="0"/>
      <w:r>
        <w:commentReference w:id="0"/>
      </w:r>
      <w:r>
        <w:rPr>
          <w:rStyle w:val="CommentReference"/>
          <w:b/>
          <w:bCs/>
          <w:vanish w:val="false"/>
          <w:lang w:val="en-US" w:eastAsia="en-US"/>
        </w:rPr>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ins w:id="0" w:author="Tenaska Power" w:date="2013-07-10T12:29:00Z"/>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BodyTextNumbered"/>
        <w:rPr>
          <w:lang w:val="en-US"/>
        </w:rPr>
      </w:pPr>
      <w:ins w:id="1" w:author="Tenaska Power" w:date="2013-07-10T12:29:00Z">
        <w:r>
          <w:rPr>
            <w:lang w:val="en-US"/>
          </w:rPr>
          <w:t>(9</w:t>
        </w:r>
      </w:ins>
      <w:ins w:id="2" w:author="ERCOT 080213" w:date="2013-08-02T10:14:00Z">
        <w:r>
          <w:rPr>
            <w:lang w:val="en-US"/>
          </w:rPr>
          <w:t>)</w:t>
        </w:r>
      </w:ins>
      <w:ins w:id="3" w:author="ERCOT 080213" w:date="2013-08-02T10:14:00Z">
        <w:r>
          <w:rPr>
            <w:lang w:val="en-US"/>
          </w:rPr>
          <w:tab/>
        </w:r>
      </w:ins>
      <w:ins w:id="4" w:author="ERCOT 080213" w:date="2013-08-02T10:14:00Z">
        <w:r>
          <w:rPr>
            <w:lang w:val="en-US"/>
          </w:rPr>
          <w:t>To the extent practicable, ERCOT will identify Load Resources that are affected by a transmission Outage and coordinate with TSPs to remove Outages from the Outage Scheduler when alternate paths and/or temporary equipment is used to serve the Load Resource during the Outage</w:t>
        </w:r>
      </w:ins>
      <w:ins w:id="5" w:author="Tenaska Power" w:date="2013-07-10T12:29:00Z">
        <w:del w:id="6" w:author="ERCOT 080213" w:date="2013-08-02T10:17:00Z">
          <w:r>
            <w:rPr>
              <w:lang w:val="en-US"/>
            </w:rPr>
            <w:delText xml:space="preserve">ERCOT shall model alternative method(s) for Resources to stay in the </w:delText>
          </w:r>
        </w:del>
      </w:ins>
      <w:del w:id="7" w:author="ERCOT 080213" w:date="2013-08-02T10:17:00Z">
        <w:r>
          <w:rPr>
            <w:lang w:val="en-US"/>
          </w:rPr>
          <w:delText xml:space="preserve">ERCOT </w:delText>
        </w:r>
      </w:del>
      <w:ins w:id="8" w:author="Tenaska Power" w:date="2013-07-10T12:29:00Z">
        <w:del w:id="9" w:author="ERCOT 080213" w:date="2013-08-02T10:17:00Z">
          <w:r>
            <w:rPr>
              <w:lang w:val="en-US"/>
            </w:rPr>
            <w:delText xml:space="preserve">market when alternate paths and temporary equipment </w:delText>
          </w:r>
        </w:del>
      </w:ins>
      <w:ins w:id="10" w:author="Tenaska Power" w:date="2013-07-10T12:33:00Z">
        <w:del w:id="11" w:author="ERCOT 080213" w:date="2013-08-02T10:17:00Z">
          <w:r>
            <w:rPr>
              <w:lang w:val="en-US"/>
            </w:rPr>
            <w:delText>are</w:delText>
          </w:r>
        </w:del>
      </w:ins>
      <w:ins w:id="12" w:author="Tenaska Power" w:date="2013-07-10T12:29:00Z">
        <w:r>
          <w:rPr>
            <w:lang w:val="en-US"/>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ins w:id="24" w:author="ERCOT 080213" w:date="2013-08-02T10:14:00Z"/>
              </w:rPr>
            </w:pPr>
            <w:ins w:id="13" w:author="ERCOT 080213" w:date="2013-08-02T10:14:00Z">
              <w:r>
                <w:rPr>
                  <w:b/>
                  <w:i/>
                  <w:lang w:val="en-US" w:eastAsia="en-US"/>
                </w:rPr>
                <w:t>[NPRR</w:t>
              </w:r>
            </w:ins>
            <w:ins w:id="14" w:author="ERCOT 080213" w:date="2013-08-02T10:16:00Z">
              <w:r>
                <w:rPr>
                  <w:b/>
                  <w:i/>
                  <w:lang w:val="en-US" w:eastAsia="en-US"/>
                </w:rPr>
                <w:t>556</w:t>
              </w:r>
            </w:ins>
            <w:ins w:id="15" w:author="ERCOT 080213" w:date="2013-08-02T10:14:00Z">
              <w:r>
                <w:rPr>
                  <w:b/>
                  <w:i/>
                  <w:lang w:val="en-US" w:eastAsia="en-US"/>
                </w:rPr>
                <w:t xml:space="preserve">: </w:t>
              </w:r>
            </w:ins>
            <w:ins w:id="16" w:author="ERCOT 080213" w:date="2013-08-02T10:16:00Z">
              <w:r>
                <w:rPr>
                  <w:b/>
                  <w:i/>
                  <w:lang w:val="en-US" w:eastAsia="en-US"/>
                </w:rPr>
                <w:t xml:space="preserve">Replace </w:t>
              </w:r>
            </w:ins>
            <w:ins w:id="17" w:author="ERCOT 080213" w:date="2013-08-02T10:14:00Z">
              <w:r>
                <w:rPr>
                  <w:b/>
                  <w:i/>
                  <w:lang w:val="en-US" w:eastAsia="en-US"/>
                </w:rPr>
                <w:t>paragraph (</w:t>
              </w:r>
            </w:ins>
            <w:ins w:id="18" w:author="ERCOT 080213" w:date="2013-08-02T10:16:00Z">
              <w:r>
                <w:rPr>
                  <w:b/>
                  <w:i/>
                  <w:lang w:val="en-US" w:eastAsia="en-US"/>
                </w:rPr>
                <w:t>9</w:t>
              </w:r>
            </w:ins>
            <w:ins w:id="19" w:author="ERCOT 080213" w:date="2013-08-02T10:14:00Z">
              <w:r>
                <w:rPr>
                  <w:b/>
                  <w:i/>
                  <w:lang w:val="en-US" w:eastAsia="en-US"/>
                </w:rPr>
                <w:t xml:space="preserve">) </w:t>
              </w:r>
            </w:ins>
            <w:ins w:id="20" w:author="ERCOT 080213" w:date="2013-08-02T10:16:00Z">
              <w:r>
                <w:rPr>
                  <w:b/>
                  <w:i/>
                  <w:lang w:val="en-US" w:eastAsia="en-US"/>
                </w:rPr>
                <w:t>above</w:t>
              </w:r>
            </w:ins>
            <w:ins w:id="21" w:author="ERCOT 080213" w:date="2013-08-02T10:14:00Z">
              <w:r>
                <w:rPr>
                  <w:b/>
                  <w:i/>
                  <w:lang w:val="en-US" w:eastAsia="en-US"/>
                </w:rPr>
                <w:t xml:space="preserve"> </w:t>
              </w:r>
            </w:ins>
            <w:ins w:id="22" w:author="ERCOT 080213" w:date="2013-08-02T10:16:00Z">
              <w:r>
                <w:rPr>
                  <w:b/>
                  <w:i/>
                  <w:lang w:val="en-US" w:eastAsia="en-US"/>
                </w:rPr>
                <w:t xml:space="preserve">with the following </w:t>
              </w:r>
            </w:ins>
            <w:ins w:id="23" w:author="ERCOT 080213" w:date="2013-08-02T10:14:00Z">
              <w:r>
                <w:rPr>
                  <w:b/>
                  <w:i/>
                  <w:lang w:val="en-US" w:eastAsia="en-US"/>
                </w:rPr>
                <w:t>upon implementation:]</w:t>
              </w:r>
            </w:ins>
          </w:p>
          <w:p>
            <w:pPr>
              <w:pStyle w:val="Normal"/>
              <w:spacing w:before="0" w:after="240"/>
              <w:ind w:left="720" w:hanging="720"/>
              <w:rPr/>
            </w:pPr>
            <w:ins w:id="25" w:author="ERCOT 080213" w:date="2013-08-02T10:14:00Z">
              <w:r>
                <w:rPr>
                  <w:iCs/>
                </w:rPr>
                <w:t>(</w:t>
              </w:r>
            </w:ins>
            <w:ins w:id="26" w:author="ERCOT 080213" w:date="2013-08-02T10:17:00Z">
              <w:r>
                <w:rPr>
                  <w:iCs/>
                </w:rPr>
                <w:t>9</w:t>
              </w:r>
            </w:ins>
            <w:ins w:id="27" w:author="ERCOT 080213" w:date="2013-08-02T10:14:00Z">
              <w:r>
                <w:rPr>
                  <w:iCs/>
                </w:rPr>
                <w:t>)</w:t>
                <w:tab/>
              </w:r>
            </w:ins>
            <w:ins w:id="28" w:author="ERCOT 080213" w:date="2013-08-02T10:17:00Z">
              <w:r>
                <w:rPr/>
                <w:t>In the event that a TSP confirms to ERCOT that a Load Resource</w:t>
              </w:r>
            </w:ins>
            <w:ins w:id="29" w:author="ERCOT 080213" w:date="2013-08-02T15:46:00Z">
              <w:r>
                <w:rPr/>
                <w:t xml:space="preserve"> will </w:t>
              </w:r>
            </w:ins>
            <w:ins w:id="30" w:author="ERCOT 080213" w:date="2013-08-02T10:17:00Z">
              <w:r>
                <w:rPr/>
                <w:t>remain energized during a transmission Outage, ERCOT shall temporarily override Load Resource connectivity status for purposes of Day-Ahead Market</w:t>
              </w:r>
            </w:ins>
            <w:ins w:id="31" w:author="ERCOT 080213" w:date="2013-08-02T15:46:00Z">
              <w:r>
                <w:rPr/>
                <w:t xml:space="preserve"> (DAM) </w:t>
              </w:r>
            </w:ins>
            <w:ins w:id="32" w:author="ERCOT 080213" w:date="2013-08-02T10:17:00Z">
              <w:r>
                <w:rPr/>
                <w:t xml:space="preserve">clearing to allow </w:t>
              </w:r>
            </w:ins>
            <w:ins w:id="33" w:author="ERCOT 080213" w:date="2013-08-02T15:46:00Z">
              <w:r>
                <w:rPr/>
                <w:t xml:space="preserve">Load </w:t>
              </w:r>
            </w:ins>
            <w:ins w:id="34" w:author="ERCOT 080213" w:date="2013-08-02T10:17:00Z">
              <w:r>
                <w:rPr/>
                <w:t xml:space="preserve">Resources to </w:t>
              </w:r>
            </w:ins>
            <w:ins w:id="35" w:author="ERCOT 080213" w:date="2013-08-02T15:46:00Z">
              <w:r>
                <w:rPr/>
                <w:t xml:space="preserve">continue to participate </w:t>
              </w:r>
            </w:ins>
            <w:ins w:id="36" w:author="ERCOT 080213" w:date="2013-08-02T10:17:00Z">
              <w:r>
                <w:rPr/>
                <w:t xml:space="preserve">in the Ancillary Services market when alternate paths and/or temporary equipment are used to serve the </w:t>
              </w:r>
            </w:ins>
            <w:ins w:id="37" w:author="ERCOT 080213" w:date="2013-08-02T15:47:00Z">
              <w:r>
                <w:rPr/>
                <w:t xml:space="preserve">Load </w:t>
              </w:r>
            </w:ins>
            <w:ins w:id="38" w:author="ERCOT 080213" w:date="2013-08-02T10:17:00Z">
              <w:r>
                <w:rPr/>
                <w:t>Resource during an Outage.</w:t>
              </w:r>
            </w:ins>
          </w:p>
        </w:tc>
      </w:tr>
    </w:tbl>
    <w:p>
      <w:pPr>
        <w:pStyle w:val="BodyTextNumbered"/>
        <w:ind w:left="0" w:hanging="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ins w:id="39" w:author="Tenaska Power" w:date="2013-07-10T12:32:00Z">
              <w:r>
                <w:rPr>
                  <w:b/>
                  <w:i/>
                  <w:lang w:val="en-US" w:eastAsia="en-US"/>
                </w:rPr>
                <w:t>1</w:t>
              </w:r>
            </w:ins>
            <w:ins w:id="40" w:author="ERCOT 080213" w:date="2013-08-02T15:46:00Z">
              <w:r>
                <w:rPr>
                  <w:b/>
                  <w:i/>
                  <w:lang w:val="en-US" w:eastAsia="en-US"/>
                </w:rPr>
                <w:t>1</w:t>
              </w:r>
            </w:ins>
            <w:ins w:id="41" w:author="Tenaska Power" w:date="2013-07-10T12:32:00Z">
              <w:del w:id="42" w:author="ERCOT 080213" w:date="2013-08-02T15:46:00Z">
                <w:r>
                  <w:rPr>
                    <w:b/>
                    <w:i/>
                    <w:lang w:val="en-US" w:eastAsia="en-US"/>
                  </w:rPr>
                  <w:delText>0</w:delText>
                </w:r>
              </w:del>
            </w:ins>
            <w:del w:id="43" w:author="Tenaska Power" w:date="2013-07-10T12:32:00Z">
              <w:r>
                <w:rPr>
                  <w:b/>
                  <w:i/>
                  <w:lang w:val="en-US" w:eastAsia="en-US"/>
                </w:rPr>
                <w:delText>9</w:delText>
              </w:r>
            </w:del>
            <w:r>
              <w:rPr>
                <w:b/>
                <w:i/>
                <w:lang w:val="en-US" w:eastAsia="en-US"/>
              </w:rPr>
              <w:t>) below upon implementation of a manual workaround:]</w:t>
            </w:r>
          </w:p>
          <w:p>
            <w:pPr>
              <w:pStyle w:val="Normal"/>
              <w:spacing w:before="0" w:after="240"/>
              <w:ind w:left="720" w:hanging="720"/>
              <w:rPr/>
            </w:pPr>
            <w:r>
              <w:rPr>
                <w:iCs/>
              </w:rPr>
              <w:t>(</w:t>
            </w:r>
            <w:ins w:id="44" w:author="Tenaska Power" w:date="2013-07-10T12:32:00Z">
              <w:r>
                <w:rPr>
                  <w:iCs/>
                </w:rPr>
                <w:t>1</w:t>
              </w:r>
            </w:ins>
            <w:ins w:id="45" w:author="ERCOT 080213" w:date="2013-08-02T15:46:00Z">
              <w:r>
                <w:rPr>
                  <w:iCs/>
                </w:rPr>
                <w:t>1</w:t>
              </w:r>
            </w:ins>
            <w:ins w:id="46" w:author="Tenaska Power" w:date="2013-07-10T12:32:00Z">
              <w:del w:id="47" w:author="ERCOT 080213" w:date="2013-08-02T15:46:00Z">
                <w:r>
                  <w:rPr>
                    <w:iCs/>
                  </w:rPr>
                  <w:delText>0</w:delText>
                </w:r>
              </w:del>
            </w:ins>
            <w:del w:id="48" w:author="Tenaska Power" w:date="2013-07-10T12:32:00Z">
              <w:r>
                <w:rPr>
                  <w:iCs/>
                </w:rPr>
                <w:delText>9</w:delText>
              </w:r>
            </w:del>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Arial"/>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14T10:51:00Z" w:initials="EMR">
    <w:p>
      <w:r>
        <w:rPr>
          <w:rFonts w:ascii="Times New Roman" w:hAnsi="Times New Roman" w:eastAsia="Times New Roman" w:cs="Times New Roman"/>
          <w:color w:val="auto"/>
          <w:sz w:val="20"/>
          <w:szCs w:val="20"/>
          <w:lang w:eastAsia="en-US" w:val="en-US" w:bidi="ar-SA"/>
        </w:rPr>
        <w:t>Please note that NPRRs 190 and 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1:00Z</dcterms:created>
  <dc:creator>ERCOT/if</dc:creator>
  <dc:description/>
  <dc:language>en-US</dc:language>
  <cp:lastModifiedBy>ERCOT</cp:lastModifiedBy>
  <cp:lastPrinted>2012-10-11T18:03:00Z</cp:lastPrinted>
  <dcterms:modified xsi:type="dcterms:W3CDTF">2013-08-15T19:21:00Z</dcterms:modified>
  <cp:revision>2</cp:revision>
  <dc:subject/>
  <dc:title>Protocols Workshop</dc:title>
</cp:coreProperties>
</file>