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SP Definition and Confidentiality Oblig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p>
            <w:pPr>
              <w:pStyle w:val="Header"/>
              <w:jc w:val="center"/>
              <w:rPr>
                <w:b w:val="false"/>
                <w:b w:val="false"/>
                <w:i/>
                <w:i/>
                <w:color w:val="FF0000"/>
                <w:sz w:val="18"/>
                <w:szCs w:val="18"/>
              </w:rPr>
            </w:pPr>
            <w:r>
              <w:rPr>
                <w:b w:val="false"/>
                <w:i/>
                <w:color w:val="FF0000"/>
                <w:sz w:val="18"/>
                <w:szCs w:val="18"/>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 Chad V. Seely</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bigbee@ercot.com</w:t>
              </w:r>
            </w:hyperlink>
            <w:r>
              <w:rPr/>
              <w:t xml:space="preserve">, </w:t>
            </w:r>
            <w:hyperlink r:id="rId3">
              <w:r>
                <w:rPr>
                  <w:rStyle w:val="InternetLink"/>
                </w:rPr>
                <w:t>cseel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3, 512-225-70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 xml:space="preserve">This Nodal Protocol Revision Request (NPRR) was submitted to address two circumstances that ERCOT anticipated could result in the improper disclosure of Protected Information.  Both of these circumstances have since been addressed in ways that avoid this concern.  Specifically, ERCOT no longer has reason to expect that any Transmission Service Provider (TSP) intends to designate a non-transmission-owning entity as an ERCOT Transmission Operator (without prior Public Utility Commission of Texas (PUCT) approval), and ERCOT has also recently been provided documentation of North American Electric Reliability Corporation’s (NERC’s) de-registration of Horse Hollow Generation Tie LLC as a NERC Transmission Operator.  </w:t>
      </w:r>
    </w:p>
    <w:p>
      <w:pPr>
        <w:pStyle w:val="NormalArial"/>
        <w:rPr/>
      </w:pPr>
      <w:r>
        <w:rPr/>
      </w:r>
    </w:p>
    <w:p>
      <w:pPr>
        <w:pStyle w:val="NormalArial"/>
        <w:rPr/>
      </w:pPr>
      <w:r>
        <w:rPr/>
        <w:t>For these reasons, ERCOT believes this NPRR is no longer necessary and therefore withdraws this NPRR.  If similar concerns arise in the future, ERCOT may re-submit this proposal as a new NPRR.</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hyperlink" Target="mailto:cseel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33:00Z</dcterms:created>
  <dc:creator>ERCOT/if</dc:creator>
  <dc:description/>
  <dc:language>en-US</dc:language>
  <cp:lastModifiedBy>Citigroup Energy 081413</cp:lastModifiedBy>
  <cp:lastPrinted>2001-06-20T11:28:00Z</cp:lastPrinted>
  <dcterms:modified xsi:type="dcterms:W3CDTF">2013-08-15T14:33:00Z</dcterms:modified>
  <cp:revision>2</cp:revision>
  <dc:subject/>
  <dc:title>Protocols Workshop</dc:title>
</cp:coreProperties>
</file>