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ck Start Working Group (BSWG)</w:t>
      </w:r>
    </w:p>
    <w:p>
      <w:pPr>
        <w:pStyle w:val="Heading3"/>
        <w:rPr/>
      </w:pPr>
      <w:r>
        <w:rPr/>
        <w:t>Scope</w:t>
      </w:r>
    </w:p>
    <w:p>
      <w:pPr>
        <w:pStyle w:val="Normal"/>
        <w:rPr/>
      </w:pPr>
      <w:r>
        <w:rPr/>
      </w:r>
    </w:p>
    <w:p>
      <w:pPr>
        <w:pStyle w:val="Normal"/>
        <w:rPr/>
      </w:pPr>
      <w:r>
        <w:rPr/>
      </w:r>
    </w:p>
    <w:p>
      <w:pPr>
        <w:pStyle w:val="Normal"/>
        <w:jc w:val="both"/>
        <w:rPr/>
      </w:pPr>
      <w:r>
        <w:rPr/>
        <w:t>The BSWG reports to the Reliability and Operations Subcommittee (ROS) and is responsible for planning black start services (rapidly starting up Off-Line generation sources after a Blackout on the ERCOT power grid) and suggest improvements in black start processes. The BSWG discusses topics such as back-up communication, sync scope installation, black-start-related Protocol and Operating Guide reviews, compliance issues, Black Start Service (BSS) test results. The BSWG also reviews ERCOT’s Black Start Plan (including individual Black Start Resource start-up procedures, cranking paths, and individual Transmission Service Provider (TSP) Black Start Plans), preliminary awarded Resources, and the final awarded Black Start Resources bid prices.  The BSWG will report its activities to ROS on a regular basis or as otherwise directed by ROS.</w:t>
      </w:r>
    </w:p>
    <w:p>
      <w:pPr>
        <w:pStyle w:val="Normal"/>
        <w:jc w:val="both"/>
        <w:rPr/>
      </w:pPr>
      <w:r>
        <w:rPr/>
      </w:r>
    </w:p>
    <w:p>
      <w:pPr>
        <w:pStyle w:val="Normal"/>
        <w:jc w:val="both"/>
        <w:rPr/>
      </w:pPr>
      <w:r>
        <w:rPr/>
        <w:t xml:space="preserve">The BSWG is responsible for coordinating with ERCOT ISO, the ROS, and other working groups as appropriate to identify and recommend changes to support the Protocols, Operating Guides, NERC Reliability Standards and performance criteria. </w:t>
      </w:r>
    </w:p>
    <w:p>
      <w:pPr>
        <w:pStyle w:val="Normal"/>
        <w:jc w:val="both"/>
        <w:rPr/>
      </w:pPr>
      <w:r>
        <w:rPr/>
        <w:t> </w:t>
      </w:r>
    </w:p>
    <w:p>
      <w:pPr>
        <w:pStyle w:val="Normal"/>
        <w:jc w:val="both"/>
        <w:rPr>
          <w:szCs w:val="24"/>
        </w:rPr>
      </w:pPr>
      <w:r>
        <w:rPr/>
        <w:t xml:space="preserve">Membership shall consist of representatives from Transmission and/or Distribution Service Providers (TDSPs), Transmission Operators, Resource Entities, and Qualified Scheduling Entities (QSEs) representing Resources, including, but not limited to, those with contracted Black Start Resources.  Representation by ERCOT ISO is required.  Public Utility Commission of Texas (PUCT), the Texas Reliability Entity (TRE),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ISO.  To facilitate this process, you may email the ERCOT ISO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ISO and coordinated with the BSWG chair.  Once approved, members shall be permitted access to the e-mail distribution list, appropriate ERCOT Secure Documents Library, and to attend BSWG meetings.</w:t>
      </w:r>
    </w:p>
    <w:p>
      <w:pPr>
        <w:pStyle w:val="Normal"/>
        <w:jc w:val="both"/>
        <w:rPr/>
      </w:pPr>
      <w:r>
        <w:rPr/>
        <w:t> </w:t>
      </w:r>
    </w:p>
    <w:p>
      <w:pPr>
        <w:pStyle w:val="Normal"/>
        <w:jc w:val="both"/>
        <w:rPr/>
      </w:pPr>
      <w:r>
        <w:rPr/>
        <w:t>The ROS Chair, with ROS confirmation, approves the BSWG chair and vice chair as recommended by BSWG.</w:t>
      </w:r>
    </w:p>
    <w:p>
      <w:pPr>
        <w:pStyle w:val="Normal"/>
        <w:jc w:val="both"/>
        <w:rPr/>
      </w:pPr>
      <w:r>
        <w:rPr/>
        <w:t xml:space="preserve"> </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BS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rPr/>
    </w:pPr>
    <w:r>
      <w:rPr>
        <w:sz w:val="22"/>
      </w:rPr>
      <w:t>BSWG Scope – Approved 061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3:00Z</dcterms:created>
  <dc:creator>Rick Keetch</dc:creator>
  <dc:description/>
  <cp:keywords/>
  <dc:language>en-US</dc:language>
  <cp:lastModifiedBy>LCRA 062911</cp:lastModifiedBy>
  <cp:lastPrinted>2001-09-10T09:24:00Z</cp:lastPrinted>
  <dcterms:modified xsi:type="dcterms:W3CDTF">2011-06-29T21:00:00Z</dcterms:modified>
  <cp:revision>6</cp:revision>
  <dc:subject/>
  <dc:title>SCOPE of Operations Working Group</dc:title>
</cp:coreProperties>
</file>