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Credible Single Contingen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bby.john@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rPr/>
      </w:pPr>
      <w:r>
        <w:rPr/>
        <w:t>CenterPoint Energy agrees with the ERCOT concept of removing the actual security criteria from the definition of a Credible Single Contingency but is concerned that it is not clear from the proposed language exactly how individual units at Combined Cycle Generation Resources will be addressed.  CenterPoint Energy proposes a friendly amendment to ERCOT’s red-line changes that retains the clarifying language in paragraph 3 (b) of Protocol Section 2.1, DEFINITIONS, Credible Single Contingency.</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color w:val="FF0000"/>
        </w:rPr>
      </w:r>
    </w:p>
    <w:p>
      <w:pPr>
        <w:pStyle w:val="Heading2"/>
        <w:numPr>
          <w:ilvl w:val="0"/>
          <w:numId w:val="0"/>
        </w:numPr>
        <w:tabs>
          <w:tab w:val="left" w:pos="720" w:leader="none"/>
        </w:tabs>
        <w:ind w:left="0" w:hanging="0"/>
        <w:rPr/>
      </w:pPr>
      <w:bookmarkStart w:id="0" w:name="_DEFINITIONS"/>
      <w:bookmarkEnd w:id="0"/>
      <w:r>
        <w:rPr/>
        <w:t>2.1</w:t>
        <w:tab/>
        <w:t>DEFINITIONS</w:t>
      </w:r>
    </w:p>
    <w:p>
      <w:pPr>
        <w:pStyle w:val="Normal"/>
        <w:keepNext w:val="true"/>
        <w:spacing w:before="0" w:after="240"/>
        <w:rPr>
          <w:b/>
          <w:b/>
          <w:ins w:id="1" w:author="OWG 070213" w:date="2013-06-28T12:12:00Z"/>
        </w:rPr>
      </w:pPr>
      <w:ins w:id="0" w:author="OWG 070213" w:date="2013-06-28T12:12:00Z">
        <w:r>
          <w:rPr>
            <w:b/>
          </w:rPr>
          <w:t xml:space="preserve">Credible Single Contingency </w:t>
        </w:r>
      </w:ins>
    </w:p>
    <w:p>
      <w:pPr>
        <w:pStyle w:val="Normal"/>
        <w:spacing w:before="0" w:after="240"/>
        <w:ind w:left="720" w:hanging="720"/>
        <w:rPr>
          <w:iCs/>
          <w:szCs w:val="20"/>
          <w:ins w:id="34" w:author="OWG 070213" w:date="2013-06-28T12:12:00Z"/>
        </w:rPr>
      </w:pPr>
      <w:ins w:id="2" w:author="OWG 070213" w:date="2013-06-28T12:12:00Z">
        <w:r>
          <w:rPr>
            <w:iCs/>
            <w:szCs w:val="20"/>
          </w:rPr>
          <w:t>(1)</w:t>
          <w:tab/>
        </w:r>
      </w:ins>
      <w:ins w:id="3" w:author="ERCOT 080913" w:date="2013-08-08T18:27:00Z">
        <w:r>
          <w:rPr>
            <w:iCs/>
            <w:szCs w:val="20"/>
          </w:rPr>
          <w:t>The Forced Outage of any</w:t>
        </w:r>
      </w:ins>
      <w:ins w:id="4" w:author="OWG 070213" w:date="2013-06-28T12:12:00Z">
        <w:del w:id="5" w:author="ERCOT 080913" w:date="2013-08-08T18:27:00Z">
          <w:r>
            <w:rPr>
              <w:iCs/>
              <w:szCs w:val="20"/>
            </w:rPr>
            <w:delText>A</w:delText>
          </w:r>
        </w:del>
      </w:ins>
      <w:ins w:id="6" w:author="OWG 070213" w:date="2013-06-28T12:12:00Z">
        <w:r>
          <w:rPr>
            <w:iCs/>
            <w:szCs w:val="20"/>
          </w:rPr>
          <w:t xml:space="preserve"> single </w:t>
        </w:r>
      </w:ins>
      <w:ins w:id="7" w:author="OWG 070213" w:date="2013-06-28T12:12:00Z">
        <w:del w:id="8" w:author="ERCOT 080913" w:date="2013-08-08T18:27:00Z">
          <w:r>
            <w:rPr>
              <w:iCs/>
              <w:szCs w:val="20"/>
            </w:rPr>
            <w:delText>facility, comprised of</w:delText>
          </w:r>
        </w:del>
      </w:ins>
      <w:ins w:id="9" w:author="ERCOT 080913" w:date="2013-08-08T18:32:00Z">
        <w:r>
          <w:rPr>
            <w:iCs/>
            <w:szCs w:val="20"/>
          </w:rPr>
          <w:t>Transmission Facility</w:t>
        </w:r>
      </w:ins>
      <w:ins w:id="10" w:author="OWG 070213" w:date="2013-06-28T12:12:00Z">
        <w:del w:id="11" w:author="ERCOT 080913" w:date="2013-08-08T18:28:00Z">
          <w:r>
            <w:rPr>
              <w:iCs/>
              <w:szCs w:val="20"/>
            </w:rPr>
            <w:delText xml:space="preserve"> </w:delText>
          </w:r>
        </w:del>
      </w:ins>
      <w:ins w:id="12" w:author="OWG 070213" w:date="2013-06-28T12:12:00Z">
        <w:del w:id="13" w:author="ERCOT 080913" w:date="2013-08-08T18:32:00Z">
          <w:r>
            <w:rPr>
              <w:iCs/>
              <w:szCs w:val="20"/>
            </w:rPr>
            <w:delText>transmission line, auto transformer, or other associated piece</w:delText>
          </w:r>
        </w:del>
      </w:ins>
      <w:ins w:id="14" w:author="OWG 070213" w:date="2013-06-28T12:12:00Z">
        <w:del w:id="15" w:author="ERCOT 080913" w:date="2013-08-08T18:28:00Z">
          <w:r>
            <w:rPr>
              <w:iCs/>
              <w:szCs w:val="20"/>
            </w:rPr>
            <w:delText>s</w:delText>
          </w:r>
        </w:del>
      </w:ins>
      <w:ins w:id="16" w:author="OWG 070213" w:date="2013-06-28T12:12:00Z">
        <w:del w:id="17" w:author="ERCOT 080913" w:date="2013-08-08T18:32:00Z">
          <w:r>
            <w:rPr>
              <w:iCs/>
              <w:szCs w:val="20"/>
            </w:rPr>
            <w:delText xml:space="preserve"> of equipment.</w:delText>
          </w:r>
        </w:del>
      </w:ins>
      <w:ins w:id="18" w:author="OWG 070213" w:date="2013-06-28T12:12:00Z">
        <w:del w:id="19" w:author="ERCOT 080913" w:date="2013-08-08T18:32:00Z">
          <w:r>
            <w:rPr>
              <w:iCs/>
              <w:color w:val="000000"/>
              <w:szCs w:val="20"/>
            </w:rPr>
            <w:delText xml:space="preserve">  This </w:delText>
          </w:r>
        </w:del>
      </w:ins>
      <w:ins w:id="20" w:author="ERCOT 080913" w:date="2013-08-08T18:32:00Z">
        <w:r>
          <w:rPr>
            <w:iCs/>
            <w:szCs w:val="20"/>
          </w:rPr>
          <w:t xml:space="preserve"> or, during a single fault, the Forced Outage of </w:t>
        </w:r>
      </w:ins>
      <w:ins w:id="21" w:author="OWG 070213" w:date="2013-06-28T12:12:00Z">
        <w:del w:id="22" w:author="ERCOT 080913" w:date="2013-08-08T18:32:00Z">
          <w:r>
            <w:rPr>
              <w:iCs/>
              <w:color w:val="000000"/>
              <w:szCs w:val="20"/>
            </w:rPr>
            <w:delText xml:space="preserve">includes </w:delText>
          </w:r>
        </w:del>
      </w:ins>
      <w:ins w:id="23" w:author="OWG 070213" w:date="2013-06-28T12:12:00Z">
        <w:r>
          <w:rPr>
            <w:iCs/>
            <w:color w:val="000000"/>
            <w:szCs w:val="20"/>
          </w:rPr>
          <w:t xml:space="preserve">multiple </w:t>
        </w:r>
      </w:ins>
      <w:ins w:id="24" w:author="OWG 070213" w:date="2013-06-28T12:12:00Z">
        <w:del w:id="25" w:author="ERCOT 080913" w:date="2013-08-08T18:32:00Z">
          <w:r>
            <w:rPr>
              <w:iCs/>
              <w:color w:val="000000"/>
              <w:szCs w:val="20"/>
            </w:rPr>
            <w:delText>equipment Outaged or interrupted during a single fault</w:delText>
          </w:r>
        </w:del>
      </w:ins>
      <w:ins w:id="26" w:author="ERCOT 080913" w:date="2013-08-08T18:32:00Z">
        <w:r>
          <w:rPr>
            <w:iCs/>
            <w:color w:val="000000"/>
            <w:szCs w:val="20"/>
          </w:rPr>
          <w:t>Transmission Facilities</w:t>
        </w:r>
      </w:ins>
      <w:ins w:id="27" w:author="OWG 070213" w:date="2013-06-28T12:12:00Z">
        <w:r>
          <w:rPr>
            <w:iCs/>
            <w:color w:val="000000"/>
            <w:szCs w:val="20"/>
          </w:rPr>
          <w:t xml:space="preserve"> (single fault multiple element</w:t>
        </w:r>
      </w:ins>
      <w:ins w:id="28" w:author="OWG 070213" w:date="2013-06-28T12:12:00Z">
        <w:del w:id="29" w:author="ERCOT 071013" w:date="2013-07-09T13:30:00Z">
          <w:r>
            <w:rPr>
              <w:iCs/>
              <w:color w:val="000000"/>
              <w:szCs w:val="20"/>
            </w:rPr>
            <w:delText xml:space="preserve"> (SFME)</w:delText>
          </w:r>
        </w:del>
      </w:ins>
      <w:ins w:id="30" w:author="OWG 070213" w:date="2013-06-28T12:12:00Z">
        <w:r>
          <w:rPr>
            <w:iCs/>
            <w:color w:val="000000"/>
            <w:szCs w:val="20"/>
          </w:rPr>
          <w:t>)</w:t>
        </w:r>
      </w:ins>
      <w:ins w:id="31" w:author="OWG 070213" w:date="2013-06-28T12:12:00Z">
        <w:del w:id="32" w:author="ERCOT 080913" w:date="2013-08-09T10:31:00Z">
          <w:r>
            <w:rPr>
              <w:iCs/>
              <w:color w:val="000000"/>
              <w:szCs w:val="20"/>
            </w:rPr>
            <w:delText>.</w:delText>
          </w:r>
        </w:del>
      </w:ins>
      <w:ins w:id="33" w:author="ERCOT 080913" w:date="2013-08-09T10:31:00Z">
        <w:r>
          <w:rPr>
            <w:iCs/>
            <w:color w:val="000000"/>
            <w:szCs w:val="20"/>
          </w:rPr>
          <w:t>;</w:t>
        </w:r>
      </w:ins>
    </w:p>
    <w:p>
      <w:pPr>
        <w:pStyle w:val="Normal"/>
        <w:spacing w:before="0" w:after="240"/>
        <w:ind w:left="720" w:hanging="720"/>
        <w:rPr>
          <w:iCs/>
          <w:szCs w:val="20"/>
          <w:ins w:id="60" w:author="OWG 070213" w:date="2013-06-28T12:12:00Z"/>
        </w:rPr>
      </w:pPr>
      <w:ins w:id="35" w:author="OWG 070213" w:date="2013-06-28T12:12:00Z">
        <w:r>
          <w:rPr>
            <w:iCs/>
            <w:szCs w:val="20"/>
          </w:rPr>
          <w:t>(2)</w:t>
          <w:tab/>
          <w:t>T</w:t>
        </w:r>
      </w:ins>
      <w:ins w:id="36" w:author="ERCOT 080913" w:date="2013-08-08T18:34:00Z">
        <w:r>
          <w:rPr>
            <w:iCs/>
            <w:szCs w:val="20"/>
          </w:rPr>
          <w:t>t</w:t>
        </w:r>
      </w:ins>
      <w:ins w:id="37" w:author="OWG 070213" w:date="2013-06-28T12:12:00Z">
        <w:r>
          <w:rPr>
            <w:iCs/>
            <w:szCs w:val="20"/>
          </w:rPr>
          <w:t>he</w:t>
        </w:r>
      </w:ins>
      <w:ins w:id="38" w:author="ERCOT 080913" w:date="2013-08-09T09:42:00Z">
        <w:r>
          <w:rPr>
            <w:iCs/>
            <w:szCs w:val="20"/>
          </w:rPr>
          <w:t>The</w:t>
        </w:r>
      </w:ins>
      <w:ins w:id="39" w:author="OWG 070213" w:date="2013-06-28T12:12:00Z">
        <w:r>
          <w:rPr>
            <w:iCs/>
            <w:szCs w:val="20"/>
          </w:rPr>
          <w:t xml:space="preserve"> Forced Outage of a double-circuit transmission line </w:t>
        </w:r>
      </w:ins>
      <w:ins w:id="40" w:author="OWG 070213" w:date="2013-06-28T12:12:00Z">
        <w:del w:id="41" w:author="PRS 071813" w:date="2013-07-17T18:23:00Z">
          <w:r>
            <w:rPr>
              <w:iCs/>
              <w:szCs w:val="20"/>
            </w:rPr>
            <w:delText xml:space="preserve">(DCKT) </w:delText>
          </w:r>
        </w:del>
      </w:ins>
      <w:ins w:id="42" w:author="OWG 070213" w:date="2013-06-28T12:12:00Z">
        <w:del w:id="43" w:author="ERCOT 080913" w:date="2013-08-09T09:42:00Z">
          <w:r>
            <w:rPr>
              <w:iCs/>
              <w:szCs w:val="20"/>
            </w:rPr>
            <w:delText>i</w:delText>
          </w:r>
        </w:del>
      </w:ins>
      <w:ins w:id="44" w:author="OWG 070213" w:date="2013-06-28T12:12:00Z">
        <w:r>
          <w:rPr>
            <w:iCs/>
            <w:szCs w:val="20"/>
          </w:rPr>
          <w:t>n excess of 0.5 miles in length</w:t>
        </w:r>
      </w:ins>
      <w:ins w:id="45" w:author="OWG 070213" w:date="2013-06-28T12:12:00Z">
        <w:del w:id="46" w:author="ERCOT 080913" w:date="2013-08-08T18:34:00Z">
          <w:r>
            <w:rPr>
              <w:iCs/>
              <w:szCs w:val="20"/>
            </w:rPr>
            <w:delText xml:space="preserve"> will always be considered a c</w:delText>
          </w:r>
        </w:del>
      </w:ins>
      <w:ins w:id="47" w:author="PRS 071813" w:date="2013-07-17T18:23:00Z">
        <w:del w:id="48" w:author="ERCOT 080913" w:date="2013-08-08T18:34:00Z">
          <w:r>
            <w:rPr>
              <w:iCs/>
              <w:szCs w:val="20"/>
            </w:rPr>
            <w:delText>C</w:delText>
          </w:r>
        </w:del>
      </w:ins>
      <w:ins w:id="49" w:author="OWG 070213" w:date="2013-06-28T12:12:00Z">
        <w:del w:id="50" w:author="ERCOT 080913" w:date="2013-08-08T18:34:00Z">
          <w:r>
            <w:rPr>
              <w:iCs/>
              <w:szCs w:val="20"/>
            </w:rPr>
            <w:delText>redible s</w:delText>
          </w:r>
        </w:del>
      </w:ins>
      <w:ins w:id="51" w:author="PRS 071813" w:date="2013-07-17T18:23:00Z">
        <w:del w:id="52" w:author="ERCOT 080913" w:date="2013-08-08T18:34:00Z">
          <w:r>
            <w:rPr>
              <w:iCs/>
              <w:szCs w:val="20"/>
            </w:rPr>
            <w:delText>S</w:delText>
          </w:r>
        </w:del>
      </w:ins>
      <w:ins w:id="53" w:author="OWG 070213" w:date="2013-06-28T12:12:00Z">
        <w:del w:id="54" w:author="ERCOT 080913" w:date="2013-08-08T18:34:00Z">
          <w:r>
            <w:rPr>
              <w:iCs/>
              <w:szCs w:val="20"/>
            </w:rPr>
            <w:delText>ingle c</w:delText>
          </w:r>
        </w:del>
      </w:ins>
      <w:ins w:id="55" w:author="PRS 071813" w:date="2013-07-17T18:23:00Z">
        <w:del w:id="56" w:author="ERCOT 080913" w:date="2013-08-08T18:34:00Z">
          <w:r>
            <w:rPr>
              <w:iCs/>
              <w:szCs w:val="20"/>
            </w:rPr>
            <w:delText>C</w:delText>
          </w:r>
        </w:del>
      </w:ins>
      <w:ins w:id="57" w:author="OWG 070213" w:date="2013-06-28T12:12:00Z">
        <w:del w:id="58" w:author="ERCOT 080913" w:date="2013-08-08T18:34:00Z">
          <w:r>
            <w:rPr>
              <w:iCs/>
              <w:szCs w:val="20"/>
            </w:rPr>
            <w:delText>ontingency for all security constrained unit commitment and energy deployment decisions</w:delText>
          </w:r>
        </w:del>
      </w:ins>
      <w:ins w:id="59" w:author="OWG 070213" w:date="2013-06-28T12:12:00Z">
        <w:r>
          <w:rPr>
            <w:iCs/>
            <w:szCs w:val="20"/>
          </w:rPr>
          <w:t>.</w:t>
        </w:r>
      </w:ins>
      <w:r>
        <w:rPr>
          <w:iCs/>
          <w:szCs w:val="20"/>
        </w:rPr>
        <w:t>;</w:t>
      </w:r>
    </w:p>
    <w:p>
      <w:pPr>
        <w:pStyle w:val="Normal"/>
        <w:spacing w:before="0" w:after="240"/>
        <w:ind w:left="720" w:hanging="720"/>
        <w:rPr>
          <w:del w:id="71" w:author="ERCOT 080913" w:date="2013-08-08T18:36:00Z"/>
        </w:rPr>
      </w:pPr>
      <w:ins w:id="61" w:author="OWG 070213" w:date="2013-06-28T12:12:00Z">
        <w:r>
          <w:rPr>
            <w:iCs/>
            <w:szCs w:val="20"/>
          </w:rPr>
          <w:t>(3)</w:t>
          <w:tab/>
        </w:r>
      </w:ins>
      <w:ins w:id="62" w:author="ERCOT 080913" w:date="2013-08-08T18:35:00Z">
        <w:r>
          <w:rPr>
            <w:iCs/>
            <w:szCs w:val="20"/>
          </w:rPr>
          <w:t xml:space="preserve">The Forced Outage of </w:t>
        </w:r>
      </w:ins>
      <w:ins w:id="63" w:author="OWG 070213" w:date="2013-06-28T12:12:00Z">
        <w:del w:id="64" w:author="ERCOT 080913" w:date="2013-08-08T18:35:00Z">
          <w:r>
            <w:rPr>
              <w:iCs/>
              <w:szCs w:val="20"/>
            </w:rPr>
            <w:delText>A</w:delText>
          </w:r>
        </w:del>
      </w:ins>
      <w:ins w:id="65" w:author="ERCOT 080913" w:date="2013-08-08T18:35:00Z">
        <w:r>
          <w:rPr>
            <w:iCs/>
            <w:szCs w:val="20"/>
          </w:rPr>
          <w:t>a</w:t>
        </w:r>
      </w:ins>
      <w:ins w:id="66" w:author="OWG 070213" w:date="2013-06-28T12:12:00Z">
        <w:r>
          <w:rPr>
            <w:iCs/>
            <w:szCs w:val="20"/>
          </w:rPr>
          <w:t xml:space="preserve">ny </w:t>
        </w:r>
      </w:ins>
      <w:ins w:id="67" w:author="ERCOT 080913" w:date="2013-08-08T18:42:00Z">
        <w:r>
          <w:rPr>
            <w:iCs/>
            <w:szCs w:val="20"/>
          </w:rPr>
          <w:t xml:space="preserve">single </w:t>
        </w:r>
      </w:ins>
      <w:ins w:id="68" w:author="OWG 070213" w:date="2013-06-28T12:12:00Z">
        <w:r>
          <w:rPr>
            <w:iCs/>
            <w:szCs w:val="20"/>
          </w:rPr>
          <w:t>Generation Resource</w:t>
        </w:r>
      </w:ins>
      <w:ins w:id="69" w:author="ERCOT 080913" w:date="2013-08-08T18:35:00Z">
        <w:r>
          <w:rPr>
            <w:iCs/>
            <w:szCs w:val="20"/>
          </w:rPr>
          <w:t xml:space="preserve">, or </w:t>
        </w:r>
      </w:ins>
      <w:del w:id="70" w:author="ERCOT 080913" w:date="2013-08-08T18:36:00Z">
        <w:r>
          <w:rPr>
            <w:iCs/>
            <w:szCs w:val="20"/>
          </w:rPr>
          <w:delText>:</w:delText>
        </w:r>
      </w:del>
    </w:p>
    <w:p>
      <w:pPr>
        <w:pStyle w:val="Normal"/>
        <w:spacing w:before="0" w:after="240"/>
        <w:ind w:left="720" w:hanging="720"/>
        <w:rPr>
          <w:ins w:id="99" w:author="OWG 070213" w:date="2013-06-28T12:12:00Z"/>
        </w:rPr>
      </w:pPr>
      <w:ins w:id="72" w:author="OWG 070213" w:date="2013-06-28T12:12:00Z">
        <w:del w:id="73" w:author="ERCOT 080913" w:date="2013-08-08T18:36:00Z">
          <w:r>
            <w:rPr>
              <w:szCs w:val="20"/>
            </w:rPr>
            <w:delText>(a)</w:delText>
            <w:tab/>
          </w:r>
        </w:del>
      </w:ins>
      <w:ins w:id="74" w:author="ERCOT 080913" w:date="2013-08-08T18:36:00Z">
        <w:r>
          <w:rPr>
            <w:iCs/>
            <w:szCs w:val="20"/>
          </w:rPr>
          <w:t>in the case of a</w:t>
        </w:r>
      </w:ins>
      <w:ins w:id="75" w:author="OWG 070213" w:date="2013-06-28T12:12:00Z">
        <w:del w:id="76" w:author="ERCOT 080913" w:date="2013-08-08T18:36:00Z">
          <w:r>
            <w:rPr>
              <w:szCs w:val="20"/>
            </w:rPr>
            <w:delText>A</w:delText>
          </w:r>
        </w:del>
      </w:ins>
      <w:ins w:id="77" w:author="OWG 070213" w:date="2013-06-28T12:12:00Z">
        <w:r>
          <w:rPr>
            <w:szCs w:val="20"/>
          </w:rPr>
          <w:t xml:space="preserve"> </w:t>
        </w:r>
      </w:ins>
      <w:ins w:id="78" w:author="OWG 070213" w:date="2013-06-28T12:12:00Z">
        <w:del w:id="79" w:author="ERCOT 080913" w:date="2013-08-08T18:36:00Z">
          <w:r>
            <w:rPr>
              <w:szCs w:val="20"/>
            </w:rPr>
            <w:delText>c</w:delText>
          </w:r>
        </w:del>
      </w:ins>
      <w:ins w:id="80" w:author="ERCOT 080913" w:date="2013-08-08T18:36:00Z">
        <w:r>
          <w:rPr>
            <w:szCs w:val="20"/>
          </w:rPr>
          <w:t>C</w:t>
        </w:r>
      </w:ins>
      <w:ins w:id="81" w:author="OWG 070213" w:date="2013-06-28T12:12:00Z">
        <w:r>
          <w:rPr>
            <w:szCs w:val="20"/>
          </w:rPr>
          <w:t>ombined-</w:t>
        </w:r>
      </w:ins>
      <w:ins w:id="82" w:author="OWG 070213" w:date="2013-06-28T12:12:00Z">
        <w:del w:id="83" w:author="ERCOT 080913" w:date="2013-08-08T18:36:00Z">
          <w:r>
            <w:rPr>
              <w:szCs w:val="20"/>
            </w:rPr>
            <w:delText>c</w:delText>
          </w:r>
        </w:del>
      </w:ins>
      <w:ins w:id="84" w:author="ERCOT 080913" w:date="2013-08-08T18:36:00Z">
        <w:r>
          <w:rPr>
            <w:szCs w:val="20"/>
          </w:rPr>
          <w:t>C</w:t>
        </w:r>
      </w:ins>
      <w:ins w:id="85" w:author="OWG 070213" w:date="2013-06-28T12:12:00Z">
        <w:r>
          <w:rPr>
            <w:szCs w:val="20"/>
          </w:rPr>
          <w:t>ycle</w:t>
        </w:r>
      </w:ins>
      <w:ins w:id="86" w:author="ERCOT 080913" w:date="2013-08-08T18:36:00Z">
        <w:r>
          <w:rPr>
            <w:szCs w:val="20"/>
          </w:rPr>
          <w:t xml:space="preserve"> Train, the Forced Outage of</w:t>
        </w:r>
      </w:ins>
      <w:ins w:id="87" w:author="OWG 070213" w:date="2013-06-28T12:12:00Z">
        <w:del w:id="88" w:author="ERCOT 080913" w:date="2013-08-08T18:36:00Z">
          <w:r>
            <w:rPr>
              <w:szCs w:val="20"/>
            </w:rPr>
            <w:delText xml:space="preserve"> facility shall be considered a single</w:delText>
          </w:r>
        </w:del>
      </w:ins>
      <w:ins w:id="89" w:author="OWG 070213" w:date="2013-06-28T12:12:00Z">
        <w:r>
          <w:rPr>
            <w:szCs w:val="20"/>
          </w:rPr>
          <w:t xml:space="preserve"> </w:t>
        </w:r>
      </w:ins>
      <w:ins w:id="90" w:author="CenterPoint Energy 081313" w:date="2013-08-13T14:37:00Z">
        <w:r>
          <w:rPr>
            <w:szCs w:val="20"/>
          </w:rPr>
          <w:t>either the combustion turbine or the steam turbine if they can operate separately as stated in the Resource Registration information on the Market Information System (MIS) Public Area</w:t>
        </w:r>
      </w:ins>
      <w:ins w:id="91" w:author="ERCOT 080913" w:date="2013-08-08T18:36:00Z">
        <w:del w:id="92" w:author="CenterPoint Energy 081313" w:date="2013-08-13T14:38:00Z">
          <w:r>
            <w:rPr>
              <w:szCs w:val="20"/>
            </w:rPr>
            <w:delText xml:space="preserve">any Combined Cycle </w:delText>
          </w:r>
        </w:del>
      </w:ins>
      <w:ins w:id="93" w:author="OWG 070213" w:date="2013-06-28T12:12:00Z">
        <w:del w:id="94" w:author="CenterPoint Energy 081313" w:date="2013-08-13T14:38:00Z">
          <w:r>
            <w:rPr>
              <w:szCs w:val="20"/>
            </w:rPr>
            <w:delText>Generation Resource</w:delText>
          </w:r>
        </w:del>
      </w:ins>
      <w:ins w:id="95" w:author="OWG 070213" w:date="2013-06-28T12:12:00Z">
        <w:r>
          <w:rPr>
            <w:szCs w:val="20"/>
          </w:rPr>
          <w:t>; or</w:t>
        </w:r>
      </w:ins>
      <w:ins w:id="96" w:author="OWG 070213" w:date="2013-06-28T12:12:00Z">
        <w:del w:id="97" w:author="PRS 071813" w:date="2013-07-17T18:23:00Z">
          <w:r>
            <w:rPr>
              <w:szCs w:val="20"/>
            </w:rPr>
            <w:delText>.</w:delText>
          </w:r>
        </w:del>
      </w:ins>
      <w:ins w:id="98" w:author="OWG 070213" w:date="2013-06-28T12:12:00Z">
        <w:r>
          <w:rPr>
            <w:szCs w:val="20"/>
          </w:rPr>
          <w:t xml:space="preserve">  </w:t>
        </w:r>
      </w:ins>
    </w:p>
    <w:p>
      <w:pPr>
        <w:pStyle w:val="Normal"/>
        <w:spacing w:before="0" w:after="240"/>
        <w:ind w:left="1440" w:hanging="720"/>
        <w:rPr>
          <w:szCs w:val="20"/>
          <w:del w:id="109" w:author="ERCOT 080913" w:date="2013-08-08T17:19:00Z"/>
        </w:rPr>
      </w:pPr>
      <w:ins w:id="100" w:author="OWG 070213" w:date="2013-06-28T12:12:00Z">
        <w:del w:id="101" w:author="ERCOT 080913" w:date="2013-08-08T18:37:00Z">
          <w:r>
            <w:rPr>
              <w:szCs w:val="20"/>
            </w:rPr>
            <w:delText>(b)</w:delText>
            <w:tab/>
            <w:delText>Each unit of a combined-cycle facility will be considered a single Generation Resource if the combustion turbine and the steam turbine can operate separately, as stated in the Resource R</w:delText>
          </w:r>
        </w:del>
      </w:ins>
      <w:ins w:id="102" w:author="ERCOT 071013" w:date="2013-07-09T16:49:00Z">
        <w:del w:id="103" w:author="ERCOT 080913" w:date="2013-08-08T18:37:00Z">
          <w:r>
            <w:rPr>
              <w:szCs w:val="20"/>
            </w:rPr>
            <w:delText>r</w:delText>
          </w:r>
        </w:del>
      </w:ins>
      <w:ins w:id="104" w:author="OWG 070213" w:date="2013-06-28T12:12:00Z">
        <w:del w:id="105" w:author="ERCOT 080913" w:date="2013-08-08T18:37:00Z">
          <w:r>
            <w:rPr>
              <w:szCs w:val="20"/>
            </w:rPr>
            <w:delText xml:space="preserve">egistration </w:delText>
          </w:r>
        </w:del>
      </w:ins>
      <w:ins w:id="106" w:author="ERCOT 071013" w:date="2013-07-09T16:49:00Z">
        <w:del w:id="107" w:author="ERCOT 080913" w:date="2013-08-08T18:37:00Z">
          <w:r>
            <w:rPr>
              <w:szCs w:val="20"/>
            </w:rPr>
            <w:delText xml:space="preserve">information </w:delText>
          </w:r>
        </w:del>
      </w:ins>
      <w:del w:id="108" w:author="ERCOT 080913" w:date="2013-08-08T18:37:00Z">
        <w:r>
          <w:rPr>
            <w:szCs w:val="20"/>
          </w:rPr>
          <w:delText>on the Market Information System (MIS) Public Area.</w:delText>
        </w:r>
      </w:del>
    </w:p>
    <w:p>
      <w:pPr>
        <w:pStyle w:val="Normal"/>
        <w:spacing w:before="0" w:after="240"/>
        <w:ind w:left="1440" w:hanging="720"/>
        <w:rPr>
          <w:del w:id="119" w:author="ERCOT 080913" w:date="2013-08-08T17:19:00Z"/>
        </w:rPr>
      </w:pPr>
      <w:ins w:id="110" w:author="OWG 070213" w:date="2013-06-28T12:12:00Z">
        <w:del w:id="111" w:author="ERCOT 080913" w:date="2013-08-08T17:19:00Z">
          <w:r>
            <w:rPr>
              <w:iCs/>
              <w:szCs w:val="20"/>
            </w:rPr>
            <w:delText>(4)</w:delText>
            <w:tab/>
            <w:delText>With any single Generation Resource unavailable, and with any other generation preemptively re</w:delText>
          </w:r>
        </w:del>
      </w:ins>
      <w:ins w:id="112" w:author="PRS 071813" w:date="2013-07-17T18:24:00Z">
        <w:del w:id="113" w:author="ERCOT 080913" w:date="2013-08-08T17:19:00Z">
          <w:r>
            <w:rPr>
              <w:iCs/>
              <w:szCs w:val="20"/>
            </w:rPr>
            <w:delText>-</w:delText>
          </w:r>
        </w:del>
      </w:ins>
      <w:ins w:id="114" w:author="OWG 070213" w:date="2013-06-28T12:12:00Z">
        <w:del w:id="115" w:author="ERCOT 080913" w:date="2013-08-08T17:19:00Z">
          <w:r>
            <w:rPr>
              <w:iCs/>
              <w:szCs w:val="20"/>
            </w:rPr>
            <w:delText>d</w:delText>
          </w:r>
        </w:del>
      </w:ins>
      <w:ins w:id="116" w:author="PRS 071813" w:date="2013-07-17T18:24:00Z">
        <w:del w:id="117" w:author="ERCOT 080913" w:date="2013-08-08T17:19:00Z">
          <w:r>
            <w:rPr>
              <w:iCs/>
              <w:szCs w:val="20"/>
            </w:rPr>
            <w:delText>D</w:delText>
          </w:r>
        </w:del>
      </w:ins>
      <w:del w:id="118" w:author="ERCOT 080913" w:date="2013-08-08T17:19:00Z">
        <w:r>
          <w:rPr>
            <w:iCs/>
            <w:szCs w:val="20"/>
          </w:rPr>
          <w:delText>ispatched, the contingency loss of a single facility, comprised of transmission line, auto transformer, or other associated pieces of equipment (either without a fault or subsequent to a normally-cleared non-three-phase fault) with all other facilities normal should not cause the following:</w:delText>
        </w:r>
      </w:del>
    </w:p>
    <w:p>
      <w:pPr>
        <w:pStyle w:val="Normal"/>
        <w:spacing w:before="0" w:after="240"/>
        <w:ind w:left="1440" w:hanging="720"/>
        <w:rPr>
          <w:szCs w:val="20"/>
          <w:del w:id="121" w:author="ERCOT 080913" w:date="2013-08-08T17:19:00Z"/>
        </w:rPr>
      </w:pPr>
      <w:del w:id="120" w:author="ERCOT 080913" w:date="2013-08-08T17:19:00Z">
        <w:r>
          <w:rPr>
            <w:szCs w:val="20"/>
          </w:rPr>
          <w:delText xml:space="preserve">(a) </w:delText>
          <w:tab/>
          <w:delText>Cascading or uncontrolled Outages;</w:delText>
        </w:r>
      </w:del>
    </w:p>
    <w:p>
      <w:pPr>
        <w:pStyle w:val="Normal"/>
        <w:spacing w:before="0" w:after="240"/>
        <w:ind w:left="1440" w:hanging="720"/>
        <w:rPr>
          <w:szCs w:val="20"/>
          <w:del w:id="123" w:author="ERCOT 080913" w:date="2013-08-08T17:19:00Z"/>
        </w:rPr>
      </w:pPr>
      <w:del w:id="122" w:author="ERCOT 080913" w:date="2013-08-08T17:19:00Z">
        <w:r>
          <w:rPr>
            <w:szCs w:val="20"/>
          </w:rPr>
          <w:delText>(b)</w:delText>
          <w:tab/>
          <w:delText xml:space="preserve">Instability of Generation Resources at multiple plant locations; or </w:delText>
        </w:r>
      </w:del>
    </w:p>
    <w:p>
      <w:pPr>
        <w:pStyle w:val="Normal"/>
        <w:spacing w:before="0" w:after="240"/>
        <w:ind w:left="1440" w:hanging="720"/>
        <w:rPr>
          <w:del w:id="133" w:author="ERCOT 080913" w:date="2013-08-08T17:19:00Z"/>
        </w:rPr>
      </w:pPr>
      <w:ins w:id="124" w:author="OWG 070213" w:date="2013-06-28T12:12:00Z">
        <w:del w:id="125" w:author="ERCOT 080913" w:date="2013-08-08T17:19:00Z">
          <w:r>
            <w:rPr>
              <w:szCs w:val="20"/>
            </w:rPr>
            <w:delText xml:space="preserve">(c) </w:delText>
            <w:tab/>
            <w:delText>Interruption of service to firm demand or generation other than that isolated by the t</w:delText>
          </w:r>
        </w:del>
      </w:ins>
      <w:ins w:id="126" w:author="ERCOT 071013" w:date="2013-07-09T13:26:00Z">
        <w:del w:id="127" w:author="ERCOT 080913" w:date="2013-08-08T17:19:00Z">
          <w:r>
            <w:rPr>
              <w:szCs w:val="20"/>
            </w:rPr>
            <w:delText>T</w:delText>
          </w:r>
        </w:del>
      </w:ins>
      <w:ins w:id="128" w:author="OWG 070213" w:date="2013-06-28T12:12:00Z">
        <w:del w:id="129" w:author="ERCOT 080913" w:date="2013-08-08T17:19:00Z">
          <w:r>
            <w:rPr>
              <w:szCs w:val="20"/>
            </w:rPr>
            <w:delText>ransmission f</w:delText>
          </w:r>
        </w:del>
      </w:ins>
      <w:ins w:id="130" w:author="ERCOT 071013" w:date="2013-07-09T13:26:00Z">
        <w:del w:id="131" w:author="ERCOT 080913" w:date="2013-08-08T17:19:00Z">
          <w:r>
            <w:rPr>
              <w:szCs w:val="20"/>
            </w:rPr>
            <w:delText>F</w:delText>
          </w:r>
        </w:del>
      </w:ins>
      <w:del w:id="132" w:author="ERCOT 080913" w:date="2013-08-08T17:19:00Z">
        <w:r>
          <w:rPr>
            <w:szCs w:val="20"/>
          </w:rPr>
          <w:delText xml:space="preserve">acility, following the execution of all automatic operating actions such as relaying and Special Protection Systems (SPSs). </w:delText>
        </w:r>
      </w:del>
    </w:p>
    <w:p>
      <w:pPr>
        <w:pStyle w:val="Normal"/>
        <w:spacing w:before="0" w:after="240"/>
        <w:ind w:left="1440" w:hanging="720"/>
        <w:rPr>
          <w:iCs/>
          <w:szCs w:val="20"/>
          <w:del w:id="139" w:author="ERCOT 080913" w:date="2013-08-08T18:37:00Z"/>
        </w:rPr>
      </w:pPr>
      <w:ins w:id="134" w:author="OWG 070213" w:date="2013-06-28T12:12:00Z">
        <w:del w:id="135" w:author="ERCOT 080913" w:date="2013-08-08T17:19:00Z">
          <w:r>
            <w:rPr>
              <w:szCs w:val="20"/>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w:delText>
          </w:r>
        </w:del>
      </w:ins>
      <w:ins w:id="136" w:author="ERCOT 071013" w:date="2013-07-09T13:26:00Z">
        <w:del w:id="137" w:author="ERCOT 080913" w:date="2013-08-08T17:19:00Z">
          <w:r>
            <w:rPr>
              <w:szCs w:val="20"/>
            </w:rPr>
            <w:delText>R</w:delText>
          </w:r>
        </w:del>
      </w:ins>
      <w:del w:id="138" w:author="ERCOT 080913" w:date="2013-08-08T17:19:00Z">
        <w:r>
          <w:rPr>
            <w:szCs w:val="20"/>
          </w:rPr>
          <w:delText>atings being exceeded.</w:delText>
        </w:r>
      </w:del>
    </w:p>
    <w:p>
      <w:pPr>
        <w:pStyle w:val="Normal"/>
        <w:widowControl/>
        <w:bidi w:val="0"/>
        <w:spacing w:before="0" w:after="240"/>
        <w:ind w:left="1440" w:hanging="720"/>
        <w:rPr>
          <w:lang w:bidi="he-IL"/>
          <w:ins w:id="150" w:author="OWG 070213" w:date="2013-06-28T12:12:00Z"/>
        </w:rPr>
      </w:pPr>
      <w:ins w:id="140" w:author="OWG 070213" w:date="2013-06-28T12:12:00Z">
        <w:r>
          <w:rPr>
            <w:iCs/>
            <w:szCs w:val="20"/>
          </w:rPr>
          <w:t>(</w:t>
        </w:r>
      </w:ins>
      <w:ins w:id="141" w:author="OWG 070213" w:date="2013-06-28T12:12:00Z">
        <w:del w:id="142" w:author="ERCOT 080913" w:date="2013-08-08T17:19:00Z">
          <w:r>
            <w:rPr>
              <w:iCs/>
              <w:szCs w:val="20"/>
            </w:rPr>
            <w:delText>5</w:delText>
          </w:r>
        </w:del>
      </w:ins>
      <w:ins w:id="143" w:author="ERCOT 080913" w:date="2013-08-08T17:24:00Z">
        <w:r>
          <w:rPr>
            <w:iCs/>
            <w:szCs w:val="20"/>
          </w:rPr>
          <w:t>4</w:t>
        </w:r>
      </w:ins>
      <w:ins w:id="144" w:author="OWG 070213" w:date="2013-06-28T12:12:00Z">
        <w:r>
          <w:rPr>
            <w:iCs/>
            <w:szCs w:val="20"/>
          </w:rPr>
          <w:t>)</w:t>
          <w:tab/>
        </w:r>
      </w:ins>
      <w:ins w:id="145" w:author="OWG 070213" w:date="2013-06-28T12:12:00Z">
        <w:r>
          <w:rPr/>
          <w:t>For transmission planning purposes, contingencies a</w:t>
        </w:r>
      </w:ins>
      <w:ins w:id="146" w:author="CenterPoint Energy 081313" w:date="2013-08-13T14:39:00Z">
        <w:r>
          <w:rPr/>
          <w:t>s</w:t>
        </w:r>
      </w:ins>
      <w:ins w:id="147" w:author="OWG 070213" w:date="2013-06-28T12:12:00Z">
        <w:del w:id="148" w:author="CenterPoint Energy 081313" w:date="2013-08-13T14:39:00Z">
          <w:r>
            <w:rPr/>
            <w:delText>re</w:delText>
          </w:r>
        </w:del>
      </w:ins>
      <w:ins w:id="149" w:author="OWG 070213" w:date="2013-06-28T12:12:00Z">
        <w:r>
          <w:rPr/>
          <w:t xml:space="preserve"> defined in the Planning Guide.</w:t>
        </w:r>
      </w:ins>
    </w:p>
    <w:p>
      <w:pPr>
        <w:pStyle w:val="Normal"/>
        <w:ind w:left="900" w:hanging="900"/>
        <w:rPr>
          <w:lang w:bidi="he-IL"/>
          <w:del w:id="152" w:author="ERCOT 080913" w:date="2013-08-08T17:24:00Z"/>
        </w:rPr>
      </w:pPr>
      <w:del w:id="151" w:author="ERCOT 080913" w:date="2013-08-08T17:24:00Z">
        <w:r>
          <w:rPr>
            <w:lang w:bidi="he-IL"/>
          </w:rPr>
        </w:r>
      </w:del>
    </w:p>
    <w:p>
      <w:pPr>
        <w:pStyle w:val="Normal"/>
        <w:rPr/>
      </w:pPr>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w:t>
      </w:r>
      <w:ins w:id="153" w:author="OWG" w:date="2013-04-23T15:47:00Z">
        <w:r>
          <w:rPr/>
          <w:t xml:space="preserve"> </w:t>
        </w:r>
      </w:ins>
      <w:ins w:id="154" w:author="OWG" w:date="2013-04-23T15:47:00Z">
        <w:del w:id="155" w:author="ERCOT 071013" w:date="2013-07-09T14:32:00Z">
          <w:r>
            <w:rPr/>
            <w:delText xml:space="preserve">a </w:delText>
          </w:r>
        </w:del>
      </w:ins>
      <w:ins w:id="156" w:author="OWG" w:date="2013-04-23T15:47:00Z">
        <w:r>
          <w:rPr/>
          <w:t>Credible Single Contingency</w:t>
        </w:r>
      </w:ins>
      <w:r>
        <w:rPr/>
        <w:t xml:space="preserve"> </w:t>
      </w:r>
      <w:del w:id="157" w:author="OWG" w:date="2013-04-23T15:49:00Z">
        <w:r>
          <w:rPr/>
          <w:delText xml:space="preserve">first contingency </w:delText>
        </w:r>
      </w:del>
      <w:r>
        <w:rPr/>
        <w:t>criteria where</w:t>
      </w:r>
      <w:ins w:id="158" w:author="OWG" w:date="2013-04-23T15:47:00Z">
        <w:r>
          <w:rPr/>
          <w:t xml:space="preserve"> </w:t>
        </w:r>
      </w:ins>
      <w:ins w:id="159" w:author="ERCOT 061113" w:date="2013-06-11T09:49:00Z">
        <w:del w:id="160" w:author="OWG 070213" w:date="2013-06-28T12:15:00Z">
          <w:r>
            <w:rPr/>
            <w:delText xml:space="preserve">neither a </w:delText>
          </w:r>
        </w:del>
      </w:ins>
      <w:ins w:id="161" w:author="ERCOT 061113" w:date="2013-06-11T09:49:00Z">
        <w:r>
          <w:rPr/>
          <w:t>market solution</w:t>
        </w:r>
      </w:ins>
      <w:ins w:id="162" w:author="OWG 070213" w:date="2013-06-28T12:14:00Z">
        <w:r>
          <w:rPr/>
          <w:t>s</w:t>
        </w:r>
      </w:ins>
      <w:ins w:id="163" w:author="ERCOT 061113" w:date="2013-06-11T09:49:00Z">
        <w:r>
          <w:rPr/>
          <w:t xml:space="preserve"> </w:t>
        </w:r>
      </w:ins>
      <w:ins w:id="164" w:author="OWG 070213" w:date="2013-06-28T12:14:00Z">
        <w:r>
          <w:rPr/>
          <w:t>do not</w:t>
        </w:r>
      </w:ins>
      <w:ins w:id="165" w:author="OWG 070213" w:date="2013-06-28T12:14:00Z">
        <w:del w:id="166" w:author="ERCOT 071013" w:date="2013-07-09T14:33:00Z">
          <w:r>
            <w:rPr/>
            <w:delText xml:space="preserve"> </w:delText>
          </w:r>
        </w:del>
      </w:ins>
      <w:ins w:id="167" w:author="ERCOT 061113" w:date="2013-06-11T09:49:00Z">
        <w:del w:id="168" w:author="OWG 070213" w:date="2013-06-28T12:14:00Z">
          <w:r>
            <w:rPr/>
            <w:delText xml:space="preserve">nor </w:delText>
          </w:r>
        </w:del>
      </w:ins>
      <w:ins w:id="169" w:author="OWG" w:date="2013-04-23T15:47:00Z">
        <w:del w:id="170" w:author="OWG 070213" w:date="2013-06-28T12:15:00Z">
          <w:r>
            <w:rPr/>
            <w:delText>Congestion Management Plans</w:delText>
          </w:r>
        </w:del>
      </w:ins>
      <w:del w:id="171" w:author="OWG 070213" w:date="2013-06-28T12:15:00Z">
        <w:r>
          <w:rPr/>
          <w:delText xml:space="preserve"> </w:delText>
        </w:r>
      </w:del>
      <w:del w:id="172" w:author="OWG" w:date="2013-04-23T15:48:00Z">
        <w:r>
          <w:rPr/>
          <w:delText>market solutions</w:delText>
        </w:r>
      </w:del>
      <w:del w:id="173" w:author="ERCOT 071013" w:date="2013-07-09T14:34:00Z">
        <w:r>
          <w:rPr/>
          <w:delText xml:space="preserve"> </w:delText>
        </w:r>
      </w:del>
      <w:del w:id="174" w:author="ERCOT 061113" w:date="2013-06-11T09:50:00Z">
        <w:r>
          <w:rPr/>
          <w:delText>do not</w:delText>
        </w:r>
      </w:del>
      <w:r>
        <w:rPr/>
        <w:t xml:space="preserve"> exist.</w:t>
      </w:r>
    </w:p>
    <w:p>
      <w:pPr>
        <w:pStyle w:val="H2"/>
        <w:rPr/>
      </w:pPr>
      <w:r>
        <w:rPr/>
        <w:t>Synchronous Condenser Unit</w:t>
      </w:r>
    </w:p>
    <w:p>
      <w:pPr>
        <w:pStyle w:val="Normal"/>
        <w:rPr/>
      </w:pPr>
      <w:r>
        <w:rPr/>
        <w:t xml:space="preserve">A unit operated under the terms of an annual Agreement with ERCOT that is only capable of supplying Volt-Amperes reactive (VArs) that would not otherwise be operated except </w:t>
      </w:r>
      <w:ins w:id="175" w:author="ERCOT 071013" w:date="2013-07-09T14:35:00Z">
        <w:r>
          <w:rPr/>
          <w:t>as</w:t>
        </w:r>
      </w:ins>
      <w:del w:id="176" w:author="ERCOT 071013" w:date="2013-07-09T14:36:00Z">
        <w:r>
          <w:rPr/>
          <w:delText>that it is</w:delText>
        </w:r>
      </w:del>
      <w:r>
        <w:rPr/>
        <w:t xml:space="preserve"> necessary to provide voltage support under </w:t>
      </w:r>
      <w:ins w:id="177" w:author="OWG" w:date="2013-04-23T15:51:00Z">
        <w:del w:id="178" w:author="ERCOT 071013" w:date="2013-07-09T14:36:00Z">
          <w:r>
            <w:rPr/>
            <w:delText xml:space="preserve">a </w:delText>
          </w:r>
        </w:del>
      </w:ins>
      <w:ins w:id="179" w:author="OWG" w:date="2013-04-23T15:51:00Z">
        <w:r>
          <w:rPr/>
          <w:t xml:space="preserve">Credible Single Contingency </w:t>
        </w:r>
      </w:ins>
      <w:del w:id="180" w:author="OWG" w:date="2013-04-23T15:51:00Z">
        <w:r>
          <w:rPr/>
          <w:delText xml:space="preserve">first contingency </w:delText>
        </w:r>
      </w:del>
      <w:r>
        <w:rPr/>
        <w:t>criteria.</w:t>
      </w:r>
    </w:p>
    <w:p>
      <w:pPr>
        <w:pStyle w:val="Normal"/>
        <w:rPr/>
      </w:pPr>
      <w:r>
        <w:rPr/>
      </w:r>
    </w:p>
    <w:p>
      <w:pPr>
        <w:pStyle w:val="H5"/>
        <w:rPr/>
      </w:pPr>
      <w:commentRangeStart w:id="0"/>
      <w:r>
        <w:rPr/>
        <w:t>6.5.7.1.10</w:t>
      </w:r>
      <w:r>
        <w:rPr>
          <w:rStyle w:val="CommentReference"/>
          <w:b/>
          <w:bCs/>
          <w:i/>
          <w:iCs/>
          <w:vanish w:val="false"/>
        </w:rPr>
      </w:r>
      <w:commentRangeEnd w:id="0"/>
      <w:r>
        <w:commentReference w:id="0"/>
      </w:r>
      <w:r>
        <w:rPr/>
        <w:tab/>
        <w:t>Network Security Analysis Processor and Security Violation Alarm</w:t>
      </w:r>
    </w:p>
    <w:p>
      <w:pPr>
        <w:pStyle w:val="BodyTextNumbered"/>
        <w:rPr>
          <w:del w:id="183" w:author="OWG" w:date="2013-04-23T15:17:00Z"/>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w:t>
      </w:r>
      <w:del w:id="181" w:author="OWG" w:date="2013-04-23T15:17:00Z">
        <w:r>
          <w:rPr/>
          <w:delText xml:space="preserve">Contingency security violations for transmission lines and transformers occur if: </w:delText>
        </w:r>
      </w:del>
      <w:ins w:id="182" w:author="CenterPoint Energy 061413" w:date="2013-06-10T16:11:00Z">
        <w:r>
          <w:rPr/>
          <w:t xml:space="preserve"> Contingency security violations for transmission lines and transformers occur if:</w:t>
        </w:r>
      </w:ins>
    </w:p>
    <w:p>
      <w:pPr>
        <w:pStyle w:val="BodyTextNumbered"/>
        <w:rPr/>
      </w:pPr>
      <w:del w:id="184" w:author="OWG" w:date="2013-04-23T15:17:00Z">
        <w:r>
          <w:rPr/>
          <w:delText>(a)</w:delText>
          <w:tab/>
          <w:delText>The predicted post-contingency MVA exceeds 100% of the Emergency Rating after adjustments for Real-Time weather conditions applicable to the contingency are incorporated; and</w:delText>
        </w:r>
      </w:del>
      <w:ins w:id="185" w:author="CenterPoint Energy 061413" w:date="2013-06-10T16:12:00Z">
        <w:r>
          <w:rPr/>
          <w:t xml:space="preserve">    </w:t>
        </w:r>
      </w:ins>
    </w:p>
    <w:p>
      <w:pPr>
        <w:pStyle w:val="BodyTextNumbered"/>
        <w:ind w:left="1440" w:hanging="720"/>
        <w:rPr>
          <w:del w:id="187" w:author="OWG" w:date="2013-04-23T15:17:00Z"/>
        </w:rPr>
      </w:pPr>
      <w:del w:id="186" w:author="OWG" w:date="2013-04-23T15:17:00Z">
        <w:r>
          <w:rPr/>
        </w:r>
      </w:del>
    </w:p>
    <w:p>
      <w:pPr>
        <w:pStyle w:val="BodyTextNumbered"/>
        <w:ind w:left="1440" w:hanging="720"/>
        <w:rPr>
          <w:ins w:id="190" w:author="CenterPoint Energy 061413" w:date="2013-06-10T16:13:00Z"/>
        </w:rPr>
      </w:pPr>
      <w:ins w:id="188" w:author="CenterPoint Energy 061413" w:date="2013-06-10T16:12:00Z">
        <w:r>
          <w:rPr/>
          <w:t>(a)</w:t>
          <w:tab/>
          <w:t>The predicted post contingency MVA exceeds 100% of the Emergency Rating after adjustments for Real Time weather conditions applicable to the contingency are incorporated; and</w:t>
        </w:r>
      </w:ins>
      <w:del w:id="189" w:author="OWG" w:date="2013-04-23T15:17:00Z">
        <w:r>
          <w:rPr/>
          <w:delText>(b)</w:delText>
          <w:tab/>
          <w:delText>An RAP or SPS is not defined allowing relief within the time allowed by the security criteria.</w:delText>
        </w:r>
      </w:del>
      <w:r>
        <w:rPr/>
        <w:t xml:space="preserve">  </w:t>
      </w:r>
    </w:p>
    <w:p>
      <w:pPr>
        <w:pStyle w:val="BodyTextNumbered"/>
        <w:ind w:left="1440" w:hanging="720"/>
        <w:rPr/>
      </w:pPr>
      <w:ins w:id="191" w:author="CenterPoint Energy 061413" w:date="2013-06-10T16:13:00Z">
        <w:r>
          <w:rPr/>
          <w:t>(b)</w:t>
          <w:tab/>
          <w:t>An RAP or SPS is not defined allowing relief within the time allowed by the security criteria.</w:t>
        </w:r>
      </w:ins>
    </w:p>
    <w:p>
      <w:pPr>
        <w:pStyle w:val="BodyTextNumbered"/>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Replace paragraph (2) above with the following upon system implementation:]</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pPr>
            <w:r>
              <w:rPr>
                <w:iCs/>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BodyTextNumbered"/>
        <w:spacing w:before="240" w:after="240"/>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Insert paragraph (6) below upon system implementation:]</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 xml:space="preserve">Operating conditions on the ERCOT System that contributed to each </w:t>
            </w:r>
            <w:ins w:id="192" w:author="OWG 070213" w:date="2013-06-28T14:29:00Z">
              <w:r>
                <w:rPr/>
                <w:t>security</w:t>
              </w:r>
            </w:ins>
            <w:del w:id="193" w:author="CenterPoint Energy 061413" w:date="2013-06-25T11:04:00Z">
              <w:r>
                <w:rPr/>
                <w:delText xml:space="preserve">security </w:delText>
              </w:r>
            </w:del>
            <w:ins w:id="194" w:author="CenterPoint Energy 061413" w:date="2013-06-25T11:04:00Z">
              <w:del w:id="195" w:author="OWG 070213" w:date="2013-06-28T14:29:00Z">
                <w:r>
                  <w:rPr/>
                  <w:delText xml:space="preserve">Credible Single Contingency </w:delText>
                </w:r>
              </w:del>
            </w:ins>
            <w:r>
              <w:rPr/>
              <w:t>violation reported in paragraph (6)(a) above.  Analysis should be made to understand the root cause and what steps could be taken to avoid a recurrence in the future.</w:t>
            </w:r>
            <w:r>
              <w:rPr>
                <w:iCs/>
              </w:rPr>
              <w:t xml:space="preserve">  </w:t>
            </w:r>
          </w:p>
        </w:tc>
      </w:tr>
    </w:tbl>
    <w:p>
      <w:pPr>
        <w:pStyle w:val="Normal"/>
        <w:rPr/>
      </w:pPr>
      <w:r>
        <w:rPr/>
      </w:r>
    </w:p>
    <w:p>
      <w:pPr>
        <w:pStyle w:val="H5"/>
        <w:rPr/>
      </w:pPr>
      <w:commentRangeStart w:id="1"/>
      <w:r>
        <w:rPr/>
        <w:t>6.5.9.3.2</w:t>
      </w:r>
      <w:r>
        <w:rPr>
          <w:rStyle w:val="CommentReference"/>
          <w:b/>
          <w:bCs/>
          <w:i/>
          <w:iCs/>
          <w:vanish w:val="false"/>
        </w:rPr>
      </w:r>
      <w:commentRangeEnd w:id="1"/>
      <w:r>
        <w:commentReference w:id="1"/>
      </w:r>
      <w:r>
        <w:rPr/>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y-Ahead Market (DAM) allows;</w:t>
      </w:r>
    </w:p>
    <w:p>
      <w:pPr>
        <w:pStyle w:val="List"/>
        <w:ind w:left="1440" w:hanging="720"/>
        <w:rPr/>
      </w:pPr>
      <w:r>
        <w:rPr/>
        <w:t>(c)</w:t>
        <w:tab/>
        <w:t>When communications or other controls are significantly limited; or</w:t>
      </w:r>
    </w:p>
    <w:p>
      <w:pPr>
        <w:pStyle w:val="List"/>
        <w:ind w:left="1440" w:hanging="720"/>
        <w:rPr/>
      </w:pPr>
      <w:r>
        <w:rPr/>
        <w:t>(d)</w:t>
        <w:tab/>
        <w:t xml:space="preserve">When ERCOT Transmission Grid conditions are such that operations within </w:t>
      </w:r>
      <w:del w:id="196" w:author="OWG" w:date="2013-04-23T15:43:00Z">
        <w:r>
          <w:rPr/>
          <w:delText xml:space="preserve">first contingency </w:delText>
        </w:r>
      </w:del>
      <w:ins w:id="197" w:author="OWG" w:date="2013-04-23T15:43:00Z">
        <w:r>
          <w:rPr/>
          <w:t xml:space="preserve">security </w:t>
        </w:r>
      </w:ins>
      <w:r>
        <w:rPr/>
        <w:t>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commentRangeStart w:id="2"/>
      <w:r>
        <w:rPr/>
        <w:t>6.5.9.3.4</w:t>
      </w:r>
      <w:r>
        <w:rPr>
          <w:rStyle w:val="CommentReference"/>
          <w:b/>
          <w:bCs/>
          <w:i/>
          <w:iCs/>
          <w:vanish w:val="false"/>
        </w:rPr>
      </w:r>
      <w:commentRangeEnd w:id="2"/>
      <w:r>
        <w:commentReference w:id="2"/>
      </w:r>
      <w:r>
        <w:rPr/>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 xml:space="preserve">ERCOT shall issue an Emergency Notice </w:t>
      </w:r>
      <w:del w:id="198" w:author="OWG" w:date="2013-04-23T15:55:00Z">
        <w:r>
          <w:rPr/>
          <w:delText xml:space="preserve">only </w:delText>
        </w:r>
      </w:del>
      <w:ins w:id="199" w:author="OWG 070213" w:date="2013-06-28T14:57:00Z">
        <w:r>
          <w:rPr/>
          <w:t xml:space="preserve">only </w:t>
        </w:r>
      </w:ins>
      <w:r>
        <w:rPr/>
        <w:t>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w:t>
      </w:r>
      <w:ins w:id="200" w:author="OWG" w:date="2013-04-23T15:56:00Z">
        <w:del w:id="201" w:author="OWG 070213" w:date="2013-06-28T14:30:00Z">
          <w:r>
            <w:rPr/>
            <w:delText>a violation of security criteria as defined in the Operating Guides</w:delText>
          </w:r>
        </w:del>
      </w:ins>
      <w:del w:id="202" w:author="OWG" w:date="2013-04-23T15:57:00Z">
        <w:r>
          <w:rPr/>
          <w:delText>the most severe single-contingency event</w:delText>
        </w:r>
      </w:del>
      <w:ins w:id="203" w:author="OWG 070213" w:date="2013-06-28T14:30:00Z">
        <w:r>
          <w:rPr/>
          <w:t>the most severe single contingency event</w:t>
        </w:r>
      </w:ins>
      <w:r>
        <w:rPr/>
        <w:t xml:space="preserve"> presents the threat of uncontrolled separation or cascading Outages and/or large-scale service disruption to Load (other than Load being served from a radial transmission line) and/or overload of a </w:t>
      </w:r>
      <w:ins w:id="204" w:author="OWG 070213" w:date="2013-06-28T14:30:00Z">
        <w:r>
          <w:rPr/>
          <w:t>critical</w:t>
        </w:r>
      </w:ins>
      <w:del w:id="205" w:author="OWG" w:date="2013-04-23T15:57:00Z">
        <w:r>
          <w:rPr/>
          <w:delText xml:space="preserve">critical </w:delText>
        </w:r>
      </w:del>
      <w:r>
        <w:rPr/>
        <w:t xml:space="preserve">Transmission Element, and no timely solution is obtainable through </w:t>
      </w:r>
      <w:ins w:id="206" w:author="OWG" w:date="2013-04-23T15:57:00Z">
        <w:del w:id="207" w:author="OWG 070213" w:date="2013-06-28T14:30:00Z">
          <w:r>
            <w:rPr/>
            <w:delText>SCED or Congestion Management Plans</w:delText>
          </w:r>
        </w:del>
      </w:ins>
      <w:del w:id="208" w:author="OWG" w:date="2013-04-23T15:58:00Z">
        <w:r>
          <w:rPr/>
          <w:delText>market processes</w:delText>
        </w:r>
      </w:del>
      <w:ins w:id="209" w:author="OWG 070213" w:date="2013-06-28T14:30:00Z">
        <w:r>
          <w:rPr/>
          <w:t>market processes</w:t>
        </w:r>
      </w:ins>
      <w:r>
        <w:rPr/>
        <w:t>.</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curtailing DC Tie Load and instructing TSPs or DSPs to drop Load.</w:t>
      </w:r>
    </w:p>
    <w:p>
      <w:pPr>
        <w:pStyle w:val="BodyTextNumbered"/>
        <w:rPr/>
      </w:pPr>
      <w:r>
        <w:rPr/>
        <w:t>(6)</w:t>
        <w:tab/>
        <w:t>If the Emergency Condition is the result of an Ancillary Service insufficiency, then ERCOT shall follow the EEA procedures.</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08T18:38:00Z" w:initials="KPL">
    <w:p>
      <w:r>
        <w:rPr>
          <w:rFonts w:eastAsia="Times New Roman" w:ascii="Arial" w:hAnsi="Arial" w:cs="Arial"/>
          <w:color w:val="auto"/>
          <w:sz w:val="24"/>
          <w:szCs w:val="24"/>
          <w:lang w:eastAsia="en-US" w:val="en-US" w:bidi="ar-SA"/>
        </w:rPr>
        <w:t xml:space="preserve">Please note that NPRR529, also proposes revisions to this Section.    </w:t>
      </w:r>
    </w:p>
  </w:comment>
  <w:comment w:id="1" w:author="ERCOT Market Rules" w:date="2013-08-08T18:38: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 w:id="2" w:author="ERCOT Market Rules" w:date="2013-08-08T18:38: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40NPRR-14 CenterPoint Energy Comments 081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30:00Z</dcterms:created>
  <dc:creator>ERCOT/if</dc:creator>
  <dc:description/>
  <cp:keywords/>
  <dc:language>en-US</dc:language>
  <cp:lastModifiedBy>CenterPoint Energy 081313</cp:lastModifiedBy>
  <cp:lastPrinted>2001-06-20T11:28:00Z</cp:lastPrinted>
  <dcterms:modified xsi:type="dcterms:W3CDTF">2013-08-13T19:45:00Z</dcterms:modified>
  <cp:revision>5</cp:revision>
  <dc:subject/>
  <dc:title>Protocols Workshop</dc:title>
</cp:coreProperties>
</file>