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ubsynchronous Resonan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August 12, 2013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15k to implement minor system changes which will be absorbed by the affected department’s O&amp;M budge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.  This NPRR can take effect upon ERCOT Board approval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will be an ongoing combined 0.1 FTE impact to the following departments which can be absorbed with existing staff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 xml:space="preserve">Transmission Planning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Resource Integration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No impacts to ERCOT computer systems. ERCOT will make changes to internal-developed study tool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ERCOT will update business function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RCOT will update grid operations and practices to implement this NPR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.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2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62NPRR-02 Impact Analysis 0812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5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08-13T03:1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