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redible Single Conting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ad.thomp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In the 8/9/13 ERCOT comments to Nodal Protocol Revision Request (NPRR) 540, ERCOT noted its further review of NPRR540 in conjunction with Nodal Operating Guide Revision Request (NOGRR) 114, Synchronization with NPRR540, Clarification of Credible Single Contingency.  ERCOT highlighted that the proposed NOGRR114 revisions to Operating Guide Section 4.3, Operation to Maintain Transmission System Security, can be interpreted such that paragraph (4) of the definition of Credible Single Contingency in NPRR540 would require that ERCOT consider  “G-1 + N-1” contingent events in Real-Time Operations.  ERCOT has not considered such contingent events as applicable in the Operations Horizon, and as such, ERCOT proposed to remove the paragraph in the 8/9/13 ERCOT comments.</w:t>
      </w:r>
    </w:p>
    <w:p>
      <w:pPr>
        <w:pStyle w:val="NormalArial"/>
        <w:rPr>
          <w:rFonts w:eastAsia="Arial"/>
        </w:rPr>
      </w:pPr>
      <w:r>
        <w:rPr>
          <w:rFonts w:eastAsia="Arial"/>
        </w:rPr>
        <w:t xml:space="preserve">  </w:t>
      </w:r>
    </w:p>
    <w:p>
      <w:pPr>
        <w:pStyle w:val="NormalArial"/>
        <w:rPr/>
      </w:pPr>
      <w:r>
        <w:rPr/>
        <w:t xml:space="preserve">ERCOT submits these comments to note that NPRR540, if approved as proposed in the 7/18/13 PRS Report, could result in impacts to ERCOT Energy and Market Management Systems.  If approved as revised by the 8/9/13 ERCOT comments, NPRR540 remains without impacts as noted in the 8/7/13 Impact Analysi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color w:val="FF0000"/>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40NPRR-13 ERCOT Comments 081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thomp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25:00Z</dcterms:created>
  <dc:creator>ERCOT/if</dc:creator>
  <dc:description/>
  <cp:keywords/>
  <dc:language>en-US</dc:language>
  <cp:lastModifiedBy>ERCOT</cp:lastModifiedBy>
  <cp:lastPrinted>2013-08-12T09:29:00Z</cp:lastPrinted>
  <dcterms:modified xsi:type="dcterms:W3CDTF">2013-08-12T20:29:00Z</dcterms:modified>
  <cp:revision>5</cp:revision>
  <dc:subject/>
  <dc:title>Protocols Workshop</dc:title>
</cp:coreProperties>
</file>