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3-I13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07/2013</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174"/>
        <w:gridCol w:w="318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ugust 7, 2013</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athy.scott@centerpointenergy.co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814-24 and </w:t>
            </w:r>
          </w:p>
          <w:p>
            <w:pPr>
              <w:pStyle w:val="Normal"/>
              <w:rPr/>
            </w:pPr>
            <w:r>
              <w:rPr>
                <w:rFonts w:cs="Lucida Sans Unicode" w:ascii="Lucida Sans Unicode" w:hAnsi="Lucida Sans Unicode"/>
                <w:b/>
              </w:rPr>
              <w:t>Solution to Stacking RMG Section 11.4</w:t>
            </w:r>
          </w:p>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 xml:space="preserve">REP Rule 1”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Sans Unicode" w:hAnsi="Lucida Sans Unicode" w:cs="Lucida Sans Unicode"/>
              </w:rPr>
            </w:pPr>
            <w:r>
              <w:rPr>
                <w:rFonts w:cs="Lucida Sans Unicode" w:ascii="Lucida Sans Unicode" w:hAnsi="Lucida Sans Unicode"/>
              </w:rPr>
              <w:t>CR A sends a Move-In (SET 814_16) request that was executed and completed by CenterPoint Energy</w:t>
            </w:r>
          </w:p>
          <w:p>
            <w:pPr>
              <w:pStyle w:val="Normal"/>
              <w:ind w:left="1440" w:hanging="0"/>
              <w:rPr/>
            </w:pPr>
            <w:r>
              <w:rPr>
                <w:rFonts w:cs="Lucida Sans Unicode" w:ascii="Lucida Sans Unicode" w:hAnsi="Lucida Sans Unicode"/>
              </w:rPr>
              <w:t xml:space="preserve">Note: CR A is the REP of Record for both the Previous Customer and Current (New MVI) Customer, therefore when MVI was completed it automatically forced a Move-Out on the Previous Customer’s account effective with the MVI date of the New MVI Customer   </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CR A later sends a Move-Out (SET 814_24) request that was executed and completed by CenterPoint Energy for the scheduled date.  </w:t>
            </w:r>
          </w:p>
          <w:p>
            <w:pPr>
              <w:pStyle w:val="Normal"/>
              <w:numPr>
                <w:ilvl w:val="0"/>
                <w:numId w:val="2"/>
              </w:numPr>
              <w:rPr/>
            </w:pPr>
            <w:r>
              <w:rPr>
                <w:rFonts w:cs="Lucida Sans Unicode" w:ascii="Lucida Sans Unicode" w:hAnsi="Lucida Sans Unicode"/>
              </w:rPr>
              <w:t xml:space="preserve">CR A later contacts CNP to advice CNP that we should not have worked MVO because the MVO was for the Previous Customer and we should have known that because of the NAME field in the MVO transaction was the same NAME as the Previous Customer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NP feels there is confusion in the market as to how REP of Record should manage their MVOs when they are both Current MVI and Previous MVO Customer’s REP of Record – Solution to Stacking REP Rule 1.  Also REP should understand that once the MVI is completed by the TDSP will automatically force-out (MVO) the prior customer for the same effective date as the Move-I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New MVI Customer experienced an unnecessary outage due to an assumption that CNP or TDSPs validate on the NAME field received in an 814_24 transaction before determining if the transaction should be executed.   CNP was advised that we are the only TDSP not validating on the NAME field; therefore, we are the only TDSP executing the MVO when we shouldn’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Should TX SET also note and clearly state REP Rule 1 in the TX SET implementation guide for 814_24 (Move-Out Reques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ith TX SET 4.0 the Retail Market Guide Solution to Stacking Section 11 was developed by TX SET and approved by RMS to be implemented into the guides to move these stacking rules under “Other Binding Documents”, especially since the solution to stacking are business rules that work in combination with the TX SET Implementation Guides.  </w:t>
            </w:r>
          </w:p>
          <w:p>
            <w:pPr>
              <w:pStyle w:val="Normal"/>
              <w:rPr/>
            </w:pPr>
            <w:r>
              <w:rPr>
                <w:rFonts w:cs="Lucida Sans Unicode" w:ascii="Lucida Sans Unicode" w:hAnsi="Lucida Sans Unicode"/>
              </w:rPr>
              <w:t>Section 11.4 for REP Rule 1</w:t>
            </w:r>
          </w:p>
          <w:p>
            <w:pPr>
              <w:pStyle w:val="Normal"/>
              <w:rPr/>
            </w:pPr>
            <w:r>
              <w:rPr>
                <w:rFonts w:cs="Lucida Sans Unicode" w:ascii="Lucida Sans Unicode" w:hAnsi="Lucida Sans Unicode"/>
              </w:rPr>
              <w:t>11.4                Retail Electric Provider Operating Rules</w:t>
            </w:r>
          </w:p>
          <w:p>
            <w:pPr>
              <w:pStyle w:val="Normal"/>
              <w:ind w:left="1440" w:hanging="0"/>
              <w:rPr>
                <w:rFonts w:ascii="Lucida Sans Unicode" w:hAnsi="Lucida Sans Unicode" w:cs="Lucida Sans Unicode"/>
              </w:rPr>
            </w:pPr>
            <w:r>
              <w:rPr>
                <w:rFonts w:cs="Lucida Sans Unicode" w:ascii="Lucida Sans Unicode" w:hAnsi="Lucida Sans Unicode"/>
              </w:rPr>
              <w:t>Retail Electric Providers (REPs), like the Transmission and/or Distribution Service Providers (TDSPs) and ERCOT, will be required to handle multiple, non-sequential transactions on an Electric Service Identifier (ESI ID).  The following rules are in addition to that requirement.</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1.4.1            REP Operating Rule 1:  Cancel Move Out </w:t>
            </w:r>
          </w:p>
          <w:p>
            <w:pPr>
              <w:pStyle w:val="Normal"/>
              <w:ind w:left="1440" w:hanging="0"/>
              <w:rPr>
                <w:rFonts w:ascii="Lucida Sans Unicode" w:hAnsi="Lucida Sans Unicode" w:cs="Lucida Sans Unicode"/>
              </w:rPr>
            </w:pPr>
            <w:r>
              <w:rPr>
                <w:rFonts w:cs="Lucida Sans Unicode" w:ascii="Lucida Sans Unicode" w:hAnsi="Lucida Sans Unicode"/>
              </w:rPr>
              <w:t>REPs who have a Pending move out and submit a move in (same REP) with an earlier Requested Date are responsible for canceling the Pending move out if that is what the Customer requires (REP manages Customer expectations).  If the REP does not cancel the move out, the move out will be allowed to effectuat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27:00Z</dcterms:created>
  <dc:creator>Thomas Baum</dc:creator>
  <dc:description/>
  <cp:keywords/>
  <dc:language>en-US</dc:language>
  <cp:lastModifiedBy>TXSET07112013</cp:lastModifiedBy>
  <dcterms:modified xsi:type="dcterms:W3CDTF">2013-08-12T20:27:00Z</dcterms:modified>
  <cp:revision>2</cp:revision>
  <dc:subject/>
  <dc:title>TX SET Issue Tracking Request Form</dc:title>
</cp:coreProperties>
</file>