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These are the current relevant X and Y values currently in place for Generation Resources.  </w:t>
      </w:r>
    </w:p>
    <w:tbl>
      <w:tblPr>
        <w:tblW w:w="11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953"/>
        <w:gridCol w:w="1218"/>
        <w:gridCol w:w="628"/>
        <w:gridCol w:w="533"/>
        <w:gridCol w:w="969"/>
        <w:gridCol w:w="3042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urce/Metri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col §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 Point Deviation, Over-Gener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.5.1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W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ever is greater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 Point Deviation, Under-Generati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.5.1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MW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ever is greater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 Point Deviation, Over-Generation, IR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6.5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y if curtailed by ERCOT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 Point Deviation, Under-Generation, IR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DP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.1.4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MW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ever is greater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EDP, IR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.1.4.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y if curtailed by ERCOT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120" w:after="200"/>
        <w:contextualSpacing/>
        <w:rPr/>
      </w:pPr>
      <w:r>
        <w:rPr/>
        <w:t>Base Point Deviation Charge for Over Generation: charge to a QSE for a Generation Resource for over-generation if the telemetered generation exceeds the tolerances noted above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Base Point Deviation Charge for Under Generation: charge to a QSE for a Generation Resource for under-generation if the telemetered generation is below the tolerances noted above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IRR Generation Resource Base Point Deviation Charge: charge to a QSE for an IRR if the IRR telemetered generation is more than 10% above its Adjusted Aggregated Base Point and the flag signifying that the IRR has received a Base Point below the High Dispatch Limit (HDL) used by SCED has been received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No penalty is assessed to a QSE for an IRR for under generation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Generation Resource Energy Deployment Performance:  score for each Generation Resource that is On-Line and released to SCED Base Point Dispatch Instructions.  The GREDP is calculated for each five-minute clock interval as a percentage (noted above) and in MWs for all Resources based on Resource Status.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Generation Resource Energy Deployment Performance: score for each IRR that is On-Line and released to SCED Base Point Dispatch Instructions.  § 8.1.1.4.1(8) states that an IRR must have a GREDP less than Z% or the Average Telemetered Generation (ATG) must be less than the expected MW output for 95% of the five-minute clock intervals in the month when the IRR received a Base Point Dispatch Instruction in which the Base Point was two MW or more below the IRR’s HSL used by SCED.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 xml:space="preserve">NOTES: 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Existing metrics for CLREDP in Section 8.1.1.4.1 are applicable to CLRs qualified for Regulation Service or RRS (ie, capable of primary frequency response).  </w:t>
      </w:r>
    </w:p>
    <w:p>
      <w:pPr>
        <w:pStyle w:val="ListParagraph"/>
        <w:numPr>
          <w:ilvl w:val="0"/>
          <w:numId w:val="2"/>
        </w:numPr>
        <w:rPr/>
      </w:pPr>
      <w:r>
        <w:rPr/>
        <w:t>X and Y values for Base Point Deviation Charges are included in the Protocols</w:t>
      </w:r>
    </w:p>
    <w:p>
      <w:pPr>
        <w:pStyle w:val="ListParagraph"/>
        <w:numPr>
          <w:ilvl w:val="0"/>
          <w:numId w:val="2"/>
        </w:numPr>
        <w:rPr/>
      </w:pPr>
      <w:r>
        <w:rPr/>
        <w:t>X and Y values for GREDP and CLREDP (and Z value for IRR GREDP) are posted in a separate document on MIS Public: “Approved GREDP and CLREDP Performance Criteria Variables” (</w:t>
      </w:r>
      <w:hyperlink r:id="rId2">
        <w:r>
          <w:rPr>
            <w:rStyle w:val="InternetLink"/>
            <w:color w:val="0070C0"/>
          </w:rPr>
          <w:t>https://mis.ercot.com/misdownload/servlets/mirDownload?mimicKey=&amp;doclookupId=100651349</w:t>
        </w:r>
      </w:hyperlink>
      <w:r>
        <w:rPr/>
        <w:t>)</w:t>
      </w:r>
    </w:p>
    <w:p>
      <w:pPr>
        <w:pStyle w:val="Normal"/>
        <w:spacing w:lineRule="auto" w:line="240"/>
        <w:rPr/>
      </w:pPr>
      <w:r>
        <w:rPr/>
        <w:t>Please provide recommendations for the appropriate values of X and Y for the following, applicable to Controllable Load Resource participation in SCED and Non-spin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697"/>
        <w:gridCol w:w="1378"/>
        <w:gridCol w:w="630"/>
        <w:gridCol w:w="539"/>
        <w:gridCol w:w="808"/>
        <w:gridCol w:w="3755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ource/Metri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fere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 Point Deviation, Over-Consumption, CL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NPRR555 § 6.6.5.1.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_</w:t>
            </w:r>
            <w:r>
              <w:rPr/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_</w:t>
            </w:r>
            <w:r>
              <w:rPr/>
              <w:t xml:space="preserve"> MW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ever is greater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 Point Deviation, Under-Consumption, CL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RR555 § 6.6.5.1.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_</w:t>
            </w:r>
            <w:r>
              <w:rPr/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_</w:t>
            </w:r>
            <w:r>
              <w:rPr/>
              <w:t xml:space="preserve"> MW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ever is greater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 Point Deviation, Over-Consumption, CLR with AS Responsibili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RR555 § 6.6.5.1.1.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_</w:t>
            </w:r>
            <w:r>
              <w:rPr/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_</w:t>
            </w:r>
            <w:r>
              <w:rPr/>
              <w:t xml:space="preserve"> MW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ever is greater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e Point Deviation, Under-Consumption, CLR with AS Responsibili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RR555 § 6.6.5.1.1.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_</w:t>
            </w:r>
            <w:r>
              <w:rPr/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_</w:t>
            </w:r>
            <w:r>
              <w:rPr/>
              <w:t xml:space="preserve"> MW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ever is greater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REDP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RR555 § 8.1.1.4.1(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_</w:t>
            </w:r>
            <w:r>
              <w:rPr/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_</w:t>
            </w:r>
            <w:r>
              <w:rPr/>
              <w:t xml:space="preserve"> MW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ever is greater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REDP with AS Responsibilit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PRR555 § 8.1.1.4.1(9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_</w:t>
            </w:r>
            <w:r>
              <w:rPr/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_</w:t>
            </w:r>
            <w:r>
              <w:rPr/>
              <w:t xml:space="preserve"> MW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ichever is greater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R Telemetry Validation, Monthly Net Power Flow vs. Meter Dat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ft OBD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_</w:t>
            </w:r>
            <w:r>
              <w:rPr/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_</w:t>
            </w:r>
            <w:r>
              <w:rPr/>
              <w:t>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% of telemetry values within Y% of meter data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R Telemetry Validation, SPC+2 Qualification (for A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ft OB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_</w:t>
            </w:r>
            <w:r>
              <w:rPr/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_</w:t>
            </w:r>
            <w:r>
              <w:rPr/>
              <w:t>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% of SPC+2 values within Y% of NPF value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R Telemetry Validation, Monthly SPC+2 vs. SPC (for AS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ft OB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_</w:t>
            </w:r>
            <w:r>
              <w:rPr/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_</w:t>
            </w:r>
            <w:r>
              <w:rPr/>
              <w:t>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% of SPC+2 values within Y% of SPC values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R Telemetry Validation during SCED Deployment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ft OB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_</w:t>
            </w:r>
            <w:r>
              <w:rPr/>
              <w:t>%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% difference between ERCOT baseline and SPC/SPC+2 values</w:t>
            </w:r>
          </w:p>
        </w:tc>
      </w:tr>
    </w:tbl>
    <w:p>
      <w:pPr>
        <w:pStyle w:val="Normal"/>
        <w:spacing w:lineRule="auto" w:line="240" w:before="120" w:after="120"/>
        <w:ind w:left="360" w:hanging="0"/>
        <w:rPr/>
      </w:pPr>
      <w:r>
        <w:rPr/>
        <w:t xml:space="preserve">NOTES: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urrent NPRR language proposes universal metrics for all CLRs regardless of whether there is an AS responsibility (see NPRR555 §§ 6.6.5.1.1.3 &amp; 6.6.5.1.1.4).  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>X and Y values applicable to SCED and Non-spin will be posted on MIS Public separately from existing GREDP/CLREDP document.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raft Other Binding Document “Requirements for Aggregate Load Resource Participation in the ERCOT Markets,” Section 3.  See: </w:t>
      </w:r>
      <w:hyperlink r:id="rId1">
        <w:r>
          <w:rPr>
            <w:rStyle w:val="InternetLink"/>
            <w:rFonts w:cs="Calibri"/>
          </w:rPr>
          <w:t>http://www.ercot.com/calendar/2013/08/20130808-DSWG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s.ercot.com/misdownload/servlets/mirDownload?mimicKey=&amp;doclookupId=100651349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rcot.com/calendar/2013/08/20130808-DSW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14:00Z</dcterms:created>
  <dc:creator>P Wattles2</dc:creator>
  <dc:description/>
  <dc:language>en-US</dc:language>
  <cp:lastModifiedBy>Albracht, Brittney</cp:lastModifiedBy>
  <dcterms:modified xsi:type="dcterms:W3CDTF">2013-08-12T21:14:00Z</dcterms:modified>
  <cp:revision>2</cp:revision>
  <dc:subject/>
  <dc:title/>
</cp:coreProperties>
</file>