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9,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Thomp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ad.thomp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0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has further reviewed this Nodal Protocol Revision Request (NPRR) in conjunction with language edits proposed in NOGRR114, Synchronization with NPRR540, Clarification of Credible Single Contingency,</w:t>
      </w:r>
      <w:r>
        <w:rPr>
          <w:b/>
          <w:bCs/>
        </w:rPr>
        <w:t xml:space="preserve"> </w:t>
      </w:r>
      <w:r>
        <w:rPr/>
        <w:t xml:space="preserve">and offers the following revisions to the 7/18/13 PRS Report.  The language in Section 4.3 of the Operating Guides, as currently proposed in NOGRR114, can be interpreted such that paragraph (4) of the definition of Credible Single Contingency in the Protocols would indicate that ERCOT consider  “G-1 + N-1” contingent events in Real-Time Operations.  This has only been considered applicable in the Planning Horizon, and given that considerations for Credible Single Contingencies in the Planning Horizon are already contained in the Planning Guide, ERCOT is proposing to remove this language from the Protocols.  ERCOT also proposes further clarifying edits to paragraphs (1) through (3) of the definition of Credible Single Contingency.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34" w:author="OWG 070213" w:date="2013-06-28T12:12:00Z"/>
        </w:rPr>
      </w:pPr>
      <w:ins w:id="2" w:author="OWG 070213" w:date="2013-06-28T12:12:00Z">
        <w:r>
          <w:rPr>
            <w:iCs/>
            <w:szCs w:val="20"/>
          </w:rPr>
          <w:t>(1)</w:t>
          <w:tab/>
        </w:r>
      </w:ins>
      <w:ins w:id="3" w:author="ERCOT 080913" w:date="2013-08-08T18:27:00Z">
        <w:r>
          <w:rPr>
            <w:iCs/>
            <w:szCs w:val="20"/>
          </w:rPr>
          <w:t>The Forced Outage of any</w:t>
        </w:r>
      </w:ins>
      <w:ins w:id="4" w:author="OWG 070213" w:date="2013-06-28T12:12:00Z">
        <w:del w:id="5" w:author="ERCOT 080913" w:date="2013-08-08T18:27:00Z">
          <w:r>
            <w:rPr>
              <w:iCs/>
              <w:szCs w:val="20"/>
            </w:rPr>
            <w:delText>A</w:delText>
          </w:r>
        </w:del>
      </w:ins>
      <w:ins w:id="6" w:author="OWG 070213" w:date="2013-06-28T12:12:00Z">
        <w:r>
          <w:rPr>
            <w:iCs/>
            <w:szCs w:val="20"/>
          </w:rPr>
          <w:t xml:space="preserve"> single </w:t>
        </w:r>
      </w:ins>
      <w:ins w:id="7" w:author="OWG 070213" w:date="2013-06-28T12:12:00Z">
        <w:del w:id="8" w:author="ERCOT 080913" w:date="2013-08-08T18:27:00Z">
          <w:r>
            <w:rPr>
              <w:iCs/>
              <w:szCs w:val="20"/>
            </w:rPr>
            <w:delText>facility, comprised of</w:delText>
          </w:r>
        </w:del>
      </w:ins>
      <w:ins w:id="9" w:author="ERCOT 080913" w:date="2013-08-08T18:32:00Z">
        <w:r>
          <w:rPr>
            <w:iCs/>
            <w:szCs w:val="20"/>
          </w:rPr>
          <w:t>Transmission Facility</w:t>
        </w:r>
      </w:ins>
      <w:ins w:id="10" w:author="OWG 070213" w:date="2013-06-28T12:12:00Z">
        <w:del w:id="11" w:author="ERCOT 080913" w:date="2013-08-08T18:28:00Z">
          <w:r>
            <w:rPr>
              <w:iCs/>
              <w:szCs w:val="20"/>
            </w:rPr>
            <w:delText xml:space="preserve"> </w:delText>
          </w:r>
        </w:del>
      </w:ins>
      <w:ins w:id="12" w:author="OWG 070213" w:date="2013-06-28T12:12:00Z">
        <w:del w:id="13" w:author="ERCOT 080913" w:date="2013-08-08T18:32:00Z">
          <w:r>
            <w:rPr>
              <w:iCs/>
              <w:szCs w:val="20"/>
            </w:rPr>
            <w:delText>transmission line, auto transformer, or other associated piece</w:delText>
          </w:r>
        </w:del>
      </w:ins>
      <w:ins w:id="14" w:author="OWG 070213" w:date="2013-06-28T12:12:00Z">
        <w:del w:id="15" w:author="ERCOT 080913" w:date="2013-08-08T18:28:00Z">
          <w:r>
            <w:rPr>
              <w:iCs/>
              <w:szCs w:val="20"/>
            </w:rPr>
            <w:delText>s</w:delText>
          </w:r>
        </w:del>
      </w:ins>
      <w:ins w:id="16" w:author="OWG 070213" w:date="2013-06-28T12:12:00Z">
        <w:del w:id="17" w:author="ERCOT 080913" w:date="2013-08-08T18:32:00Z">
          <w:r>
            <w:rPr>
              <w:iCs/>
              <w:szCs w:val="20"/>
            </w:rPr>
            <w:delText xml:space="preserve"> of equipment.</w:delText>
          </w:r>
        </w:del>
      </w:ins>
      <w:ins w:id="18" w:author="OWG 070213" w:date="2013-06-28T12:12:00Z">
        <w:del w:id="19" w:author="ERCOT 080913" w:date="2013-08-08T18:32:00Z">
          <w:r>
            <w:rPr>
              <w:iCs/>
              <w:color w:val="000000"/>
              <w:szCs w:val="20"/>
            </w:rPr>
            <w:delText xml:space="preserve">  This </w:delText>
          </w:r>
        </w:del>
      </w:ins>
      <w:ins w:id="20" w:author="ERCOT 080913" w:date="2013-08-08T18:32:00Z">
        <w:r>
          <w:rPr>
            <w:iCs/>
            <w:szCs w:val="20"/>
          </w:rPr>
          <w:t xml:space="preserve"> or, during a single fault, the Forced Outage of </w:t>
        </w:r>
      </w:ins>
      <w:ins w:id="21" w:author="OWG 070213" w:date="2013-06-28T12:12:00Z">
        <w:del w:id="22" w:author="ERCOT 080913" w:date="2013-08-08T18:32:00Z">
          <w:r>
            <w:rPr>
              <w:iCs/>
              <w:color w:val="000000"/>
              <w:szCs w:val="20"/>
            </w:rPr>
            <w:delText xml:space="preserve">includes </w:delText>
          </w:r>
        </w:del>
      </w:ins>
      <w:ins w:id="23" w:author="OWG 070213" w:date="2013-06-28T12:12:00Z">
        <w:r>
          <w:rPr>
            <w:iCs/>
            <w:color w:val="000000"/>
            <w:szCs w:val="20"/>
          </w:rPr>
          <w:t xml:space="preserve">multiple </w:t>
        </w:r>
      </w:ins>
      <w:ins w:id="24" w:author="OWG 070213" w:date="2013-06-28T12:12:00Z">
        <w:del w:id="25" w:author="ERCOT 080913" w:date="2013-08-08T18:32:00Z">
          <w:r>
            <w:rPr>
              <w:iCs/>
              <w:color w:val="000000"/>
              <w:szCs w:val="20"/>
            </w:rPr>
            <w:delText>equipment Outaged or interrupted during a single fault</w:delText>
          </w:r>
        </w:del>
      </w:ins>
      <w:ins w:id="26" w:author="ERCOT 080913" w:date="2013-08-08T18:32:00Z">
        <w:r>
          <w:rPr>
            <w:iCs/>
            <w:color w:val="000000"/>
            <w:szCs w:val="20"/>
          </w:rPr>
          <w:t>Transmission Facilities</w:t>
        </w:r>
      </w:ins>
      <w:ins w:id="27" w:author="OWG 070213" w:date="2013-06-28T12:12:00Z">
        <w:r>
          <w:rPr>
            <w:iCs/>
            <w:color w:val="000000"/>
            <w:szCs w:val="20"/>
          </w:rPr>
          <w:t xml:space="preserve"> (single fault multiple element</w:t>
        </w:r>
      </w:ins>
      <w:ins w:id="28" w:author="OWG 070213" w:date="2013-06-28T12:12:00Z">
        <w:del w:id="29" w:author="ERCOT 071013" w:date="2013-07-09T13:30:00Z">
          <w:r>
            <w:rPr>
              <w:iCs/>
              <w:color w:val="000000"/>
              <w:szCs w:val="20"/>
            </w:rPr>
            <w:delText xml:space="preserve"> (SFME)</w:delText>
          </w:r>
        </w:del>
      </w:ins>
      <w:ins w:id="30" w:author="OWG 070213" w:date="2013-06-28T12:12:00Z">
        <w:r>
          <w:rPr>
            <w:iCs/>
            <w:color w:val="000000"/>
            <w:szCs w:val="20"/>
          </w:rPr>
          <w:t>)</w:t>
        </w:r>
      </w:ins>
      <w:ins w:id="31" w:author="OWG 070213" w:date="2013-06-28T12:12:00Z">
        <w:del w:id="32" w:author="ERCOT 080913" w:date="2013-08-09T10:31:00Z">
          <w:r>
            <w:rPr>
              <w:iCs/>
              <w:color w:val="000000"/>
              <w:szCs w:val="20"/>
            </w:rPr>
            <w:delText>.</w:delText>
          </w:r>
        </w:del>
      </w:ins>
      <w:ins w:id="33" w:author="ERCOT 080913" w:date="2013-08-09T10:31:00Z">
        <w:r>
          <w:rPr>
            <w:iCs/>
            <w:color w:val="000000"/>
            <w:szCs w:val="20"/>
          </w:rPr>
          <w:t>;</w:t>
        </w:r>
      </w:ins>
    </w:p>
    <w:p>
      <w:pPr>
        <w:pStyle w:val="Normal"/>
        <w:spacing w:before="0" w:after="240"/>
        <w:ind w:left="720" w:hanging="720"/>
        <w:rPr>
          <w:iCs/>
          <w:szCs w:val="20"/>
          <w:ins w:id="60" w:author="OWG 070213" w:date="2013-06-28T12:12:00Z"/>
        </w:rPr>
      </w:pPr>
      <w:ins w:id="35" w:author="OWG 070213" w:date="2013-06-28T12:12:00Z">
        <w:r>
          <w:rPr>
            <w:iCs/>
            <w:szCs w:val="20"/>
          </w:rPr>
          <w:t>(2)</w:t>
          <w:tab/>
          <w:t>T</w:t>
        </w:r>
      </w:ins>
      <w:ins w:id="36" w:author="ERCOT 080913" w:date="2013-08-08T18:34:00Z">
        <w:r>
          <w:rPr>
            <w:iCs/>
            <w:szCs w:val="20"/>
          </w:rPr>
          <w:t>t</w:t>
        </w:r>
      </w:ins>
      <w:ins w:id="37" w:author="OWG 070213" w:date="2013-06-28T12:12:00Z">
        <w:r>
          <w:rPr>
            <w:iCs/>
            <w:szCs w:val="20"/>
          </w:rPr>
          <w:t>he</w:t>
        </w:r>
      </w:ins>
      <w:ins w:id="38" w:author="ERCOT 080913" w:date="2013-08-09T09:42:00Z">
        <w:r>
          <w:rPr>
            <w:iCs/>
            <w:szCs w:val="20"/>
          </w:rPr>
          <w:t>The</w:t>
        </w:r>
      </w:ins>
      <w:ins w:id="39" w:author="OWG 070213" w:date="2013-06-28T12:12:00Z">
        <w:r>
          <w:rPr>
            <w:iCs/>
            <w:szCs w:val="20"/>
          </w:rPr>
          <w:t xml:space="preserve"> Forced Outage of a double-circuit transmission line </w:t>
        </w:r>
      </w:ins>
      <w:ins w:id="40" w:author="OWG 070213" w:date="2013-06-28T12:12:00Z">
        <w:del w:id="41" w:author="PRS 071813" w:date="2013-07-17T18:23:00Z">
          <w:r>
            <w:rPr>
              <w:iCs/>
              <w:szCs w:val="20"/>
            </w:rPr>
            <w:delText xml:space="preserve">(DCKT) </w:delText>
          </w:r>
        </w:del>
      </w:ins>
      <w:ins w:id="42" w:author="OWG 070213" w:date="2013-06-28T12:12:00Z">
        <w:del w:id="43" w:author="ERCOT 080913" w:date="2013-08-09T09:42:00Z">
          <w:r>
            <w:rPr>
              <w:iCs/>
              <w:szCs w:val="20"/>
            </w:rPr>
            <w:delText>i</w:delText>
          </w:r>
        </w:del>
      </w:ins>
      <w:ins w:id="44" w:author="OWG 070213" w:date="2013-06-28T12:12:00Z">
        <w:r>
          <w:rPr>
            <w:iCs/>
            <w:szCs w:val="20"/>
          </w:rPr>
          <w:t>n excess of 0.5 miles in length</w:t>
        </w:r>
      </w:ins>
      <w:ins w:id="45" w:author="OWG 070213" w:date="2013-06-28T12:12:00Z">
        <w:del w:id="46" w:author="ERCOT 080913" w:date="2013-08-08T18:34:00Z">
          <w:r>
            <w:rPr>
              <w:iCs/>
              <w:szCs w:val="20"/>
            </w:rPr>
            <w:delText xml:space="preserve"> will always be considered a c</w:delText>
          </w:r>
        </w:del>
      </w:ins>
      <w:ins w:id="47" w:author="PRS 071813" w:date="2013-07-17T18:23:00Z">
        <w:del w:id="48" w:author="ERCOT 080913" w:date="2013-08-08T18:34:00Z">
          <w:r>
            <w:rPr>
              <w:iCs/>
              <w:szCs w:val="20"/>
            </w:rPr>
            <w:delText>C</w:delText>
          </w:r>
        </w:del>
      </w:ins>
      <w:ins w:id="49" w:author="OWG 070213" w:date="2013-06-28T12:12:00Z">
        <w:del w:id="50" w:author="ERCOT 080913" w:date="2013-08-08T18:34:00Z">
          <w:r>
            <w:rPr>
              <w:iCs/>
              <w:szCs w:val="20"/>
            </w:rPr>
            <w:delText>redible s</w:delText>
          </w:r>
        </w:del>
      </w:ins>
      <w:ins w:id="51" w:author="PRS 071813" w:date="2013-07-17T18:23:00Z">
        <w:del w:id="52" w:author="ERCOT 080913" w:date="2013-08-08T18:34:00Z">
          <w:r>
            <w:rPr>
              <w:iCs/>
              <w:szCs w:val="20"/>
            </w:rPr>
            <w:delText>S</w:delText>
          </w:r>
        </w:del>
      </w:ins>
      <w:ins w:id="53" w:author="OWG 070213" w:date="2013-06-28T12:12:00Z">
        <w:del w:id="54" w:author="ERCOT 080913" w:date="2013-08-08T18:34:00Z">
          <w:r>
            <w:rPr>
              <w:iCs/>
              <w:szCs w:val="20"/>
            </w:rPr>
            <w:delText>ingle c</w:delText>
          </w:r>
        </w:del>
      </w:ins>
      <w:ins w:id="55" w:author="PRS 071813" w:date="2013-07-17T18:23:00Z">
        <w:del w:id="56" w:author="ERCOT 080913" w:date="2013-08-08T18:34:00Z">
          <w:r>
            <w:rPr>
              <w:iCs/>
              <w:szCs w:val="20"/>
            </w:rPr>
            <w:delText>C</w:delText>
          </w:r>
        </w:del>
      </w:ins>
      <w:ins w:id="57" w:author="OWG 070213" w:date="2013-06-28T12:12:00Z">
        <w:del w:id="58" w:author="ERCOT 080913" w:date="2013-08-08T18:34:00Z">
          <w:r>
            <w:rPr>
              <w:iCs/>
              <w:szCs w:val="20"/>
            </w:rPr>
            <w:delText>ontingency for all security constrained unit commitment and energy deployment decisions</w:delText>
          </w:r>
        </w:del>
      </w:ins>
      <w:ins w:id="59" w:author="OWG 070213" w:date="2013-06-28T12:12:00Z">
        <w:r>
          <w:rPr>
            <w:iCs/>
            <w:szCs w:val="20"/>
          </w:rPr>
          <w:t>.</w:t>
        </w:r>
      </w:ins>
      <w:r>
        <w:rPr>
          <w:iCs/>
          <w:szCs w:val="20"/>
        </w:rPr>
        <w:t>;</w:t>
      </w:r>
    </w:p>
    <w:p>
      <w:pPr>
        <w:pStyle w:val="Normal"/>
        <w:spacing w:before="0" w:after="240"/>
        <w:ind w:left="720" w:hanging="720"/>
        <w:rPr>
          <w:del w:id="71" w:author="ERCOT 080913" w:date="2013-08-08T18:36:00Z"/>
        </w:rPr>
      </w:pPr>
      <w:ins w:id="61" w:author="OWG 070213" w:date="2013-06-28T12:12:00Z">
        <w:r>
          <w:rPr>
            <w:iCs/>
            <w:szCs w:val="20"/>
          </w:rPr>
          <w:t>(3)</w:t>
          <w:tab/>
        </w:r>
      </w:ins>
      <w:ins w:id="62" w:author="ERCOT 080913" w:date="2013-08-08T18:35:00Z">
        <w:r>
          <w:rPr>
            <w:iCs/>
            <w:szCs w:val="20"/>
          </w:rPr>
          <w:t xml:space="preserve">The Forced Outage of </w:t>
        </w:r>
      </w:ins>
      <w:ins w:id="63" w:author="OWG 070213" w:date="2013-06-28T12:12:00Z">
        <w:del w:id="64" w:author="ERCOT 080913" w:date="2013-08-08T18:35:00Z">
          <w:r>
            <w:rPr>
              <w:iCs/>
              <w:szCs w:val="20"/>
            </w:rPr>
            <w:delText>A</w:delText>
          </w:r>
        </w:del>
      </w:ins>
      <w:ins w:id="65" w:author="ERCOT 080913" w:date="2013-08-08T18:35:00Z">
        <w:r>
          <w:rPr>
            <w:iCs/>
            <w:szCs w:val="20"/>
          </w:rPr>
          <w:t>a</w:t>
        </w:r>
      </w:ins>
      <w:ins w:id="66" w:author="OWG 070213" w:date="2013-06-28T12:12:00Z">
        <w:r>
          <w:rPr>
            <w:iCs/>
            <w:szCs w:val="20"/>
          </w:rPr>
          <w:t xml:space="preserve">ny </w:t>
        </w:r>
      </w:ins>
      <w:ins w:id="67" w:author="ERCOT 080913" w:date="2013-08-08T18:42:00Z">
        <w:r>
          <w:rPr>
            <w:iCs/>
            <w:szCs w:val="20"/>
          </w:rPr>
          <w:t xml:space="preserve">single </w:t>
        </w:r>
      </w:ins>
      <w:ins w:id="68" w:author="OWG 070213" w:date="2013-06-28T12:12:00Z">
        <w:r>
          <w:rPr>
            <w:iCs/>
            <w:szCs w:val="20"/>
          </w:rPr>
          <w:t>Generation Resource</w:t>
        </w:r>
      </w:ins>
      <w:ins w:id="69" w:author="ERCOT 080913" w:date="2013-08-08T18:35:00Z">
        <w:r>
          <w:rPr>
            <w:iCs/>
            <w:szCs w:val="20"/>
          </w:rPr>
          <w:t xml:space="preserve">, or </w:t>
        </w:r>
      </w:ins>
      <w:del w:id="70" w:author="ERCOT 080913" w:date="2013-08-08T18:36:00Z">
        <w:r>
          <w:rPr>
            <w:iCs/>
            <w:szCs w:val="20"/>
          </w:rPr>
          <w:delText>:</w:delText>
        </w:r>
      </w:del>
    </w:p>
    <w:p>
      <w:pPr>
        <w:pStyle w:val="Normal"/>
        <w:spacing w:before="0" w:after="240"/>
        <w:ind w:left="720" w:hanging="720"/>
        <w:rPr>
          <w:ins w:id="95" w:author="OWG 070213" w:date="2013-06-28T12:12:00Z"/>
        </w:rPr>
      </w:pPr>
      <w:ins w:id="72" w:author="OWG 070213" w:date="2013-06-28T12:12:00Z">
        <w:del w:id="73" w:author="ERCOT 080913" w:date="2013-08-08T18:36:00Z">
          <w:r>
            <w:rPr>
              <w:szCs w:val="20"/>
            </w:rPr>
            <w:delText>(a)</w:delText>
            <w:tab/>
          </w:r>
        </w:del>
      </w:ins>
      <w:ins w:id="74" w:author="ERCOT 080913" w:date="2013-08-08T18:36:00Z">
        <w:r>
          <w:rPr>
            <w:iCs/>
            <w:szCs w:val="20"/>
          </w:rPr>
          <w:t>in the case of a</w:t>
        </w:r>
      </w:ins>
      <w:ins w:id="75" w:author="OWG 070213" w:date="2013-06-28T12:12:00Z">
        <w:del w:id="76" w:author="ERCOT 080913" w:date="2013-08-08T18:36:00Z">
          <w:r>
            <w:rPr>
              <w:szCs w:val="20"/>
            </w:rPr>
            <w:delText>A</w:delText>
          </w:r>
        </w:del>
      </w:ins>
      <w:ins w:id="77" w:author="OWG 070213" w:date="2013-06-28T12:12:00Z">
        <w:r>
          <w:rPr>
            <w:szCs w:val="20"/>
          </w:rPr>
          <w:t xml:space="preserve"> </w:t>
        </w:r>
      </w:ins>
      <w:ins w:id="78" w:author="OWG 070213" w:date="2013-06-28T12:12:00Z">
        <w:del w:id="79" w:author="ERCOT 080913" w:date="2013-08-08T18:36:00Z">
          <w:r>
            <w:rPr>
              <w:szCs w:val="20"/>
            </w:rPr>
            <w:delText>c</w:delText>
          </w:r>
        </w:del>
      </w:ins>
      <w:ins w:id="80" w:author="ERCOT 080913" w:date="2013-08-08T18:36:00Z">
        <w:r>
          <w:rPr>
            <w:szCs w:val="20"/>
          </w:rPr>
          <w:t>C</w:t>
        </w:r>
      </w:ins>
      <w:ins w:id="81" w:author="OWG 070213" w:date="2013-06-28T12:12:00Z">
        <w:r>
          <w:rPr>
            <w:szCs w:val="20"/>
          </w:rPr>
          <w:t>ombined-</w:t>
        </w:r>
      </w:ins>
      <w:ins w:id="82" w:author="OWG 070213" w:date="2013-06-28T12:12:00Z">
        <w:del w:id="83" w:author="ERCOT 080913" w:date="2013-08-08T18:36:00Z">
          <w:r>
            <w:rPr>
              <w:szCs w:val="20"/>
            </w:rPr>
            <w:delText>c</w:delText>
          </w:r>
        </w:del>
      </w:ins>
      <w:ins w:id="84" w:author="ERCOT 080913" w:date="2013-08-08T18:36:00Z">
        <w:r>
          <w:rPr>
            <w:szCs w:val="20"/>
          </w:rPr>
          <w:t>C</w:t>
        </w:r>
      </w:ins>
      <w:ins w:id="85" w:author="OWG 070213" w:date="2013-06-28T12:12:00Z">
        <w:r>
          <w:rPr>
            <w:szCs w:val="20"/>
          </w:rPr>
          <w:t>ycle</w:t>
        </w:r>
      </w:ins>
      <w:ins w:id="86" w:author="ERCOT 080913" w:date="2013-08-08T18:36:00Z">
        <w:r>
          <w:rPr>
            <w:szCs w:val="20"/>
          </w:rPr>
          <w:t xml:space="preserve"> Train, the Forced Outage of</w:t>
        </w:r>
      </w:ins>
      <w:ins w:id="87" w:author="OWG 070213" w:date="2013-06-28T12:12:00Z">
        <w:del w:id="88" w:author="ERCOT 080913" w:date="2013-08-08T18:36:00Z">
          <w:r>
            <w:rPr>
              <w:szCs w:val="20"/>
            </w:rPr>
            <w:delText xml:space="preserve"> facility shall be considered a single</w:delText>
          </w:r>
        </w:del>
      </w:ins>
      <w:ins w:id="89" w:author="OWG 070213" w:date="2013-06-28T12:12:00Z">
        <w:r>
          <w:rPr>
            <w:szCs w:val="20"/>
          </w:rPr>
          <w:t xml:space="preserve"> </w:t>
        </w:r>
      </w:ins>
      <w:ins w:id="90" w:author="ERCOT 080913" w:date="2013-08-08T18:36:00Z">
        <w:r>
          <w:rPr>
            <w:szCs w:val="20"/>
          </w:rPr>
          <w:t xml:space="preserve">any Combined Cycle </w:t>
        </w:r>
      </w:ins>
      <w:ins w:id="91" w:author="OWG 070213" w:date="2013-06-28T12:12:00Z">
        <w:r>
          <w:rPr>
            <w:szCs w:val="20"/>
          </w:rPr>
          <w:t>Generation Resource; or</w:t>
        </w:r>
      </w:ins>
      <w:ins w:id="92" w:author="OWG 070213" w:date="2013-06-28T12:12:00Z">
        <w:del w:id="93" w:author="PRS 071813" w:date="2013-07-17T18:23:00Z">
          <w:r>
            <w:rPr>
              <w:szCs w:val="20"/>
            </w:rPr>
            <w:delText>.</w:delText>
          </w:r>
        </w:del>
      </w:ins>
      <w:ins w:id="94" w:author="OWG 070213" w:date="2013-06-28T12:12:00Z">
        <w:r>
          <w:rPr>
            <w:szCs w:val="20"/>
          </w:rPr>
          <w:t xml:space="preserve">  </w:t>
        </w:r>
      </w:ins>
    </w:p>
    <w:p>
      <w:pPr>
        <w:pStyle w:val="Normal"/>
        <w:spacing w:before="0" w:after="240"/>
        <w:ind w:left="1440" w:hanging="720"/>
        <w:rPr>
          <w:szCs w:val="20"/>
          <w:del w:id="105" w:author="ERCOT 080913" w:date="2013-08-08T17:19:00Z"/>
        </w:rPr>
      </w:pPr>
      <w:ins w:id="96" w:author="OWG 070213" w:date="2013-06-28T12:12:00Z">
        <w:del w:id="97" w:author="ERCOT 080913" w:date="2013-08-08T18:37:00Z">
          <w:r>
            <w:rPr>
              <w:szCs w:val="20"/>
            </w:rPr>
            <w:delText>(b)</w:delText>
            <w:tab/>
            <w:delText>Each unit of a combined-cycle facility will be considered a single Generation Resource if the combustion turbine and the steam turbine can operate separately, as stated in the Resource R</w:delText>
          </w:r>
        </w:del>
      </w:ins>
      <w:ins w:id="98" w:author="ERCOT 071013" w:date="2013-07-09T16:49:00Z">
        <w:del w:id="99" w:author="ERCOT 080913" w:date="2013-08-08T18:37:00Z">
          <w:r>
            <w:rPr>
              <w:szCs w:val="20"/>
            </w:rPr>
            <w:delText>r</w:delText>
          </w:r>
        </w:del>
      </w:ins>
      <w:ins w:id="100" w:author="OWG 070213" w:date="2013-06-28T12:12:00Z">
        <w:del w:id="101" w:author="ERCOT 080913" w:date="2013-08-08T18:37:00Z">
          <w:r>
            <w:rPr>
              <w:szCs w:val="20"/>
            </w:rPr>
            <w:delText xml:space="preserve">egistration </w:delText>
          </w:r>
        </w:del>
      </w:ins>
      <w:ins w:id="102" w:author="ERCOT 071013" w:date="2013-07-09T16:49:00Z">
        <w:del w:id="103" w:author="ERCOT 080913" w:date="2013-08-08T18:37:00Z">
          <w:r>
            <w:rPr>
              <w:szCs w:val="20"/>
            </w:rPr>
            <w:delText xml:space="preserve">information </w:delText>
          </w:r>
        </w:del>
      </w:ins>
      <w:del w:id="104" w:author="ERCOT 080913" w:date="2013-08-08T18:37:00Z">
        <w:r>
          <w:rPr>
            <w:szCs w:val="20"/>
          </w:rPr>
          <w:delText>on the Market Information System (MIS) Public Area.</w:delText>
        </w:r>
      </w:del>
    </w:p>
    <w:p>
      <w:pPr>
        <w:pStyle w:val="Normal"/>
        <w:spacing w:before="0" w:after="240"/>
        <w:ind w:left="1440" w:hanging="720"/>
        <w:rPr>
          <w:del w:id="115" w:author="ERCOT 080913" w:date="2013-08-08T17:19:00Z"/>
        </w:rPr>
      </w:pPr>
      <w:ins w:id="106" w:author="OWG 070213" w:date="2013-06-28T12:12:00Z">
        <w:del w:id="107" w:author="ERCOT 080913" w:date="2013-08-08T17:19:00Z">
          <w:r>
            <w:rPr>
              <w:iCs/>
              <w:szCs w:val="20"/>
            </w:rPr>
            <w:delText>(4)</w:delText>
            <w:tab/>
            <w:delText>With any single Generation Resource unavailable, and with any other generation preemptively re</w:delText>
          </w:r>
        </w:del>
      </w:ins>
      <w:ins w:id="108" w:author="PRS 071813" w:date="2013-07-17T18:24:00Z">
        <w:del w:id="109" w:author="ERCOT 080913" w:date="2013-08-08T17:19:00Z">
          <w:r>
            <w:rPr>
              <w:iCs/>
              <w:szCs w:val="20"/>
            </w:rPr>
            <w:delText>-</w:delText>
          </w:r>
        </w:del>
      </w:ins>
      <w:ins w:id="110" w:author="OWG 070213" w:date="2013-06-28T12:12:00Z">
        <w:del w:id="111" w:author="ERCOT 080913" w:date="2013-08-08T17:19:00Z">
          <w:r>
            <w:rPr>
              <w:iCs/>
              <w:szCs w:val="20"/>
            </w:rPr>
            <w:delText>d</w:delText>
          </w:r>
        </w:del>
      </w:ins>
      <w:ins w:id="112" w:author="PRS 071813" w:date="2013-07-17T18:24:00Z">
        <w:del w:id="113" w:author="ERCOT 080913" w:date="2013-08-08T17:19:00Z">
          <w:r>
            <w:rPr>
              <w:iCs/>
              <w:szCs w:val="20"/>
            </w:rPr>
            <w:delText>D</w:delText>
          </w:r>
        </w:del>
      </w:ins>
      <w:del w:id="114" w:author="ERCOT 080913" w:date="2013-08-08T17:19:00Z">
        <w:r>
          <w:rPr>
            <w:iCs/>
            <w:szCs w:val="20"/>
          </w:rPr>
          <w:delText>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delText>
        </w:r>
      </w:del>
    </w:p>
    <w:p>
      <w:pPr>
        <w:pStyle w:val="Normal"/>
        <w:spacing w:before="0" w:after="240"/>
        <w:ind w:left="1440" w:hanging="720"/>
        <w:rPr>
          <w:szCs w:val="20"/>
          <w:del w:id="117" w:author="ERCOT 080913" w:date="2013-08-08T17:19:00Z"/>
        </w:rPr>
      </w:pPr>
      <w:del w:id="116" w:author="ERCOT 080913" w:date="2013-08-08T17:19:00Z">
        <w:r>
          <w:rPr>
            <w:szCs w:val="20"/>
          </w:rPr>
          <w:delText xml:space="preserve">(a) </w:delText>
          <w:tab/>
          <w:delText>Cascading or uncontrolled Outages;</w:delText>
        </w:r>
      </w:del>
    </w:p>
    <w:p>
      <w:pPr>
        <w:pStyle w:val="Normal"/>
        <w:spacing w:before="0" w:after="240"/>
        <w:ind w:left="1440" w:hanging="720"/>
        <w:rPr>
          <w:szCs w:val="20"/>
          <w:del w:id="119" w:author="ERCOT 080913" w:date="2013-08-08T17:19:00Z"/>
        </w:rPr>
      </w:pPr>
      <w:del w:id="118" w:author="ERCOT 080913" w:date="2013-08-08T17:19:00Z">
        <w:r>
          <w:rPr>
            <w:szCs w:val="20"/>
          </w:rPr>
          <w:delText>(b)</w:delText>
          <w:tab/>
          <w:delText xml:space="preserve">Instability of Generation Resources at multiple plant locations; or </w:delText>
        </w:r>
      </w:del>
    </w:p>
    <w:p>
      <w:pPr>
        <w:pStyle w:val="Normal"/>
        <w:spacing w:before="0" w:after="240"/>
        <w:ind w:left="1440" w:hanging="720"/>
        <w:rPr>
          <w:del w:id="129" w:author="ERCOT 080913" w:date="2013-08-08T17:19:00Z"/>
        </w:rPr>
      </w:pPr>
      <w:ins w:id="120" w:author="OWG 070213" w:date="2013-06-28T12:12:00Z">
        <w:del w:id="121" w:author="ERCOT 080913" w:date="2013-08-08T17:19:00Z">
          <w:r>
            <w:rPr>
              <w:szCs w:val="20"/>
            </w:rPr>
            <w:delText xml:space="preserve">(c) </w:delText>
            <w:tab/>
            <w:delText>Interruption of service to firm demand or generation other than that isolated by the t</w:delText>
          </w:r>
        </w:del>
      </w:ins>
      <w:ins w:id="122" w:author="ERCOT 071013" w:date="2013-07-09T13:26:00Z">
        <w:del w:id="123" w:author="ERCOT 080913" w:date="2013-08-08T17:19:00Z">
          <w:r>
            <w:rPr>
              <w:szCs w:val="20"/>
            </w:rPr>
            <w:delText>T</w:delText>
          </w:r>
        </w:del>
      </w:ins>
      <w:ins w:id="124" w:author="OWG 070213" w:date="2013-06-28T12:12:00Z">
        <w:del w:id="125" w:author="ERCOT 080913" w:date="2013-08-08T17:19:00Z">
          <w:r>
            <w:rPr>
              <w:szCs w:val="20"/>
            </w:rPr>
            <w:delText>ransmission f</w:delText>
          </w:r>
        </w:del>
      </w:ins>
      <w:ins w:id="126" w:author="ERCOT 071013" w:date="2013-07-09T13:26:00Z">
        <w:del w:id="127" w:author="ERCOT 080913" w:date="2013-08-08T17:19:00Z">
          <w:r>
            <w:rPr>
              <w:szCs w:val="20"/>
            </w:rPr>
            <w:delText>F</w:delText>
          </w:r>
        </w:del>
      </w:ins>
      <w:del w:id="128" w:author="ERCOT 080913" w:date="2013-08-08T17:19:00Z">
        <w:r>
          <w:rPr>
            <w:szCs w:val="20"/>
          </w:rPr>
          <w:delText xml:space="preserve">acility, following the execution of all automatic operating actions such as relaying and Special Protection Systems (SPSs). </w:delText>
        </w:r>
      </w:del>
    </w:p>
    <w:p>
      <w:pPr>
        <w:pStyle w:val="Normal"/>
        <w:spacing w:before="0" w:after="240"/>
        <w:ind w:left="1440" w:hanging="720"/>
        <w:rPr>
          <w:iCs/>
          <w:szCs w:val="20"/>
          <w:del w:id="135" w:author="ERCOT 080913" w:date="2013-08-08T18:37:00Z"/>
        </w:rPr>
      </w:pPr>
      <w:ins w:id="130" w:author="OWG 070213" w:date="2013-06-28T12:12:00Z">
        <w:del w:id="131" w:author="ERCOT 080913" w:date="2013-08-08T17:19:00Z">
          <w:r>
            <w:rPr>
              <w:szCs w:val="20"/>
            </w:rPr>
            <w:delText>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r</w:delText>
          </w:r>
        </w:del>
      </w:ins>
      <w:ins w:id="132" w:author="ERCOT 071013" w:date="2013-07-09T13:26:00Z">
        <w:del w:id="133" w:author="ERCOT 080913" w:date="2013-08-08T17:19:00Z">
          <w:r>
            <w:rPr>
              <w:szCs w:val="20"/>
            </w:rPr>
            <w:delText>R</w:delText>
          </w:r>
        </w:del>
      </w:ins>
      <w:del w:id="134" w:author="ERCOT 080913" w:date="2013-08-08T17:19:00Z">
        <w:r>
          <w:rPr>
            <w:szCs w:val="20"/>
          </w:rPr>
          <w:delText>atings being exceeded.</w:delText>
        </w:r>
      </w:del>
    </w:p>
    <w:p>
      <w:pPr>
        <w:pStyle w:val="Normal"/>
        <w:widowControl/>
        <w:bidi w:val="0"/>
        <w:spacing w:before="0" w:after="240"/>
        <w:ind w:left="1440" w:hanging="720"/>
        <w:rPr>
          <w:lang w:bidi="he-IL"/>
          <w:ins w:id="142" w:author="OWG 070213" w:date="2013-06-28T12:12:00Z"/>
        </w:rPr>
      </w:pPr>
      <w:ins w:id="136" w:author="OWG 070213" w:date="2013-06-28T12:12:00Z">
        <w:r>
          <w:rPr>
            <w:iCs/>
            <w:szCs w:val="20"/>
          </w:rPr>
          <w:t>(</w:t>
        </w:r>
      </w:ins>
      <w:ins w:id="137" w:author="OWG 070213" w:date="2013-06-28T12:12:00Z">
        <w:del w:id="138" w:author="ERCOT 080913" w:date="2013-08-08T17:19:00Z">
          <w:r>
            <w:rPr>
              <w:iCs/>
              <w:szCs w:val="20"/>
            </w:rPr>
            <w:delText>5</w:delText>
          </w:r>
        </w:del>
      </w:ins>
      <w:ins w:id="139" w:author="ERCOT 080913" w:date="2013-08-08T17:24:00Z">
        <w:r>
          <w:rPr>
            <w:iCs/>
            <w:szCs w:val="20"/>
          </w:rPr>
          <w:t>4</w:t>
        </w:r>
      </w:ins>
      <w:ins w:id="140" w:author="OWG 070213" w:date="2013-06-28T12:12:00Z">
        <w:r>
          <w:rPr>
            <w:iCs/>
            <w:szCs w:val="20"/>
          </w:rPr>
          <w:t>)</w:t>
          <w:tab/>
        </w:r>
      </w:ins>
      <w:ins w:id="141" w:author="OWG 070213" w:date="2013-06-28T12:12:00Z">
        <w:r>
          <w:rPr/>
          <w:t>For transmission planning purposes, contingencies are defined in the Planning Guide.</w:t>
        </w:r>
      </w:ins>
    </w:p>
    <w:p>
      <w:pPr>
        <w:pStyle w:val="Normal"/>
        <w:ind w:left="900" w:hanging="900"/>
        <w:rPr>
          <w:lang w:bidi="he-IL"/>
          <w:del w:id="144" w:author="ERCOT 080913" w:date="2013-08-08T17:24:00Z"/>
        </w:rPr>
      </w:pPr>
      <w:del w:id="143" w:author="ERCOT 080913" w:date="2013-08-08T17:24:00Z">
        <w:r>
          <w:rPr>
            <w:lang w:bidi="he-IL"/>
          </w:rPr>
        </w:r>
      </w:del>
    </w:p>
    <w:p>
      <w:pPr>
        <w:pStyle w:val="Normal"/>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145" w:author="OWG" w:date="2013-04-23T15:47:00Z">
        <w:r>
          <w:rPr/>
          <w:t xml:space="preserve"> </w:t>
        </w:r>
      </w:ins>
      <w:ins w:id="146" w:author="OWG" w:date="2013-04-23T15:47:00Z">
        <w:del w:id="147" w:author="ERCOT 071013" w:date="2013-07-09T14:32:00Z">
          <w:r>
            <w:rPr/>
            <w:delText xml:space="preserve">a </w:delText>
          </w:r>
        </w:del>
      </w:ins>
      <w:ins w:id="148" w:author="OWG" w:date="2013-04-23T15:47:00Z">
        <w:r>
          <w:rPr/>
          <w:t>Credible Single Contingency</w:t>
        </w:r>
      </w:ins>
      <w:r>
        <w:rPr/>
        <w:t xml:space="preserve"> </w:t>
      </w:r>
      <w:del w:id="149" w:author="OWG" w:date="2013-04-23T15:49:00Z">
        <w:r>
          <w:rPr/>
          <w:delText xml:space="preserve">first contingency </w:delText>
        </w:r>
      </w:del>
      <w:r>
        <w:rPr/>
        <w:t>criteria where</w:t>
      </w:r>
      <w:ins w:id="150" w:author="OWG" w:date="2013-04-23T15:47:00Z">
        <w:r>
          <w:rPr/>
          <w:t xml:space="preserve"> </w:t>
        </w:r>
      </w:ins>
      <w:ins w:id="151" w:author="ERCOT 061113" w:date="2013-06-11T09:49:00Z">
        <w:del w:id="152" w:author="OWG 070213" w:date="2013-06-28T12:15:00Z">
          <w:r>
            <w:rPr/>
            <w:delText xml:space="preserve">neither a </w:delText>
          </w:r>
        </w:del>
      </w:ins>
      <w:ins w:id="153" w:author="ERCOT 061113" w:date="2013-06-11T09:49:00Z">
        <w:r>
          <w:rPr/>
          <w:t>market solution</w:t>
        </w:r>
      </w:ins>
      <w:ins w:id="154" w:author="OWG 070213" w:date="2013-06-28T12:14:00Z">
        <w:r>
          <w:rPr/>
          <w:t>s</w:t>
        </w:r>
      </w:ins>
      <w:ins w:id="155" w:author="ERCOT 061113" w:date="2013-06-11T09:49:00Z">
        <w:r>
          <w:rPr/>
          <w:t xml:space="preserve"> </w:t>
        </w:r>
      </w:ins>
      <w:ins w:id="156" w:author="OWG 070213" w:date="2013-06-28T12:14:00Z">
        <w:r>
          <w:rPr/>
          <w:t>do not</w:t>
        </w:r>
      </w:ins>
      <w:ins w:id="157" w:author="OWG 070213" w:date="2013-06-28T12:14:00Z">
        <w:del w:id="158" w:author="ERCOT 071013" w:date="2013-07-09T14:33:00Z">
          <w:r>
            <w:rPr/>
            <w:delText xml:space="preserve"> </w:delText>
          </w:r>
        </w:del>
      </w:ins>
      <w:ins w:id="159" w:author="ERCOT 061113" w:date="2013-06-11T09:49:00Z">
        <w:del w:id="160" w:author="OWG 070213" w:date="2013-06-28T12:14:00Z">
          <w:r>
            <w:rPr/>
            <w:delText xml:space="preserve">nor </w:delText>
          </w:r>
        </w:del>
      </w:ins>
      <w:ins w:id="161" w:author="OWG" w:date="2013-04-23T15:47:00Z">
        <w:del w:id="162" w:author="OWG 070213" w:date="2013-06-28T12:15:00Z">
          <w:r>
            <w:rPr/>
            <w:delText>Congestion Management Plans</w:delText>
          </w:r>
        </w:del>
      </w:ins>
      <w:del w:id="163" w:author="OWG 070213" w:date="2013-06-28T12:15:00Z">
        <w:r>
          <w:rPr/>
          <w:delText xml:space="preserve"> </w:delText>
        </w:r>
      </w:del>
      <w:del w:id="164" w:author="OWG" w:date="2013-04-23T15:48:00Z">
        <w:r>
          <w:rPr/>
          <w:delText>market solutions</w:delText>
        </w:r>
      </w:del>
      <w:del w:id="165" w:author="ERCOT 071013" w:date="2013-07-09T14:34:00Z">
        <w:r>
          <w:rPr/>
          <w:delText xml:space="preserve"> </w:delText>
        </w:r>
      </w:del>
      <w:del w:id="166"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167" w:author="ERCOT 071013" w:date="2013-07-09T14:35:00Z">
        <w:r>
          <w:rPr/>
          <w:t>as</w:t>
        </w:r>
      </w:ins>
      <w:del w:id="168" w:author="ERCOT 071013" w:date="2013-07-09T14:36:00Z">
        <w:r>
          <w:rPr/>
          <w:delText>that it is</w:delText>
        </w:r>
      </w:del>
      <w:r>
        <w:rPr/>
        <w:t xml:space="preserve"> necessary to provide voltage support under </w:t>
      </w:r>
      <w:ins w:id="169" w:author="OWG" w:date="2013-04-23T15:51:00Z">
        <w:del w:id="170" w:author="ERCOT 071013" w:date="2013-07-09T14:36:00Z">
          <w:r>
            <w:rPr/>
            <w:delText xml:space="preserve">a </w:delText>
          </w:r>
        </w:del>
      </w:ins>
      <w:ins w:id="171" w:author="OWG" w:date="2013-04-23T15:51:00Z">
        <w:r>
          <w:rPr/>
          <w:t xml:space="preserve">Credible Single Contingency </w:t>
        </w:r>
      </w:ins>
      <w:del w:id="172"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175"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173" w:author="OWG" w:date="2013-04-23T15:17:00Z">
        <w:r>
          <w:rPr/>
          <w:delText xml:space="preserve">Contingency security violations for transmission lines and transformers occur if: </w:delText>
        </w:r>
      </w:del>
      <w:ins w:id="174" w:author="CenterPoint Energy 061413" w:date="2013-06-10T16:11:00Z">
        <w:r>
          <w:rPr/>
          <w:t xml:space="preserve"> Contingency security violations for transmission lines and transformers occur if:</w:t>
        </w:r>
      </w:ins>
    </w:p>
    <w:p>
      <w:pPr>
        <w:pStyle w:val="BodyTextNumbered"/>
        <w:rPr>
          <w:del w:id="178" w:author="OWG" w:date="2013-04-23T15:17:00Z"/>
        </w:rPr>
      </w:pPr>
      <w:del w:id="176" w:author="OWG" w:date="2013-04-23T15:17:00Z">
        <w:r>
          <w:rPr/>
          <w:delText>(a)</w:delText>
          <w:tab/>
          <w:delText>The predicted post-contingency MVA exceeds 100% of the Emergency Rating after adjustments for Real-Time weather conditions applicable to the contingency are incorporated; and</w:delText>
        </w:r>
      </w:del>
      <w:ins w:id="177" w:author="CenterPoint Energy 061413" w:date="2013-06-10T16:12:00Z">
        <w:r>
          <w:rPr/>
          <w:t xml:space="preserve">    </w:t>
        </w:r>
      </w:ins>
    </w:p>
    <w:p>
      <w:pPr>
        <w:pStyle w:val="BodyTextNumbered"/>
        <w:rPr>
          <w:ins w:id="180" w:author="CenterPoint Energy 061413" w:date="2013-06-10T16:12:00Z"/>
        </w:rPr>
      </w:pPr>
      <w:ins w:id="179"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182" w:author="CenterPoint Energy 061413" w:date="2013-06-10T16:13:00Z"/>
        </w:rPr>
      </w:pPr>
      <w:del w:id="181" w:author="OWG" w:date="2013-04-23T15:17:00Z">
        <w:r>
          <w:rPr/>
          <w:delText>(b)</w:delText>
          <w:tab/>
          <w:delText>An RAP or SPS is not defined allowing relief within the time allowed by the security criteria.</w:delText>
        </w:r>
      </w:del>
      <w:r>
        <w:rPr/>
        <w:t xml:space="preserve">  </w:t>
      </w:r>
    </w:p>
    <w:p>
      <w:pPr>
        <w:pStyle w:val="BodyTextNumbered"/>
        <w:rPr/>
      </w:pPr>
      <w:ins w:id="183"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184" w:author="OWG 070213" w:date="2013-06-28T14:29:00Z">
              <w:r>
                <w:rPr/>
                <w:t>security</w:t>
              </w:r>
            </w:ins>
            <w:del w:id="185" w:author="CenterPoint Energy 061413" w:date="2013-06-25T11:04:00Z">
              <w:r>
                <w:rPr/>
                <w:delText xml:space="preserve">security </w:delText>
              </w:r>
            </w:del>
            <w:ins w:id="186" w:author="CenterPoint Energy 061413" w:date="2013-06-25T11:04:00Z">
              <w:del w:id="187"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88" w:author="OWG" w:date="2013-04-23T15:43:00Z">
        <w:r>
          <w:rPr/>
          <w:delText xml:space="preserve">first contingency </w:delText>
        </w:r>
      </w:del>
      <w:ins w:id="189"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90" w:author="OWG" w:date="2013-04-23T15:55:00Z">
        <w:r>
          <w:rPr/>
          <w:delText xml:space="preserve">only </w:delText>
        </w:r>
      </w:del>
      <w:ins w:id="191"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92" w:author="OWG" w:date="2013-04-23T15:56:00Z">
        <w:del w:id="193" w:author="OWG 070213" w:date="2013-06-28T14:30:00Z">
          <w:r>
            <w:rPr/>
            <w:delText>a violation of security criteria as defined in the Operating Guides</w:delText>
          </w:r>
        </w:del>
      </w:ins>
      <w:del w:id="194" w:author="OWG" w:date="2013-04-23T15:57:00Z">
        <w:r>
          <w:rPr/>
          <w:delText>the most severe single-contingency event</w:delText>
        </w:r>
      </w:del>
      <w:ins w:id="195"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96" w:author="OWG 070213" w:date="2013-06-28T14:30:00Z">
        <w:r>
          <w:rPr/>
          <w:t>critical</w:t>
        </w:r>
      </w:ins>
      <w:del w:id="197" w:author="OWG" w:date="2013-04-23T15:57:00Z">
        <w:r>
          <w:rPr/>
          <w:delText xml:space="preserve">critical </w:delText>
        </w:r>
      </w:del>
      <w:r>
        <w:rPr/>
        <w:t xml:space="preserve">Transmission Element, and no timely solution is obtainable through </w:t>
      </w:r>
      <w:ins w:id="198" w:author="OWG" w:date="2013-04-23T15:57:00Z">
        <w:del w:id="199" w:author="OWG 070213" w:date="2013-06-28T14:30:00Z">
          <w:r>
            <w:rPr/>
            <w:delText>SCED or Congestion Management Plans</w:delText>
          </w:r>
        </w:del>
      </w:ins>
      <w:del w:id="200" w:author="OWG" w:date="2013-04-23T15:58:00Z">
        <w:r>
          <w:rPr/>
          <w:delText>market processes</w:delText>
        </w:r>
      </w:del>
      <w:ins w:id="201"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8-08T18:38: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8-08T18:38: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8-08T18:38: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40NPRR-12 ERCOT Comments 0809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d.thomp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5:38:00Z</dcterms:created>
  <dc:creator>ERCOT/if</dc:creator>
  <dc:description/>
  <cp:keywords/>
  <dc:language>en-US</dc:language>
  <cp:lastModifiedBy>ERCOT 080913</cp:lastModifiedBy>
  <cp:lastPrinted>2001-06-20T11:28:00Z</cp:lastPrinted>
  <dcterms:modified xsi:type="dcterms:W3CDTF">2013-08-09T15:49:00Z</dcterms:modified>
  <cp:revision>5</cp:revision>
  <dc:subject/>
  <dc:title>Protocols Workshop</dc:title>
</cp:coreProperties>
</file>