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Operator Certification Program and ERCOT Fundamentals Manu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9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 Less than $5k in expenses which will be absorbed by the Operations &amp; Maintenance (O&amp;M) budgets of the affected departmen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 on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0.1 Full Time Employee (FTE) impact to the following ERCOT departments which can be absorbed by existing staff: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perations Readines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raining and professional development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support the implementation of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2:00Z</dcterms:created>
  <dc:creator>ERCOT/if</dc:creator>
  <dc:description/>
  <cp:keywords/>
  <dc:language>en-US</dc:language>
  <cp:lastModifiedBy>ERCOT</cp:lastModifiedBy>
  <cp:lastPrinted>2011-10-11T13:00:00Z</cp:lastPrinted>
  <dcterms:modified xsi:type="dcterms:W3CDTF">2013-08-09T19:0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