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August 13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 654 656 808  </w:t>
        <w:br/>
        <w:t>Meeting Pass word: COPS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lephone #: 877-668-449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5706"/>
        <w:gridCol w:w="1620"/>
        <w:gridCol w:w="135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nsider Approval of Meeting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6/11/2013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nnual TAC and TAC Subcommittee Structure Review Up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Future Steps for Reducing the Settlement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imeline Further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ustin Energy Proposal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chedule Settlement Timeline Workshop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Leadership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COPS Procedur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Web"/>
              <w:spacing w:before="280" w:after="0"/>
              <w:rPr>
                <w:bCs/>
                <w:color w:val="000000"/>
                <w:sz w:val="22"/>
                <w:szCs w:val="22"/>
              </w:rPr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Qtr. Unregistered Distributed Generation (DG) Report - (Click </w:t>
            </w:r>
            <w:hyperlink r:id="rId2">
              <w:r>
                <w:rPr>
                  <w:rStyle w:val="InternetLink"/>
                </w:rPr>
                <w:t>Here</w:t>
              </w:r>
            </w:hyperlink>
            <w:r>
              <w:rPr/>
              <w:t xml:space="preserve"> for a copy of the posted report)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LA Exception Request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sults of Simultaneous Feasibility Test (SFT)  Defect Analys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dal Surcharge and Alternative Dispute Resolution (ADR) Miscellaneous Invoic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oz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ual Validation Revised Schedule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Information System User Group (MISU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rm MISUG Leadership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type w:val="nextPage"/>
      <w:pgSz w:w="12240" w:h="15840"/>
      <w:pgMar w:left="1440" w:right="1440" w:gutter="0" w:header="72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26:00Z</dcterms:created>
  <dc:creator>Kelly P. Landry</dc:creator>
  <dc:description/>
  <dc:language>en-US</dc:language>
  <cp:lastModifiedBy>Suzy Clifton</cp:lastModifiedBy>
  <cp:lastPrinted>2013-08-02T08:17:00Z</cp:lastPrinted>
  <dcterms:modified xsi:type="dcterms:W3CDTF">2013-08-09T13:26:00Z</dcterms:modified>
  <cp:revision>2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