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uce Campbe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uce.Campbell@j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son Controls, In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2) 360-43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01) 957-06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Web"/>
        <w:rPr>
          <w:rFonts w:ascii="Arial" w:hAnsi="Arial" w:cs="Arial"/>
        </w:rPr>
      </w:pPr>
      <w:r>
        <w:rPr>
          <w:rFonts w:cs="Arial" w:ascii="Arial" w:hAnsi="Arial"/>
        </w:rPr>
        <w:t xml:space="preserve">Johnson Controls, Inc. files these comments on the ERCOT staff’s most recent revision to NPRR 555. Johnson Controls is a Fortune 100 global diversified technology and industrial leader with over $42 billion in annual revenue and is one of the nation’s largest players in the commercial and industrial building automation systems market.  Johnson Controls actively participates in every wholesale demand response market in the country and manages a large portfolio of demand response resources for its building automation clients. </w:t>
      </w:r>
    </w:p>
    <w:p>
      <w:pPr>
        <w:pStyle w:val="NormalWeb"/>
        <w:rPr/>
      </w:pPr>
      <w:r>
        <w:rPr>
          <w:rFonts w:cs="Arial" w:ascii="Arial" w:hAnsi="Arial"/>
        </w:rPr>
        <w:t xml:space="preserve">Johnson Controls must respectfully oppose ERCOT staff’s current version of NPRR 555. </w:t>
      </w:r>
    </w:p>
    <w:p>
      <w:pPr>
        <w:pStyle w:val="NormalWeb"/>
        <w:rPr/>
      </w:pPr>
      <w:r>
        <w:rPr>
          <w:rFonts w:cs="Arial" w:ascii="Arial" w:hAnsi="Arial"/>
        </w:rPr>
        <w:t xml:space="preserve">First, this proposal is not consistent with the Legislature’s direction to ERCOT in Section 39.905(b)(7) of the Public Utility Regulatory Act (PURA) to foster broad participation in demand response for all market segments since it expressly precludes the participation of third-party demand response providers. Specifically, Section 39.905(b)(7) of PURA requires ERCOT to allow “load participation in all energy markets for residential, commercial and industrial sectors either directly </w:t>
      </w:r>
      <w:r>
        <w:rPr>
          <w:rFonts w:cs="Arial" w:ascii="Arial" w:hAnsi="Arial"/>
          <w:u w:val="single"/>
        </w:rPr>
        <w:t>or through aggregators of retail customers</w:t>
      </w:r>
      <w:r>
        <w:rPr>
          <w:rFonts w:cs="Arial" w:ascii="Arial" w:hAnsi="Arial"/>
        </w:rPr>
        <w:t xml:space="preserve">.” (emphasis added). The NPPR clearly violates this provision of the statute since it expressly excludes third party aggregators, such as Johnson Controls, from participation.  </w:t>
      </w:r>
    </w:p>
    <w:p>
      <w:pPr>
        <w:pStyle w:val="NormalWeb"/>
        <w:rPr>
          <w:rFonts w:ascii="Arial" w:hAnsi="Arial" w:cs="Arial"/>
        </w:rPr>
      </w:pPr>
      <w:r>
        <w:rPr>
          <w:rFonts w:cs="Arial" w:ascii="Arial" w:hAnsi="Arial"/>
        </w:rPr>
        <w:t>Our concern around conformance with PURA has been heightened by the ERCOT staff’s recent staff edits which remove references to future steps in “Revision Description” on p. 4-5 particularly if ERCOT staff intended this change to signal to ERCOT stakeholders that there would not be further improvements in the design of the real time market.</w:t>
      </w:r>
    </w:p>
    <w:p>
      <w:pPr>
        <w:pStyle w:val="NormalWeb"/>
        <w:rPr>
          <w:rFonts w:ascii="Arial" w:hAnsi="Arial" w:cs="Arial"/>
        </w:rPr>
      </w:pPr>
      <w:r>
        <w:rPr>
          <w:rFonts w:cs="Arial" w:ascii="Arial" w:hAnsi="Arial"/>
        </w:rPr>
        <w:t xml:space="preserve">In addition to failing to meet PURA’s statutory requirement, exclusion of participation by third party providers is also unwise from a policy perspective since it does not allow innovative third parties to provide demand response services directly to Texas customers. Demand response providers, such as Johnson Controls, have been leaders in developing new demand response services both in ERCOT and across the country.  Excluding third party providers from direct participation will likely result in slower development of new products and services. </w:t>
      </w:r>
    </w:p>
    <w:p>
      <w:pPr>
        <w:pStyle w:val="NormalWeb"/>
        <w:rPr>
          <w:rFonts w:ascii="Arial" w:hAnsi="Arial" w:cs="Arial"/>
        </w:rPr>
      </w:pPr>
      <w:r>
        <w:rPr>
          <w:rFonts w:cs="Arial" w:ascii="Arial" w:hAnsi="Arial"/>
        </w:rPr>
        <w:t xml:space="preserve">Second, this NPRR by itself will not result in much, if any, additional customer participation in demand response since revenues from real time participation in energy markets are too uncertain in both frequency and quantity to attract the interest of end users for participation. </w:t>
      </w:r>
    </w:p>
    <w:p>
      <w:pPr>
        <w:pStyle w:val="NormalWeb"/>
        <w:rPr>
          <w:rFonts w:ascii="Arial" w:hAnsi="Arial" w:cs="Arial"/>
        </w:rPr>
      </w:pPr>
      <w:r>
        <w:rPr>
          <w:rFonts w:cs="Arial" w:ascii="Arial" w:hAnsi="Arial"/>
        </w:rPr>
        <w:t xml:space="preserve">In Project 41061 at the PUCT, Johnson Controls, as part of a coalition of leading U.S. demand response providers, provided extensive comments on the lessons learned in the development of successful demand response programs in other wholesale markets. </w:t>
      </w:r>
    </w:p>
    <w:p>
      <w:pPr>
        <w:pStyle w:val="NormalWeb"/>
        <w:rPr>
          <w:rFonts w:ascii="Arial" w:hAnsi="Arial" w:cs="Arial"/>
        </w:rPr>
      </w:pPr>
      <w:r>
        <w:rPr>
          <w:rFonts w:cs="Arial" w:ascii="Arial" w:hAnsi="Arial"/>
        </w:rPr>
        <w:t xml:space="preserve">In PJM, for example, there has been broad participation by demand response providers in the reliably-based demand response. As discussed in the PUCT comments, demand response providers currently serve over 7,000 MW of customers and have bid over 14,800 MW of demand response in the 2015-16 forward capacity auction. Clear business models exist to support customer participation in these reliability-based demand response programs.  The payments to customers participating in these programs provide a consistent revenue stream for customers, and participation can be relatively straightforward with sufficient curtailment notice periods, test compliance, and well understood baselines. </w:t>
      </w:r>
    </w:p>
    <w:p>
      <w:pPr>
        <w:pStyle w:val="NormalWeb"/>
        <w:rPr/>
      </w:pPr>
      <w:r>
        <w:rPr>
          <w:rFonts w:cs="Arial" w:ascii="Arial" w:hAnsi="Arial"/>
        </w:rPr>
        <w:t xml:space="preserve">In contrast, the amount of economic demand response participation in PJM remains much lower than the amount of reliability-based demand response. Indeed, PJM’s data shows that only 350-400 sites participated in economic demand response during the summer months for 2012 and PJM’s total payments for economic demand response were less than $4.0 million compared to overall payments to 12,610 demand response participants of $350 million. </w:t>
      </w:r>
    </w:p>
    <w:p>
      <w:pPr>
        <w:pStyle w:val="NormalWeb"/>
        <w:rPr>
          <w:rFonts w:ascii="Arial" w:hAnsi="Arial" w:cs="Arial"/>
        </w:rPr>
      </w:pPr>
      <w:r>
        <w:rPr>
          <w:rFonts w:cs="Arial" w:ascii="Arial" w:hAnsi="Arial"/>
        </w:rPr>
        <w:t xml:space="preserve">Furthermore, economic demand response participation has developed in PJM only after customers participated in reliability-based demand response for many years and became more familiar with the wholesale market.  For this reason, NPRR 555 is unlikely to enable much additional economic demand response in ERCOT because the ERCOT has not yet developed sufficient customer participation in reliability-based demand response products. </w:t>
      </w:r>
    </w:p>
    <w:p>
      <w:pPr>
        <w:pStyle w:val="NormalWeb"/>
        <w:rPr/>
      </w:pPr>
      <w:r>
        <w:rPr>
          <w:rFonts w:cs="Arial" w:ascii="Arial" w:hAnsi="Arial"/>
        </w:rPr>
        <w:t xml:space="preserve">Consequently, rather than move forward with NPRR 555, we believe that ERCOT should focus on expanding the existing Emergency Reliability Service program by adopting a 30 minute ERS product as a permanent part of the program and by fixing several of the known flaws in the existing ERS program. The creation robust reliability-based demand response programs are the essential first step or foundation to get end-users engaged in demand response on a large scale.  Only after these steps are taken will Loads in SCED bring incremental value to ERCO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t>None.</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jc w:val="center"/>
      <w:rPr>
        <w:rFonts w:ascii="Arial" w:hAnsi="Arial" w:cs="Arial"/>
        <w:sz w:val="18"/>
      </w:rPr>
    </w:pPr>
    <w:r>
      <w:rPr>
        <w:rFonts w:cs="Arial" w:ascii="Arial" w:hAnsi="Arial"/>
        <w:sz w:val="18"/>
      </w:rPr>
    </w:r>
  </w:p>
  <w:p>
    <w:pPr>
      <w:pStyle w:val="Footer"/>
      <w:tabs>
        <w:tab w:val="clear" w:pos="720"/>
        <w:tab w:val="right" w:pos="9360" w:leader="none"/>
      </w:tabs>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SubjectChar">
    <w:name w:val="Comment Subject Char"/>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0"/>
      <w:ind w:left="1080" w:hanging="36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720" w:hanging="0"/>
    </w:pPr>
    <w:rPr>
      <w:b/>
      <w:bCs/>
    </w:rPr>
  </w:style>
  <w:style w:type="paragraph" w:styleId="FormulaBold">
    <w:name w:val="Formula Bold"/>
    <w:basedOn w:val="Normal"/>
    <w:qFormat/>
    <w:pPr>
      <w:spacing w:before="0" w:after="240"/>
      <w:ind w:left="3420" w:hanging="2700"/>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280" w:after="280"/>
    </w:pPr>
    <w:rPr/>
  </w:style>
  <w:style w:type="paragraph" w:styleId="LightGridAccent31">
    <w:name w:val="Light Grid - Accent 3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Campbell@jc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02:00Z</dcterms:created>
  <dc:creator>ERCOT/if</dc:creator>
  <dc:description/>
  <dc:language>en-US</dc:language>
  <cp:lastModifiedBy>ERCOT 073113</cp:lastModifiedBy>
  <cp:lastPrinted>2013-08-05T09:21:00Z</cp:lastPrinted>
  <dcterms:modified xsi:type="dcterms:W3CDTF">2013-08-08T02:02:00Z</dcterms:modified>
  <cp:revision>2</cp:revision>
  <dc:subject/>
  <dc:title>Protocols Workshop</dc:title>
</cp:coreProperties>
</file>