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Credible Single Conting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7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9:54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3-08-07T21:1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