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Black Start Plan Template Revi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7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consistent with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2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8-07T17:51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