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9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numPr>
          <w:ilvl w:val="0"/>
          <w:numId w:val="0"/>
        </w:numPr>
        <w:ind w:left="-9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olesale Market Subcommittee (WMS) MEETING</w:t>
      </w:r>
    </w:p>
    <w:p>
      <w:pPr>
        <w:pStyle w:val="Normal"/>
        <w:ind w:left="-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COT Met Center / 7620 Metro Center Drive,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9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ugust 14, 2013, 2012 / 9:30 a.m. </w:t>
      </w:r>
    </w:p>
    <w:p>
      <w:pPr>
        <w:pStyle w:val="Normal"/>
        <w:ind w:left="-9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90" w:hanging="0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://ercot.webex.com</w:t>
        </w:r>
      </w:hyperlink>
    </w:p>
    <w:p>
      <w:pPr>
        <w:pStyle w:val="Normal"/>
        <w:ind w:left="-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eting Number: </w:t>
      </w:r>
      <w:r>
        <w:rPr>
          <w:sz w:val="22"/>
          <w:szCs w:val="22"/>
        </w:rPr>
        <w:t>655 259 362</w:t>
      </w:r>
    </w:p>
    <w:p>
      <w:pPr>
        <w:pStyle w:val="Normal"/>
        <w:ind w:left="-90" w:hanging="0"/>
        <w:rPr/>
      </w:pPr>
      <w:r>
        <w:rPr>
          <w:color w:val="000000"/>
          <w:sz w:val="22"/>
          <w:szCs w:val="22"/>
        </w:rPr>
        <w:t xml:space="preserve">Meeting Password: </w:t>
      </w:r>
      <w:r>
        <w:rPr>
          <w:sz w:val="22"/>
          <w:szCs w:val="22"/>
        </w:rPr>
        <w:t>WMS123!!!</w:t>
      </w:r>
    </w:p>
    <w:p>
      <w:pPr>
        <w:pStyle w:val="Normal"/>
        <w:ind w:left="-90" w:hanging="0"/>
        <w:rPr/>
      </w:pPr>
      <w:r>
        <w:rPr>
          <w:color w:val="000000"/>
          <w:sz w:val="22"/>
          <w:szCs w:val="22"/>
        </w:rPr>
        <w:t xml:space="preserve">Audio Dial-In: </w:t>
      </w:r>
      <w:r>
        <w:rPr>
          <w:sz w:val="22"/>
          <w:szCs w:val="22"/>
        </w:rPr>
        <w:t>1-877-668-4493</w:t>
      </w:r>
    </w:p>
    <w:p>
      <w:pPr>
        <w:pStyle w:val="Normal"/>
        <w:ind w:left="-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537"/>
        <w:gridCol w:w="1758"/>
        <w:gridCol w:w="1146"/>
      </w:tblGrid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Cochran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pproval of July 10, 2013 Meeting Minutes (Vot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S. Cochran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Technical Advisory Committee (TAC) and Public Utility Commission of Texas (PUCT) Updat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Local Power Mitigation - Ancillary Services Impact on Energy Pric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Planning and CRR Models - Principles of Consistency</w: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S. Cochran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 and Market Items: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date - Project to Complete RARF Database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106-1, MP Online Data Entry - Phase 1</w:t>
            </w:r>
          </w:p>
          <w:p>
            <w:pPr>
              <w:pStyle w:val="Normal"/>
              <w:overflowPunct w:val="true"/>
              <w:autoSpaceDE w:val="true"/>
              <w:ind w:left="72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aft OBD: Emergency Response Service Procurement Methodology and Procedures (Possible Vote)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W. Rickerson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. Anderso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Middleto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Patterso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Requests Referred by P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NPRR548, Remove NPRR153 Grey Boxes and Clarify Fixed Quantity Block Treatment in the DAM (Vot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RR556, Resource Adequacy During Transmission Equipment Outage (Vot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Cochran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.m.</w:t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CMWG)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PRR528, Clarification of Assessment of Chronic Congestion (Vote)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PRR529, Congestion Management Plan (Vote)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R774, Enhancement to Outage Scheduler and Reports (Vote)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 xml:space="preserve">Discussion of Posting Timeline re NPRR551, Posting of Annual Planning Model 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Update - CRR Auction and CRR Modeling Issue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aint Competitiveness Calculations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Wagner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1:15 a.m.</w:t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(DSWG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</w:rPr>
              <w:t>DRAFT NPRR, ERS 30 Minute Service (Possible Vot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</w:rPr>
              <w:t xml:space="preserve">NPRR555, Load Resource Participation in Security-Constrained Economic Dispatch (Vote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aft OBD: Requirements for Aggregate Load Resource Participation in the ERCOT Markets (Vote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. Carter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Patterso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. Wattles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a.m.</w:t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15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rket Credit Working Group (MCWG)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pdate - NPRR 552, Additional Counter-Party Criteria</w:t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>Update - NPRR 554,</w:t>
            </w:r>
            <w:r>
              <w:rPr>
                <w:rFonts w:cs="Times New Roman" w:ascii="Times New Roman" w:hAnsi="Times New Roman"/>
              </w:rPr>
              <w:t xml:space="preserve"> Clarification of Future Credit Exposure Calculatio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pdate - PTP Obligation Discount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cepts of EAL Calculation for Non-Load/Generation Counter-Party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tlement Point-based Real-Time and Day Ahead Market (DAM) Exposur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. Martin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p.m.</w:t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E Managers Working Group (QMWG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 xml:space="preserve">Supplementary Ancillary Service Market (SASM) Offers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35, Resource Status Startup - Shutdown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f Costs Associated with DCTie Exports </w:t>
            </w:r>
          </w:p>
          <w:p>
            <w:pPr>
              <w:pStyle w:val="Normal"/>
              <w:overflowPunct w:val="true"/>
              <w:autoSpaceDE w:val="true"/>
              <w:ind w:left="72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Looney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5 p.m.</w:t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 Adequacy Task Force (RATF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Back Cast Analysis for Operating Reserve Demand Curve (ORDC) Scenarios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. Stephenso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p.m.</w:t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Updates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7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rging Technologies Working Group (ETWG)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tion Adequacy Task Force (GATF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Bruce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. Pieniazek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7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er Working Group (MWG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. DiSanto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7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ource Cost Working Group (RCWG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. Hellinghausen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37" w:type="dxa"/>
            <w:tcBorders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shop on Subsynchronous Resonance – August 19, 2013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Cochra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.  Flores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5 p.m.</w:t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Cochran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p.m.</w:t>
            </w:r>
          </w:p>
        </w:tc>
      </w:tr>
      <w:tr>
        <w:trPr>
          <w:trHeight w:val="918" w:hRule="atLeast"/>
          <w:cantSplit w:val="true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11, 201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9, 201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2700"/>
      </w:tblGrid>
      <w:tr>
        <w:trPr/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riteria for Load Provided Capacit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</w:tr>
      <w:tr>
        <w:trPr>
          <w:trHeight w:val="345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gular Updates on Future Credit Design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WG</w:t>
            </w:r>
          </w:p>
        </w:tc>
      </w:tr>
      <w:tr>
        <w:trPr>
          <w:trHeight w:val="345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Costs Associated with DCTie Export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</w:tr>
      <w:tr>
        <w:trPr>
          <w:trHeight w:val="345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and Application of Shift Factor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</w:tr>
    </w:tbl>
    <w:p>
      <w:pPr>
        <w:pStyle w:val="Normal"/>
        <w:ind w:left="-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TitleChar">
    <w:name w:val="Title Char"/>
    <w:qFormat/>
    <w:rPr>
      <w:rFonts w:ascii="Arial" w:hAnsi="Arial" w:eastAsia="Times New Roman" w:cs="Arial"/>
      <w:b/>
      <w:sz w:val="36"/>
    </w:rPr>
  </w:style>
  <w:style w:type="paragraph" w:styleId="Heading">
    <w:name w:val="Heading"/>
    <w:basedOn w:val="Normal"/>
    <w:next w:val="Normal"/>
    <w:qFormat/>
    <w:pPr>
      <w:widowControl w:val="false"/>
      <w:overflowPunct w:val="true"/>
      <w:autoSpaceDE w:val="true"/>
      <w:spacing w:lineRule="auto" w:line="360" w:before="120" w:after="0"/>
      <w:jc w:val="center"/>
      <w:textAlignment w:val="auto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pecBullet2">
    <w:name w:val="Spec Bullet2"/>
    <w:basedOn w:val="Normal"/>
    <w:qFormat/>
    <w:pPr>
      <w:numPr>
        <w:ilvl w:val="0"/>
        <w:numId w:val="9"/>
      </w:numPr>
      <w:suppressAutoHyphens w:val="true"/>
      <w:overflowPunct w:val="true"/>
      <w:autoSpaceDE w:val="true"/>
      <w:spacing w:lineRule="auto" w:line="360" w:before="120" w:after="0"/>
      <w:ind w:left="1296" w:hanging="0"/>
      <w:jc w:val="both"/>
      <w:textAlignment w:val="auto"/>
    </w:pPr>
    <w:rPr>
      <w:rFonts w:ascii="Arial" w:hAnsi="Arial" w:cs="Arial"/>
      <w:spacing w:val="-3"/>
      <w:sz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0:33:00Z</dcterms:created>
  <dc:creator>albracht</dc:creator>
  <dc:description/>
  <dc:language>en-US</dc:language>
  <cp:lastModifiedBy>Albracht, Brittney</cp:lastModifiedBy>
  <cp:lastPrinted>2013-04-10T12:35:00Z</cp:lastPrinted>
  <dcterms:modified xsi:type="dcterms:W3CDTF">2013-08-07T20:33:00Z</dcterms:modified>
  <cp:revision>2</cp:revision>
  <dc:subject/>
  <dc:title/>
</cp:coreProperties>
</file>