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15525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0" w:right="360" w:hanging="360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Electric Reliability Council of Texas</w:t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48"/>
        </w:rPr>
      </w:pPr>
      <w:r>
        <w:rPr>
          <w:rFonts w:cs="Times New Roman" w:ascii="Times New Roman" w:hAnsi="Times New Roman"/>
          <w:b w:val="false"/>
          <w:i w:val="false"/>
          <w:sz w:val="48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0" w:right="3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 xml:space="preserve">COMMERCIAL OPERATIONS  </w:t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/>
      </w:pPr>
      <w:r>
        <w:rPr>
          <w:rFonts w:cs="Times New Roman" w:ascii="Times New Roman" w:hAnsi="Times New Roman"/>
          <w:i w:val="false"/>
          <w:sz w:val="48"/>
        </w:rPr>
        <w:t xml:space="preserve">SUBCOMMITTEE </w:t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PROCEDURES</w:t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48"/>
        </w:rPr>
      </w:pPr>
      <w:r>
        <w:rPr>
          <w:rFonts w:cs="Times New Roman" w:ascii="Times New Roman" w:hAnsi="Times New Roman"/>
          <w:b w:val="false"/>
          <w:i w:val="false"/>
          <w:sz w:val="48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48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48"/>
          <w:u w:val="single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48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48"/>
          <w:u w:val="single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48"/>
        </w:rPr>
      </w:pPr>
      <w:r>
        <w:rPr>
          <w:rFonts w:cs="Times New Roman" w:ascii="Times New Roman" w:hAnsi="Times New Roman"/>
          <w:b w:val="false"/>
          <w:i w:val="false"/>
          <w:sz w:val="48"/>
        </w:rPr>
        <w:t>Approved</w:t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del w:id="0" w:author="Tindall" w:date="2013-08-06T12:02:00Z">
        <w:r>
          <w:rPr>
            <w:rFonts w:cs="Times New Roman" w:ascii="Times New Roman" w:hAnsi="Times New Roman"/>
            <w:b w:val="false"/>
            <w:i w:val="false"/>
            <w:sz w:val="36"/>
            <w:szCs w:val="36"/>
          </w:rPr>
          <w:delText>December 3, 2009</w:delText>
        </w:r>
      </w:del>
      <w:ins w:id="1" w:author="Tindall" w:date="2013-08-06T12:02:00Z">
        <w:r>
          <w:rPr>
            <w:rFonts w:cs="Times New Roman" w:ascii="Times New Roman" w:hAnsi="Times New Roman"/>
            <w:b w:val="false"/>
            <w:i w:val="false"/>
            <w:sz w:val="36"/>
            <w:szCs w:val="36"/>
          </w:rPr>
          <w:t>[Date]</w:t>
        </w:r>
      </w:ins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0" w:righ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060"/>
      </w:tblGrid>
      <w:tr>
        <w:trPr/>
        <w:tc>
          <w:tcPr>
            <w:tcW w:w="3420" w:type="dxa"/>
            <w:tcBorders/>
            <w:vAlign w:val="bottom"/>
          </w:tcPr>
          <w:p>
            <w:pPr>
              <w:pStyle w:val="Foo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STIN</w:t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7620 Metro Center Drive</w:t>
              <w:tab/>
              <w:tab/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Austin, Texas 78744</w:t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Tel. 512.225.7000</w:t>
            </w:r>
          </w:p>
          <w:p>
            <w:pPr>
              <w:pStyle w:val="Foo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www.ercot.com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Foote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YLOR</w:t>
            </w:r>
          </w:p>
          <w:p>
            <w:pPr>
              <w:pStyle w:val="Footer"/>
              <w:jc w:val="right"/>
              <w:rPr>
                <w:sz w:val="16"/>
              </w:rPr>
            </w:pPr>
            <w:r>
              <w:rPr>
                <w:sz w:val="16"/>
              </w:rPr>
              <w:t>2705 West Lake Drive</w:t>
            </w:r>
          </w:p>
          <w:p>
            <w:pPr>
              <w:pStyle w:val="Footer"/>
              <w:jc w:val="right"/>
              <w:rPr>
                <w:sz w:val="16"/>
              </w:rPr>
            </w:pPr>
            <w:r>
              <w:rPr>
                <w:sz w:val="16"/>
              </w:rPr>
              <w:t>Taylor, Texas 76574</w:t>
            </w:r>
          </w:p>
          <w:p>
            <w:pPr>
              <w:pStyle w:val="Footer"/>
              <w:jc w:val="right"/>
              <w:rPr>
                <w:sz w:val="16"/>
              </w:rPr>
            </w:pPr>
            <w:r>
              <w:rPr>
                <w:sz w:val="16"/>
              </w:rPr>
              <w:t>Tel. 512.248.3000</w:t>
            </w:r>
          </w:p>
          <w:p>
            <w:pPr>
              <w:pStyle w:val="Footer"/>
              <w:jc w:val="right"/>
              <w:rPr>
                <w:sz w:val="16"/>
              </w:rPr>
            </w:pPr>
            <w:r>
              <w:rPr>
                <w:sz w:val="16"/>
              </w:rPr>
              <w:t>Fax 512.248.3095</w:t>
            </w:r>
          </w:p>
        </w:tc>
      </w:tr>
    </w:tbl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ERCOT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Commercial Operations Subcommittee</w:t>
      </w:r>
    </w:p>
    <w:p>
      <w:pPr>
        <w:pStyle w:val="Normal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Subcommittee Structure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/>
        <w:t xml:space="preserve">The structure of the Subcommittee is included in Section V, Subcommittees, of the TAC Procedures. </w:t>
      </w:r>
      <w:ins w:id="2" w:author="Tindall" w:date="2013-08-06T12:29:00Z">
        <w:r>
          <w:rPr/>
          <w:t>The Commercial Operations Subcommittee (</w:t>
        </w:r>
      </w:ins>
      <w:r>
        <w:rPr/>
        <w:t>COPS</w:t>
      </w:r>
      <w:ins w:id="3" w:author="Tindall" w:date="2013-08-06T12:29:00Z">
        <w:r>
          <w:rPr/>
          <w:t>)</w:t>
        </w:r>
      </w:ins>
      <w:r>
        <w:rPr/>
        <w:t xml:space="preserve"> will follow the election process as described in the TAC Procedures, Section III, Chair and Vice-Chair, C, Election Process</w:t>
      </w:r>
      <w:ins w:id="4" w:author="Tindall" w:date="2013-08-06T12:22:00Z">
        <w:r>
          <w:rPr/>
          <w:t>,</w:t>
        </w:r>
      </w:ins>
      <w:r>
        <w:rPr/>
        <w:t xml:space="preserve"> when electing the COPS Chair and Vice-Chair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Scope</w:t>
      </w:r>
      <w:r>
        <w:rPr>
          <w:b/>
        </w:rPr>
        <w:tab/>
        <w:tab/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Commercial Operations is a series of processes through which ERCOT market data is translated into financial </w:t>
      </w:r>
      <w:del w:id="5" w:author="Tindall" w:date="2013-08-06T12:27:00Z">
        <w:r>
          <w:rPr>
            <w:szCs w:val="24"/>
          </w:rPr>
          <w:delText>settlements</w:delText>
        </w:r>
      </w:del>
      <w:ins w:id="6" w:author="Tindall" w:date="2013-08-06T12:27:00Z">
        <w:r>
          <w:rPr>
            <w:szCs w:val="24"/>
          </w:rPr>
          <w:t>Settlements</w:t>
        </w:r>
      </w:ins>
      <w:r>
        <w:rPr>
          <w:szCs w:val="24"/>
        </w:rPr>
        <w:t xml:space="preserve">.  These processes include but are not limited to the application of </w:t>
      </w:r>
      <w:del w:id="7" w:author="Tindall" w:date="2013-08-06T12:23:00Z">
        <w:r>
          <w:rPr>
            <w:szCs w:val="24"/>
          </w:rPr>
          <w:delText xml:space="preserve">load </w:delText>
        </w:r>
      </w:del>
      <w:ins w:id="8" w:author="Tindall" w:date="2013-08-06T12:23:00Z">
        <w:r>
          <w:rPr>
            <w:szCs w:val="24"/>
          </w:rPr>
          <w:t>Load P</w:t>
        </w:r>
      </w:ins>
      <w:del w:id="9" w:author="Tindall" w:date="2013-08-06T12:23:00Z">
        <w:r>
          <w:rPr>
            <w:szCs w:val="24"/>
          </w:rPr>
          <w:delText>p</w:delText>
        </w:r>
      </w:del>
      <w:r>
        <w:rPr>
          <w:szCs w:val="24"/>
        </w:rPr>
        <w:t xml:space="preserve">rofiles, data aggregation, </w:t>
      </w:r>
      <w:del w:id="10" w:author="Tindall" w:date="2013-08-06T12:26:00Z">
        <w:r>
          <w:rPr>
            <w:szCs w:val="24"/>
          </w:rPr>
          <w:delText xml:space="preserve">data </w:delText>
        </w:r>
      </w:del>
      <w:ins w:id="11" w:author="Tindall" w:date="2013-08-06T12:26:00Z">
        <w:r>
          <w:rPr>
            <w:szCs w:val="24"/>
          </w:rPr>
          <w:t xml:space="preserve">Data </w:t>
        </w:r>
      </w:ins>
      <w:del w:id="12" w:author="Tindall" w:date="2013-08-06T12:26:00Z">
        <w:r>
          <w:rPr>
            <w:szCs w:val="24"/>
          </w:rPr>
          <w:delText xml:space="preserve">extract </w:delText>
        </w:r>
      </w:del>
      <w:ins w:id="13" w:author="Tindall" w:date="2013-08-06T12:26:00Z">
        <w:r>
          <w:rPr>
            <w:szCs w:val="24"/>
          </w:rPr>
          <w:t xml:space="preserve">Extract </w:t>
        </w:r>
      </w:ins>
      <w:del w:id="14" w:author="Tindall" w:date="2013-08-06T12:26:00Z">
        <w:r>
          <w:rPr>
            <w:szCs w:val="24"/>
          </w:rPr>
          <w:delText xml:space="preserve">variance </w:delText>
        </w:r>
      </w:del>
      <w:ins w:id="15" w:author="Tindall" w:date="2013-08-06T12:26:00Z">
        <w:r>
          <w:rPr>
            <w:szCs w:val="24"/>
          </w:rPr>
          <w:t xml:space="preserve">Variance (DEV) </w:t>
        </w:r>
      </w:ins>
      <w:r>
        <w:rPr>
          <w:szCs w:val="24"/>
        </w:rPr>
        <w:t>resolution</w:t>
      </w:r>
      <w:del w:id="16" w:author="Tindall" w:date="2013-08-06T12:24:00Z">
        <w:r>
          <w:rPr>
            <w:szCs w:val="24"/>
          </w:rPr>
          <w:delText>s</w:delText>
        </w:r>
      </w:del>
      <w:r>
        <w:rPr>
          <w:szCs w:val="24"/>
        </w:rPr>
        <w:t xml:space="preserve">, </w:t>
      </w:r>
      <w:del w:id="17" w:author="Tindall" w:date="2013-08-06T12:24:00Z">
        <w:r>
          <w:rPr>
            <w:szCs w:val="24"/>
          </w:rPr>
          <w:delText xml:space="preserve">Transmission </w:delText>
        </w:r>
      </w:del>
      <w:r>
        <w:rPr>
          <w:szCs w:val="24"/>
        </w:rPr>
        <w:t xml:space="preserve">Congestion </w:t>
      </w:r>
      <w:ins w:id="18" w:author="Tindall" w:date="2013-08-06T12:24:00Z">
        <w:r>
          <w:rPr>
            <w:szCs w:val="24"/>
          </w:rPr>
          <w:t xml:space="preserve">Revenue </w:t>
        </w:r>
      </w:ins>
      <w:r>
        <w:rPr>
          <w:szCs w:val="24"/>
        </w:rPr>
        <w:t>Rights (</w:t>
      </w:r>
      <w:del w:id="19" w:author="Tindall" w:date="2013-08-06T12:24:00Z">
        <w:r>
          <w:rPr>
            <w:szCs w:val="24"/>
          </w:rPr>
          <w:delText>TCR</w:delText>
        </w:r>
      </w:del>
      <w:ins w:id="20" w:author="Tindall" w:date="2013-08-06T12:24:00Z">
        <w:r>
          <w:rPr>
            <w:szCs w:val="24"/>
          </w:rPr>
          <w:t>CCR</w:t>
        </w:r>
      </w:ins>
      <w:r>
        <w:rPr>
          <w:szCs w:val="24"/>
        </w:rPr>
        <w:t xml:space="preserve">) </w:t>
      </w:r>
      <w:del w:id="21" w:author="Tindall" w:date="2013-08-06T12:27:00Z">
        <w:r>
          <w:rPr>
            <w:szCs w:val="24"/>
          </w:rPr>
          <w:delText>settlements</w:delText>
        </w:r>
      </w:del>
      <w:ins w:id="22" w:author="Tindall" w:date="2013-08-06T12:27:00Z">
        <w:r>
          <w:rPr>
            <w:szCs w:val="24"/>
          </w:rPr>
          <w:t>Settlements</w:t>
        </w:r>
      </w:ins>
      <w:r>
        <w:rPr>
          <w:szCs w:val="24"/>
        </w:rPr>
        <w:t xml:space="preserve">, Qualified Scheduling Entity (QSE) </w:t>
      </w:r>
      <w:del w:id="23" w:author="Tindall" w:date="2013-08-06T12:27:00Z">
        <w:r>
          <w:rPr>
            <w:szCs w:val="24"/>
          </w:rPr>
          <w:delText>settlements</w:delText>
        </w:r>
      </w:del>
      <w:ins w:id="24" w:author="Tindall" w:date="2013-08-06T12:27:00Z">
        <w:r>
          <w:rPr>
            <w:szCs w:val="24"/>
          </w:rPr>
          <w:t>Settlements</w:t>
        </w:r>
      </w:ins>
      <w:r>
        <w:rPr>
          <w:szCs w:val="24"/>
        </w:rPr>
        <w:t xml:space="preserve">, invoicing and dispute resolution.  Market data includes but is not limited to </w:t>
      </w:r>
      <w:ins w:id="25" w:author="Tindall" w:date="2013-08-06T12:25:00Z">
        <w:r>
          <w:rPr>
            <w:szCs w:val="24"/>
          </w:rPr>
          <w:t>Electric Service Identifier (</w:t>
        </w:r>
      </w:ins>
      <w:r>
        <w:rPr>
          <w:szCs w:val="24"/>
        </w:rPr>
        <w:t>ESI ID</w:t>
      </w:r>
      <w:ins w:id="26" w:author="Tindall" w:date="2013-08-06T12:25:00Z">
        <w:r>
          <w:rPr>
            <w:szCs w:val="24"/>
          </w:rPr>
          <w:t>)</w:t>
        </w:r>
      </w:ins>
      <w:r>
        <w:rPr>
          <w:szCs w:val="24"/>
        </w:rPr>
        <w:t xml:space="preserve"> and Resource ID data, registration information, </w:t>
      </w:r>
      <w:del w:id="27" w:author="Tindall" w:date="2013-08-06T12:25:00Z">
        <w:r>
          <w:rPr>
            <w:szCs w:val="24"/>
          </w:rPr>
          <w:delText xml:space="preserve">load </w:delText>
        </w:r>
      </w:del>
      <w:ins w:id="28" w:author="Tindall" w:date="2013-08-06T12:25:00Z">
        <w:r>
          <w:rPr>
            <w:szCs w:val="24"/>
          </w:rPr>
          <w:t xml:space="preserve">Load </w:t>
        </w:r>
      </w:ins>
      <w:del w:id="29" w:author="Tindall" w:date="2013-08-06T12:25:00Z">
        <w:r>
          <w:rPr>
            <w:szCs w:val="24"/>
          </w:rPr>
          <w:delText>profiles</w:delText>
        </w:r>
      </w:del>
      <w:ins w:id="30" w:author="Tindall" w:date="2013-08-06T12:25:00Z">
        <w:r>
          <w:rPr>
            <w:szCs w:val="24"/>
          </w:rPr>
          <w:t>Profiles</w:t>
        </w:r>
      </w:ins>
      <w:r>
        <w:rPr>
          <w:szCs w:val="24"/>
        </w:rPr>
        <w:t xml:space="preserve">, aggregated </w:t>
      </w:r>
      <w:del w:id="31" w:author="Tindall" w:date="2013-08-06T12:25:00Z">
        <w:r>
          <w:rPr>
            <w:szCs w:val="24"/>
          </w:rPr>
          <w:delText xml:space="preserve">load </w:delText>
        </w:r>
      </w:del>
      <w:ins w:id="32" w:author="Tindall" w:date="2013-08-06T12:25:00Z">
        <w:r>
          <w:rPr>
            <w:szCs w:val="24"/>
          </w:rPr>
          <w:t xml:space="preserve">Load </w:t>
        </w:r>
      </w:ins>
      <w:r>
        <w:rPr>
          <w:szCs w:val="24"/>
        </w:rPr>
        <w:t xml:space="preserve">and generation values, data extracts, and market operations data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The </w:t>
      </w:r>
      <w:del w:id="33" w:author="Tindall" w:date="2013-08-06T12:29:00Z">
        <w:r>
          <w:rPr/>
          <w:delText xml:space="preserve">Commercial Operations Subcommittee </w:delText>
        </w:r>
      </w:del>
      <w:r>
        <w:rPr/>
        <w:t>(COPS</w:t>
      </w:r>
      <w:del w:id="34" w:author="Tindall" w:date="2013-08-06T12:29:00Z">
        <w:r>
          <w:rPr/>
          <w:delText>)</w:delText>
        </w:r>
      </w:del>
      <w:r>
        <w:rPr/>
        <w:t xml:space="preserve"> shall address commercial and </w:t>
      </w:r>
      <w:del w:id="35" w:author="Tindall" w:date="2013-08-06T12:27:00Z">
        <w:r>
          <w:rPr/>
          <w:delText xml:space="preserve">settlement </w:delText>
        </w:r>
      </w:del>
      <w:ins w:id="36" w:author="Tindall" w:date="2013-08-06T12:27:00Z">
        <w:r>
          <w:rPr/>
          <w:t xml:space="preserve">Settlement </w:t>
        </w:r>
      </w:ins>
      <w:r>
        <w:rPr/>
        <w:t>issues, such as:</w:t>
      </w:r>
    </w:p>
    <w:p>
      <w:pPr>
        <w:pStyle w:val="TextBody"/>
        <w:numPr>
          <w:ilvl w:val="0"/>
          <w:numId w:val="3"/>
        </w:numPr>
        <w:rPr/>
      </w:pPr>
      <w:r>
        <w:rPr/>
        <w:t>Improving the current commercial operations processes 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ntegrating the </w:t>
      </w:r>
      <w:del w:id="37" w:author="Tindall" w:date="2013-08-06T12:26:00Z">
        <w:r>
          <w:rPr/>
          <w:delText xml:space="preserve">Retail </w:delText>
        </w:r>
      </w:del>
      <w:ins w:id="38" w:author="Tindall" w:date="2013-08-06T12:26:00Z">
        <w:r>
          <w:rPr/>
          <w:t xml:space="preserve">retail </w:t>
        </w:r>
      </w:ins>
      <w:r>
        <w:rPr/>
        <w:t xml:space="preserve">variance process and the </w:t>
      </w:r>
      <w:del w:id="39" w:author="Tindall" w:date="2013-08-06T12:26:00Z">
        <w:r>
          <w:rPr/>
          <w:delText xml:space="preserve">Wholesale </w:delText>
        </w:r>
      </w:del>
      <w:ins w:id="40" w:author="Tindall" w:date="2013-08-06T12:26:00Z">
        <w:r>
          <w:rPr/>
          <w:t xml:space="preserve">wholesale </w:t>
        </w:r>
      </w:ins>
      <w:del w:id="41" w:author="Tindall" w:date="2013-08-06T12:26:00Z">
        <w:r>
          <w:rPr/>
          <w:delText xml:space="preserve">Market </w:delText>
        </w:r>
      </w:del>
      <w:ins w:id="42" w:author="Tindall" w:date="2013-08-06T12:26:00Z">
        <w:r>
          <w:rPr/>
          <w:t xml:space="preserve">market </w:t>
        </w:r>
      </w:ins>
      <w:r>
        <w:rPr/>
        <w:t xml:space="preserve">Settlements </w:t>
      </w:r>
      <w:del w:id="43" w:author="Tindall" w:date="2013-08-06T12:27:00Z">
        <w:r>
          <w:rPr/>
          <w:delText>Processes</w:delText>
        </w:r>
      </w:del>
      <w:ins w:id="44" w:author="Tindall" w:date="2013-08-06T12:27:00Z">
        <w:r>
          <w:rPr/>
          <w:t>processes</w:t>
        </w:r>
      </w:ins>
      <w:r>
        <w:rPr/>
        <w:t xml:space="preserve">, including dispute resolution;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ddressing the overall </w:t>
      </w:r>
      <w:del w:id="45" w:author="Tindall" w:date="2013-08-06T12:27:00Z">
        <w:r>
          <w:rPr/>
          <w:delText xml:space="preserve">settlements </w:delText>
        </w:r>
      </w:del>
      <w:ins w:id="46" w:author="Tindall" w:date="2013-08-06T12:27:00Z">
        <w:r>
          <w:rPr/>
          <w:t xml:space="preserve">Settlements </w:t>
        </w:r>
      </w:ins>
      <w:r>
        <w:rPr/>
        <w:t>calendar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Maintaining </w:t>
      </w:r>
      <w:del w:id="47" w:author="Tindall" w:date="2013-08-06T12:29:00Z">
        <w:r>
          <w:rPr/>
          <w:delText xml:space="preserve">a </w:delText>
        </w:r>
      </w:del>
      <w:ins w:id="48" w:author="Tindall" w:date="2013-08-06T12:29:00Z">
        <w:r>
          <w:rPr/>
          <w:t xml:space="preserve">the </w:t>
        </w:r>
      </w:ins>
      <w:r>
        <w:rPr/>
        <w:t>Commercial Operations Market Guide (COPMG);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Maintaining the Load Profiling Guide (LPG);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ddressing Market Participant </w:t>
      </w:r>
      <w:del w:id="49" w:author="Tindall" w:date="2013-08-06T12:29:00Z">
        <w:r>
          <w:rPr/>
          <w:delText xml:space="preserve">(MP) </w:delText>
        </w:r>
      </w:del>
      <w:r>
        <w:rPr/>
        <w:t>communication needs for commercial operations issues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oviding comments as appropriate on System Change Requests (SCRs), </w:t>
      </w:r>
      <w:ins w:id="50" w:author="Tindall" w:date="2013-08-06T12:29:00Z">
        <w:r>
          <w:rPr/>
          <w:t xml:space="preserve">Nodal </w:t>
        </w:r>
      </w:ins>
      <w:r>
        <w:rPr/>
        <w:t>Protocol Revision Requests (</w:t>
      </w:r>
      <w:ins w:id="51" w:author="Tindall" w:date="2013-08-06T12:29:00Z">
        <w:r>
          <w:rPr/>
          <w:t>N</w:t>
        </w:r>
      </w:ins>
      <w:r>
        <w:rPr/>
        <w:t>PRRs) and other revision requests or projects with respect to impacts on commercial operations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dentifying implications to commercial operations associated with changing market features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ddressing Market Participant data needs for shadow </w:t>
      </w:r>
      <w:del w:id="52" w:author="Tindall" w:date="2013-08-06T12:30:00Z">
        <w:r>
          <w:rPr/>
          <w:delText>settlements</w:delText>
        </w:r>
      </w:del>
      <w:ins w:id="53" w:author="Tindall" w:date="2013-08-06T12:30:00Z">
        <w:r>
          <w:rPr/>
          <w:t>Settlements</w:t>
        </w:r>
      </w:ins>
      <w:r>
        <w:rPr/>
        <w:t>;</w:t>
      </w:r>
    </w:p>
    <w:p>
      <w:pPr>
        <w:pStyle w:val="TextBody"/>
        <w:numPr>
          <w:ilvl w:val="0"/>
          <w:numId w:val="3"/>
        </w:numPr>
        <w:rPr/>
      </w:pPr>
      <w:r>
        <w:rPr/>
        <w:t>Addressing overall market data extract, data delivery and data presentation needs;</w:t>
      </w:r>
    </w:p>
    <w:p>
      <w:pPr>
        <w:pStyle w:val="TextBody"/>
        <w:numPr>
          <w:ilvl w:val="0"/>
          <w:numId w:val="3"/>
        </w:numPr>
        <w:rPr/>
      </w:pPr>
      <w:r>
        <w:rPr/>
        <w:t>Providing a forum for implementation of ERCOT Protocol revisions that have commercial implications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dentifying </w:t>
      </w:r>
      <w:del w:id="54" w:author="Tindall" w:date="2013-08-06T12:30:00Z">
        <w:r>
          <w:rPr/>
          <w:delText xml:space="preserve">settlement </w:delText>
        </w:r>
      </w:del>
      <w:ins w:id="55" w:author="Tindall" w:date="2013-08-06T12:30:00Z">
        <w:r>
          <w:rPr/>
          <w:t xml:space="preserve">Settlement </w:t>
        </w:r>
      </w:ins>
      <w:r>
        <w:rPr/>
        <w:t xml:space="preserve">related processes performance metrics and tracking through reporting;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roviding a forum for discussion of commercial operations issues and make appropriate recommendations; and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Load Profiling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8640" w:leader="none"/>
        </w:tabs>
        <w:suppressAutoHyphens w:val="true"/>
        <w:ind w:left="360" w:hanging="0"/>
        <w:jc w:val="both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8640" w:leader="none"/>
        </w:tabs>
        <w:suppressAutoHyphens w:val="true"/>
        <w:jc w:val="both"/>
        <w:rPr>
          <w:spacing w:val="-2"/>
        </w:rPr>
      </w:pPr>
      <w:r>
        <w:rPr/>
        <w:t xml:space="preserve">The </w:t>
      </w:r>
      <w:del w:id="56" w:author="Tindall" w:date="2013-08-06T12:31:00Z">
        <w:r>
          <w:rPr/>
          <w:delText xml:space="preserve">Subcommittee </w:delText>
        </w:r>
      </w:del>
      <w:ins w:id="57" w:author="Tindall" w:date="2013-08-06T12:31:00Z">
        <w:r>
          <w:rPr/>
          <w:t xml:space="preserve">COPS </w:t>
        </w:r>
      </w:ins>
      <w:r>
        <w:rPr/>
        <w:t>shall also prepare and submit a</w:t>
      </w:r>
      <w:ins w:id="58" w:author="Tindall" w:date="2013-08-06T12:31:00Z">
        <w:r>
          <w:rPr/>
          <w:t>n</w:t>
        </w:r>
      </w:ins>
      <w:r>
        <w:rPr/>
        <w:t xml:space="preserve"> </w:t>
      </w:r>
      <w:ins w:id="59" w:author="Tindall" w:date="2013-08-06T12:31:00Z">
        <w:r>
          <w:rPr/>
          <w:t>N</w:t>
        </w:r>
      </w:ins>
      <w:r>
        <w:rPr/>
        <w:t xml:space="preserve">PRR for any issues identified that require a change to the ERCOT Protocols.  The </w:t>
      </w:r>
      <w:del w:id="60" w:author="Tindall" w:date="2013-08-06T12:31:00Z">
        <w:r>
          <w:rPr/>
          <w:delText xml:space="preserve">Subcommittee </w:delText>
        </w:r>
      </w:del>
      <w:ins w:id="61" w:author="Tindall" w:date="2013-08-06T12:31:00Z">
        <w:r>
          <w:rPr/>
          <w:t xml:space="preserve">COPS </w:t>
        </w:r>
      </w:ins>
      <w:r>
        <w:rPr/>
        <w:t xml:space="preserve">shall provide liaisons to the other TAC Subcommittees, which shall report back to the COPS on an as needed basis.  Furthermore, the Subcommittee shall review </w:t>
      </w:r>
      <w:ins w:id="62" w:author="Tindall" w:date="2013-08-06T12:32:00Z">
        <w:r>
          <w:rPr/>
          <w:t>N</w:t>
        </w:r>
      </w:ins>
      <w:r>
        <w:rPr/>
        <w:t xml:space="preserve">PRRs for effects on the commercial </w:t>
      </w:r>
      <w:del w:id="63" w:author="Tindall" w:date="2013-08-06T12:32:00Z">
        <w:r>
          <w:rPr/>
          <w:delText xml:space="preserve">settlement </w:delText>
        </w:r>
      </w:del>
      <w:ins w:id="64" w:author="Tindall" w:date="2013-08-06T12:32:00Z">
        <w:r>
          <w:rPr/>
          <w:t xml:space="preserve">Settlement </w:t>
        </w:r>
      </w:ins>
      <w:r>
        <w:rPr/>
        <w:t xml:space="preserve">process. 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The </w:t>
      </w:r>
      <w:del w:id="65" w:author="Tindall" w:date="2013-08-06T12:32:00Z">
        <w:r>
          <w:rPr/>
          <w:delText xml:space="preserve">Subcommittee </w:delText>
        </w:r>
      </w:del>
      <w:ins w:id="66" w:author="Tindall" w:date="2013-08-06T12:32:00Z">
        <w:r>
          <w:rPr/>
          <w:t xml:space="preserve">COPS </w:t>
        </w:r>
      </w:ins>
      <w:r>
        <w:rPr/>
        <w:t xml:space="preserve">shall report to TAC on a regular basis or as otherwise directed by TAC.  The </w:t>
      </w:r>
      <w:del w:id="67" w:author="Tindall" w:date="2013-08-06T12:32:00Z">
        <w:r>
          <w:rPr/>
          <w:delText xml:space="preserve">Subcommittee </w:delText>
        </w:r>
      </w:del>
      <w:ins w:id="68" w:author="Tindall" w:date="2013-08-06T12:32:00Z">
        <w:r>
          <w:rPr/>
          <w:t xml:space="preserve">COPS </w:t>
        </w:r>
      </w:ins>
      <w:r>
        <w:rPr/>
        <w:t>chair or vice chair shall normally attend TAC meetings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Standing and Ad Hoc Working Groups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In order to discharge its responsibility, the </w:t>
      </w:r>
      <w:del w:id="69" w:author="Tindall" w:date="2013-08-06T12:32:00Z">
        <w:r>
          <w:rPr/>
          <w:delText xml:space="preserve">Subcommittee </w:delText>
        </w:r>
      </w:del>
      <w:ins w:id="70" w:author="Tindall" w:date="2013-08-06T12:32:00Z">
        <w:r>
          <w:rPr/>
          <w:t xml:space="preserve">COPS </w:t>
        </w:r>
      </w:ins>
      <w:r>
        <w:rPr/>
        <w:t xml:space="preserve">may form standing working groups and temporary or ad hoc task forces.  The </w:t>
      </w:r>
      <w:del w:id="71" w:author="Tindall" w:date="2013-08-06T12:34:00Z">
        <w:r>
          <w:rPr/>
          <w:delText xml:space="preserve">Subcommittee </w:delText>
        </w:r>
      </w:del>
      <w:ins w:id="72" w:author="Tindall" w:date="2013-08-06T12:34:00Z">
        <w:r>
          <w:rPr/>
          <w:t xml:space="preserve">COPS </w:t>
        </w:r>
      </w:ins>
      <w:r>
        <w:rPr/>
        <w:t xml:space="preserve">chair, with </w:t>
      </w:r>
      <w:del w:id="73" w:author="Tindall" w:date="2013-08-06T12:34:00Z">
        <w:r>
          <w:rPr/>
          <w:delText xml:space="preserve">Subcommittee </w:delText>
        </w:r>
      </w:del>
      <w:ins w:id="74" w:author="Tindall" w:date="2013-08-06T12:34:00Z">
        <w:r>
          <w:rPr/>
          <w:t xml:space="preserve">subcommittee </w:t>
        </w:r>
      </w:ins>
      <w:r>
        <w:rPr/>
        <w:t xml:space="preserve">approval, shall appoint the chair for each working group to the shorter of a one-year term on a calendar year basis or until the working group is no longer required.  The </w:t>
      </w:r>
      <w:del w:id="75" w:author="Tindall" w:date="2013-08-06T12:34:00Z">
        <w:r>
          <w:rPr/>
          <w:delText xml:space="preserve">Subcommittee </w:delText>
        </w:r>
      </w:del>
      <w:ins w:id="76" w:author="Tindall" w:date="2013-08-06T12:34:00Z">
        <w:r>
          <w:rPr/>
          <w:t xml:space="preserve">COPS </w:t>
        </w:r>
      </w:ins>
      <w:r>
        <w:rPr/>
        <w:t xml:space="preserve">shall direct these working groups and make assignments as necessary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ll </w:t>
      </w:r>
      <w:del w:id="77" w:author="Tindall" w:date="2013-08-06T12:34:00Z">
        <w:r>
          <w:rPr/>
          <w:delText xml:space="preserve">Subcommittee </w:delText>
        </w:r>
      </w:del>
      <w:ins w:id="78" w:author="Tindall" w:date="2013-08-06T12:34:00Z">
        <w:r>
          <w:rPr/>
          <w:t xml:space="preserve">COPS </w:t>
        </w:r>
      </w:ins>
      <w:r>
        <w:rPr/>
        <w:t xml:space="preserve">working groups are responsible for reporting planned activities/projects and results to the </w:t>
      </w:r>
      <w:del w:id="79" w:author="Tindall" w:date="2013-08-06T12:35:00Z">
        <w:r>
          <w:rPr/>
          <w:delText xml:space="preserve">Subcommittee </w:delText>
        </w:r>
      </w:del>
      <w:ins w:id="80" w:author="Tindall" w:date="2013-08-06T12:35:00Z">
        <w:r>
          <w:rPr/>
          <w:t xml:space="preserve">COPS </w:t>
        </w:r>
      </w:ins>
      <w:r>
        <w:rPr/>
        <w:t xml:space="preserve">for review and for submitting any budget requirements to the </w:t>
      </w:r>
      <w:del w:id="81" w:author="Tindall" w:date="2013-08-06T12:35:00Z">
        <w:r>
          <w:rPr/>
          <w:delText xml:space="preserve">Subcommittee </w:delText>
        </w:r>
      </w:del>
      <w:ins w:id="82" w:author="Tindall" w:date="2013-08-06T12:35:00Z">
        <w:r>
          <w:rPr/>
          <w:t xml:space="preserve">COPS </w:t>
        </w:r>
      </w:ins>
      <w:r>
        <w:rPr/>
        <w:t xml:space="preserve">to be forwarded to the TAC for approval.  All working group actions are subject to </w:t>
      </w:r>
      <w:del w:id="83" w:author="Tindall" w:date="2013-08-06T12:35:00Z">
        <w:r>
          <w:rPr/>
          <w:delText xml:space="preserve">Subcommittee </w:delText>
        </w:r>
      </w:del>
      <w:ins w:id="84" w:author="Tindall" w:date="2013-08-06T12:35:00Z">
        <w:r>
          <w:rPr/>
          <w:t xml:space="preserve">COPS </w:t>
        </w:r>
      </w:ins>
      <w:r>
        <w:rPr/>
        <w:t>review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urrently the Working Groups reporting to COPS ar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del w:id="85" w:author="Tindall" w:date="2013-08-06T12:36:00Z">
        <w:r>
          <w:rPr/>
          <w:delText xml:space="preserve">COPS </w:delText>
        </w:r>
      </w:del>
      <w:r>
        <w:rPr/>
        <w:t xml:space="preserve">Communications </w:t>
      </w:r>
      <w:ins w:id="86" w:author="Tindall" w:date="2013-08-06T12:36:00Z">
        <w:r>
          <w:rPr/>
          <w:t xml:space="preserve">and Settlements </w:t>
        </w:r>
      </w:ins>
      <w:r>
        <w:rPr/>
        <w:t>Working Group (</w:t>
      </w:r>
      <w:del w:id="87" w:author="Tindall" w:date="2013-08-06T12:36:00Z">
        <w:r>
          <w:rPr/>
          <w:delText>CCWG</w:delText>
        </w:r>
      </w:del>
      <w:ins w:id="88" w:author="Tindall" w:date="2013-08-06T12:36:00Z">
        <w:r>
          <w:rPr/>
          <w:t>CSWG</w:t>
        </w:r>
      </w:ins>
      <w:r>
        <w:rPr/>
        <w:t>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rofiling Working Group (PWG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del w:id="89" w:author="Tindall" w:date="2013-08-06T12:36:00Z">
        <w:r>
          <w:rPr/>
          <w:delText>Settlement and Extracts Working Group</w:delText>
        </w:r>
      </w:del>
      <w:ins w:id="90" w:author="Tindall" w:date="2013-08-06T12:36:00Z">
        <w:r>
          <w:rPr/>
          <w:t>Market Information System User Group</w:t>
        </w:r>
      </w:ins>
      <w:r>
        <w:rPr/>
        <w:t xml:space="preserve"> (</w:t>
      </w:r>
      <w:del w:id="91" w:author="Tindall" w:date="2013-08-06T12:36:00Z">
        <w:r>
          <w:rPr/>
          <w:delText>SEWG</w:delText>
        </w:r>
      </w:del>
      <w:ins w:id="92" w:author="Tindall" w:date="2013-08-06T12:36:00Z">
        <w:r>
          <w:rPr/>
          <w:t>MISUG</w:t>
        </w:r>
      </w:ins>
      <w:r>
        <w:rPr/>
        <w:t>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6120" w:leader="none"/>
        <w:tab w:val="left" w:pos="7380" w:leader="none"/>
        <w:tab w:val="left" w:pos="9900" w:leader="none"/>
      </w:tabs>
      <w:ind w:left="1080" w:right="126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left" w:pos="6120" w:leader="none"/>
        <w:tab w:val="left" w:pos="7380" w:leader="none"/>
        <w:tab w:val="left" w:pos="9900" w:leader="none"/>
      </w:tabs>
      <w:ind w:right="1260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ahoma" w:hAnsi="Tahoma" w:cs="Tahoma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6120" w:leader="none"/>
        <w:tab w:val="left" w:pos="7380" w:leader="none"/>
        <w:tab w:val="left" w:pos="9900" w:leader="none"/>
      </w:tabs>
      <w:ind w:left="1080" w:right="12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45:00Z</dcterms:created>
  <dc:creator>jbriscoe</dc:creator>
  <dc:description/>
  <dc:language>en-US</dc:language>
  <cp:lastModifiedBy>Tindall</cp:lastModifiedBy>
  <cp:lastPrinted>2005-07-26T08:50:00Z</cp:lastPrinted>
  <dcterms:modified xsi:type="dcterms:W3CDTF">2013-08-06T17:37:00Z</dcterms:modified>
  <cp:revision>6</cp:revision>
  <dc:subject/>
  <dc:title/>
</cp:coreProperties>
</file>