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lin Meeh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meehan@comverg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mver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37-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verge appreciates this opportunity to comment on NPRR555 and offers our comments below, which address both high level policy issues and more detailed comments.  Comverge continues to maintain that a properly structured “Loads in SCED” (LSCED) mechanism is essential to a healthy long-term energy market structure in which generation and load resources are treated equivalently.  Such a goal is appropriate from both theoretical and practical perspectives.  Allowing load resources to participate directly in SCED is a desirable outcome based on oft-cited “first principles” of economics, in which a true market-based system allows the customer/demand the ability to participate directly in the same market as the supplier/generator.  </w:t>
      </w:r>
    </w:p>
    <w:p>
      <w:pPr>
        <w:pStyle w:val="Normal"/>
        <w:ind w:firstLine="720"/>
        <w:rPr>
          <w:rFonts w:ascii="Arial" w:hAnsi="Arial" w:cs="Arial"/>
        </w:rPr>
      </w:pPr>
      <w:r>
        <w:rPr>
          <w:rFonts w:cs="Arial" w:ascii="Arial" w:hAnsi="Arial"/>
        </w:rPr>
        <w:t xml:space="preserve">Comverge supports the current proposal only as an important first step toward a more efficient energy market structure; however we realize that as a first step this proposal is not without flaws, some of which may not be resolved in the first iteration of LSCED.  The proposal holds promise as a source for load participation in the market only if it is clear that this is a prologue to a more vibrant LSCED structure that includes the opportunity for demand resources to participate by offering load drop into the market and a pricing regime that adequately rewards them for doing so.  The current ERCOT staff proposal is not likely to achieve wide market participation, because of the complexity of participation in the real-time market and the exclusion of third-party demand resources.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r>
        <w:br w:type="page"/>
      </w:r>
    </w:p>
    <w:p>
      <w:pPr>
        <w:pStyle w:val="Normal"/>
        <w:rPr>
          <w:rFonts w:ascii="Arial" w:hAnsi="Arial" w:cs="Arial"/>
          <w:b/>
          <w:b/>
          <w:sz w:val="28"/>
          <w:szCs w:val="28"/>
          <w:u w:val="single"/>
        </w:rPr>
      </w:pPr>
      <w:r>
        <w:rPr>
          <w:rFonts w:cs="Arial" w:ascii="Arial" w:hAnsi="Arial"/>
          <w:b/>
          <w:sz w:val="28"/>
          <w:szCs w:val="28"/>
          <w:u w:val="single"/>
        </w:rPr>
        <w:t>NPR555 is an Important First Step in Creating an Energy Marketplace that Supports Load Participation</w:t>
      </w:r>
    </w:p>
    <w:p>
      <w:pPr>
        <w:pStyle w:val="Normal"/>
        <w:rPr>
          <w:rFonts w:ascii="Arial" w:hAnsi="Arial" w:cs="Arial"/>
          <w:b/>
          <w:b/>
          <w:sz w:val="28"/>
          <w:szCs w:val="28"/>
          <w:u w:val="single"/>
        </w:rPr>
      </w:pPr>
      <w:r>
        <w:rPr>
          <w:rFonts w:cs="Arial" w:ascii="Arial" w:hAnsi="Arial"/>
          <w:b/>
          <w:sz w:val="28"/>
          <w:szCs w:val="28"/>
          <w:u w:val="single"/>
        </w:rPr>
      </w:r>
    </w:p>
    <w:p>
      <w:pPr>
        <w:pStyle w:val="Normal"/>
        <w:ind w:firstLine="360"/>
        <w:rPr>
          <w:rFonts w:ascii="Arial" w:hAnsi="Arial" w:cs="Arial"/>
        </w:rPr>
      </w:pPr>
      <w:r>
        <w:rPr>
          <w:rFonts w:cs="Arial" w:ascii="Arial" w:hAnsi="Arial"/>
        </w:rPr>
        <w:t>Texas has the largest potential for demand response in the nation,</w:t>
      </w:r>
      <w:r>
        <w:rPr>
          <w:rStyle w:val="FootnoteCharacters"/>
          <w:rStyle w:val="FootnoteAnchor"/>
          <w:rFonts w:cs="Arial" w:ascii="Arial" w:hAnsi="Arial"/>
        </w:rPr>
        <w:footnoteReference w:id="2"/>
      </w:r>
      <w:r>
        <w:rPr>
          <w:rFonts w:cs="Arial" w:ascii="Arial" w:hAnsi="Arial"/>
        </w:rPr>
        <w:t xml:space="preserve"> yet Texas continues to lag the nation in demand response.  This is largely due to the lack of adequately developed and stable market rules for load participation, rather than the underlying market fundamentals that have led to the slowdown in generation development. As ERCOT’s most recent Load Duration Curve has shown, the resource adequacy concern primarily relates to meeting the 50 - 75 peak hours of consumption annually. Demand response could play a major role in meeting this obligation.  The absence of market rules and programs to allow for the development of demand response anywhere near a level considered economically viable by experts such as the Brattle Group indicates significant market inefficiency.  Creating a viable LSCED mechanism is thus necessary to improve overall efficiency in the energy market while helping to meet near term (2014-2016) resource adequacy needs in ERCOT.</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Comverge accepts that NPRR555 represents an important and necessary first step in the development of a mechanism to allow direct participation from loads, but is compelled to point out that it is only a first step.  The current proposal </w:t>
      </w:r>
      <w:r>
        <w:rPr>
          <w:rFonts w:cs="Arial" w:ascii="Arial" w:hAnsi="Arial"/>
          <w:b/>
        </w:rPr>
        <w:t>will not result in significant additional demand response</w:t>
      </w:r>
      <w:r>
        <w:rPr>
          <w:rFonts w:cs="Arial" w:ascii="Arial" w:hAnsi="Arial"/>
        </w:rPr>
        <w:t xml:space="preserve">.  As a result we are concerned by recent staff edits which remove references to “next steps” etc. in the “Revision Description” on p. 4-5.  </w:t>
      </w:r>
    </w:p>
    <w:p>
      <w:pPr>
        <w:pStyle w:val="Normal"/>
        <w:ind w:firstLine="360"/>
        <w:rPr>
          <w:rFonts w:ascii="Arial" w:hAnsi="Arial" w:cs="Arial"/>
        </w:rPr>
      </w:pPr>
      <w:r>
        <w:rPr>
          <w:rFonts w:cs="Arial" w:ascii="Arial" w:hAnsi="Arial"/>
        </w:rPr>
        <w:t>For full load participation in SCED it will be necessary to accommodate direct participation by third party Demand Response Aggregators (DRAs) and Load Resources (LRs) as discussed in the original draft.  Further, Utilities Code Section 39.905(b)(7) explicitly requires ERCOT to allow load participation in all energy markets for residential, commercial and industrial sectors either directly or through aggregators of retail customers.  This statutory objective will not be achieved by NPRR 55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commendations for Future Improvements</w:t>
      </w:r>
    </w:p>
    <w:p>
      <w:pPr>
        <w:pStyle w:val="Normal"/>
        <w:rPr>
          <w:rFonts w:ascii="Arial" w:hAnsi="Arial" w:cs="Arial"/>
          <w:b/>
          <w:b/>
          <w:sz w:val="28"/>
          <w:szCs w:val="28"/>
          <w:u w:val="single"/>
        </w:rPr>
      </w:pPr>
      <w:r>
        <w:rPr>
          <w:rFonts w:cs="Arial" w:ascii="Arial" w:hAnsi="Arial"/>
          <w:b/>
          <w:sz w:val="28"/>
          <w:szCs w:val="28"/>
          <w:u w:val="single"/>
        </w:rPr>
      </w:r>
    </w:p>
    <w:p>
      <w:pPr>
        <w:pStyle w:val="Normal"/>
        <w:ind w:firstLine="360"/>
        <w:rPr>
          <w:rFonts w:ascii="Arial" w:hAnsi="Arial" w:cs="Arial"/>
        </w:rPr>
      </w:pPr>
      <w:r>
        <w:rPr>
          <w:rFonts w:cs="Arial" w:ascii="Arial" w:hAnsi="Arial"/>
        </w:rPr>
        <w:t xml:space="preserve">As it is currently constructed, NPRR555 provides almost no incentive for DRAs to participate in demand response, since it is essentially a market construct for demand to stop consuming if prices rise to a level at which they no longer wish to consume.  This is a flawed approach as this construct impacts only those customers who are on a real-time price.  It offers no incentive for fixed-retail price customers to participate in demand response.  Additionally, customers on real-time prices already have the option to stop consuming without the complications and penalty risks associated with the current proposal; they just need to “flip the switch”.    The need for this rule change as an end in itself is questionable at best.  </w:t>
      </w:r>
    </w:p>
    <w:p>
      <w:pPr>
        <w:pStyle w:val="Normal"/>
        <w:ind w:firstLine="360"/>
        <w:rPr>
          <w:rFonts w:ascii="Arial" w:hAnsi="Arial" w:cs="Arial"/>
        </w:rPr>
      </w:pPr>
      <w:r>
        <w:rPr>
          <w:rFonts w:cs="Arial" w:ascii="Arial" w:hAnsi="Arial"/>
        </w:rPr>
        <w:t>The real benefit from NPRR555 comes only through the potential for the development of future rules which will allow DRAs to participate directly in the market with the capability to sell their resources on a basis equivalent to generators under existing rules.  The formalization of the process for price-responsive demand participation directly in the market may allow for potential monetization of the hedging benefits from price responsive loads.  However this proposal will not result in realizing that benefit.</w:t>
      </w:r>
    </w:p>
    <w:p>
      <w:pPr>
        <w:pStyle w:val="Normal"/>
        <w:ind w:firstLine="360"/>
        <w:rPr>
          <w:rFonts w:ascii="Arial" w:hAnsi="Arial" w:cs="Arial"/>
        </w:rPr>
      </w:pPr>
      <w:r>
        <w:rPr>
          <w:rFonts w:cs="Arial" w:ascii="Arial" w:hAnsi="Arial"/>
        </w:rPr>
        <w:t>The TAC endorsed LMP-G methodology overly complicates the development of loads in SCED with little to no perceptible benefit.  While ERCOT’s hands have effectively been tied by the TAC-endorsed methodology, they have worked to find a solution to this issue.  Unfortunately the solution ERCOT has developed creates unnecessary and economically inefficient barriers to direct load participation in SCED.  In developing both the current and subsequent versions of Loads in SCED Comverge recommends that ERCOT and the stakeholder community evaluate the costs of complications that result from maintaining the LMP-G methodology in comparison to the benefits of such an approach.</w:t>
      </w:r>
    </w:p>
    <w:p>
      <w:pPr>
        <w:pStyle w:val="Normal"/>
        <w:ind w:firstLine="360"/>
        <w:rPr/>
      </w:pPr>
      <w:r>
        <w:rPr>
          <w:rFonts w:cs="Arial" w:ascii="Arial" w:hAnsi="Arial"/>
        </w:rPr>
        <w:t xml:space="preserve">As referenced above, the current proposal asks customers to determine a price at which they are willing to stop buying electricity.  This is only relevant to customers who are on some type of real-time retail price structure.  As a result, participation from loads is likely to be limited to those interested in spending the time and effort to develop the operational capabilities needed to comply with ERCOT SCED rules.  In the case of Comverge our willingness to do so is directly tied to our ability to participate directly in the market, as this allows both us and our retail partners to endeavor to capture the value of capital investments made at a customer premises.  </w:t>
      </w:r>
    </w:p>
    <w:p>
      <w:pPr>
        <w:pStyle w:val="Normal"/>
        <w:ind w:firstLine="360"/>
        <w:rPr>
          <w:rFonts w:ascii="Arial" w:hAnsi="Arial" w:cs="Arial"/>
        </w:rPr>
      </w:pPr>
      <w:r>
        <w:rPr>
          <w:rFonts w:cs="Arial" w:ascii="Arial" w:hAnsi="Arial"/>
        </w:rPr>
        <w:t>As other organized markets have demonstrated, direct access to markets has been necessary to the growth of DR resources and their sustained participation over time.  Developing the operational capabilities to participate in LSCED is not a trivial matter for any market participant.  In order to ensure that investment is worthwhile and that LSCED fares better than previous attempts to develop demand response resources in ERCOT it will be necessary to address the concerns outlined above in subsequent revisions to LSCED.</w:t>
      </w:r>
    </w:p>
    <w:p>
      <w:pPr>
        <w:pStyle w:val="Normal"/>
        <w:ind w:firstLine="360"/>
        <w:rPr/>
      </w:pPr>
      <w:r>
        <w:rPr>
          <w:rFonts w:cs="Arial" w:ascii="Arial" w:hAnsi="Arial"/>
        </w:rPr>
        <w:t xml:space="preserve">The end-state LSCED protocols will need to attract resources that are on both variable and fixed retail price structures.  It will need to allow those resources to “offer to sell” load drop into the market and be compensated at a level sufficient to incentivize the load drop.  Finally, it must allow direct participation of loads (either individually or through aggregators) in the market and cannot be constrained to allowing offers only from the customers’ REPs. It is not until all three of those objectives are met that ERCOT will see any meaningful levels of demand response in the market.   </w:t>
      </w:r>
    </w:p>
    <w:p>
      <w:pPr>
        <w:pStyle w:val="Normal"/>
        <w:ind w:firstLine="360"/>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Response to Staff Questions</w:t>
      </w:r>
    </w:p>
    <w:p>
      <w:pPr>
        <w:pStyle w:val="Normal"/>
        <w:rPr/>
      </w:pPr>
      <w:r>
        <w:rPr>
          <w:rFonts w:cs="Arial" w:ascii="Arial" w:hAnsi="Arial"/>
        </w:rPr>
        <w:tab/>
        <w:t>Comverge appreciates this opportunity to respond specifically to the two key questions posed by ERCOT staff regarding NPRR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In response to the first question, Comverge believes that a customer participating in SCED is essentially establishing the maximum price at which that customer is willing to continue consuming energy.  If the market price rises above the bid to buy submitted by a load, the load has established that the cost to consume electricity is no longer economically desirable.  As stated above, this is a “benefit” that is only applicable to those customers on real-time retail rate structures.  Those customers already have the ability to curtail load on their own without participating in the more formal LSCED protocols that are under development currently.  As staff has noted, if a customer continues to consume electricity above that level (i.e., fails to reduce load as indicated in their bid to buy) that customer already faces the economic penalty of consuming electricity above a price they are willing to pay. We believe this structure provides loads with every incentive necessary to participate and perform in a manner that is efficient for them and effective and accurate for the market. If a customer participates in LSCED and fails to reduce load as indicated in their bid to buy, penalizing that customer further serves only as a dis-incentive to participate in the market.  </w:t>
      </w:r>
    </w:p>
    <w:p>
      <w:pPr>
        <w:pStyle w:val="Normal"/>
        <w:rPr>
          <w:rFonts w:ascii="Arial" w:hAnsi="Arial" w:cs="Arial"/>
        </w:rPr>
      </w:pPr>
      <w:r>
        <w:rPr>
          <w:rFonts w:cs="Arial" w:ascii="Arial" w:hAnsi="Arial"/>
        </w:rPr>
      </w:r>
    </w:p>
    <w:p>
      <w:pPr>
        <w:pStyle w:val="Normal"/>
        <w:rPr/>
      </w:pPr>
      <w:r>
        <w:rPr>
          <w:rFonts w:cs="Arial" w:ascii="Arial" w:hAnsi="Arial"/>
        </w:rPr>
        <w:tab/>
        <w:t>Given the above noted disincentives for loads to participate we believe that any penalty for customers participating in the energy market through LSCED beyond that just stated would leave customers with no reason at all to participate.  Customers already have several reasons (complexity, registration process, potential for penalties) not to participate, and if ERCOT and the stakeholders truly want demand response to assist in price formation through LSCED, the focus should be on attracting loads and not penalizing them.  If penalties are added to the other disincentives to participate, LSCED will remain largely unsubscribed.</w:t>
      </w:r>
    </w:p>
    <w:p>
      <w:pPr>
        <w:pStyle w:val="Normal"/>
        <w:rPr>
          <w:rFonts w:ascii="Arial" w:hAnsi="Arial" w:cs="Arial"/>
        </w:rPr>
      </w:pPr>
      <w:r>
        <w:rPr>
          <w:rFonts w:cs="Arial" w:ascii="Arial" w:hAnsi="Arial"/>
        </w:rPr>
      </w:r>
    </w:p>
    <w:p>
      <w:pPr>
        <w:pStyle w:val="Normal"/>
        <w:rPr/>
      </w:pPr>
      <w:r>
        <w:rPr>
          <w:rFonts w:cs="Arial" w:ascii="Arial" w:hAnsi="Arial"/>
        </w:rPr>
        <w:tab/>
        <w:t>For loads participating in ancillary services markets we understand that the standards may be different and that penalties may be needed.  In such cases where penalties are deemed necessary Comverge believes that Base Point Deviation Charges should be configured to be equivalent to the corresponding values for Generation Resources.  As LSCED is still being developed it is reasonable to explore relaxed requirements for loads that participate in ancillary services, similar to the manner in which Base Point Deviation Charges are applied to quick start resources, which may experience unexpected deviations early in deployment but after a set period of time are expected to comply with market requirements.</w:t>
      </w:r>
    </w:p>
    <w:p>
      <w:pPr>
        <w:pStyle w:val="Normal"/>
        <w:rPr>
          <w:rFonts w:ascii="Arial" w:hAnsi="Arial" w:cs="Arial"/>
        </w:rPr>
      </w:pPr>
      <w:r>
        <w:rPr>
          <w:rFonts w:cs="Arial" w:ascii="Arial" w:hAnsi="Arial"/>
        </w:rPr>
      </w:r>
    </w:p>
    <w:p>
      <w:pPr>
        <w:pStyle w:val="Normal"/>
        <w:rPr/>
      </w:pPr>
      <w:r>
        <w:rPr>
          <w:rFonts w:cs="Arial" w:ascii="Arial" w:hAnsi="Arial"/>
        </w:rPr>
        <w:tab/>
        <w:t>In response to the second question we believe ERCOT should follow the same standard set forward in our discussion of ancillary services in response to the first question.  Namely, that the configurable parameters associated with CLREDP should be no more onerous than those established for Generation Resources.</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lang w:val="en-US"/>
        </w:rPr>
      </w:pPr>
      <w:r>
        <w:rPr>
          <w:lang w:val="en-US"/>
        </w:rPr>
        <w:t>None.</w:t>
      </w:r>
    </w:p>
    <w:p>
      <w:pPr>
        <w:pStyle w:val="Normal"/>
        <w:rPr>
          <w:rFonts w:ascii="Arial" w:hAnsi="Arial" w:cs="Arial"/>
          <w:lang w:val="en-US"/>
        </w:rPr>
      </w:pPr>
      <w:r>
        <w:rPr>
          <w:rFonts w:cs="Arial" w:ascii="Arial" w:hAnsi="Arial"/>
          <w:lang w:val="en-US"/>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5NPRR-0</w:t>
    </w:r>
    <w:r>
      <w:rPr>
        <w:rFonts w:cs="Arial" w:ascii="Arial" w:hAnsi="Arial"/>
        <w:sz w:val="18"/>
        <w:lang w:val="en-US"/>
      </w:rPr>
      <w:t>7</w:t>
    </w:r>
    <w:r>
      <w:rPr>
        <w:rFonts w:cs="Arial" w:ascii="Arial" w:hAnsi="Arial"/>
        <w:sz w:val="18"/>
      </w:rPr>
      <w:t xml:space="preserve"> </w:t>
    </w:r>
    <w:r>
      <w:rPr>
        <w:rFonts w:cs="Arial" w:ascii="Arial" w:hAnsi="Arial"/>
        <w:sz w:val="18"/>
        <w:lang w:val="en-US"/>
      </w:rPr>
      <w:t xml:space="preserve">Comverge </w:t>
    </w:r>
    <w:r>
      <w:rPr>
        <w:rFonts w:cs="Arial" w:ascii="Arial" w:hAnsi="Arial"/>
        <w:sz w:val="18"/>
      </w:rPr>
      <w:t>Comments 0</w:t>
    </w:r>
    <w:r>
      <w:rPr>
        <w:rFonts w:cs="Arial" w:ascii="Arial" w:hAnsi="Arial"/>
        <w:sz w:val="18"/>
        <w:lang w:val="en-US"/>
      </w:rPr>
      <w:t>806</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ational Assessment of Demand Response Potential,” Prepared by The Brattle Group et 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4Char">
    <w:name w:val="H4 Char"/>
    <w:qFormat/>
    <w:rPr>
      <w:b/>
      <w:bCs/>
      <w:sz w:val="24"/>
      <w:lang w:val="en-US"/>
    </w:rPr>
  </w:style>
  <w:style w:type="character" w:styleId="H3Char">
    <w:name w:val="H3 Char"/>
    <w:qFormat/>
    <w:rPr>
      <w:b/>
      <w:bCs/>
      <w:i/>
      <w:sz w:val="24"/>
      <w:lang w:val="en-US"/>
    </w:rPr>
  </w:style>
  <w:style w:type="character" w:styleId="FootnoteTextChar">
    <w:name w:val="Footnote Text Char"/>
    <w:qFormat/>
    <w:rPr>
      <w:sz w:val="18"/>
      <w:lang w:val="en-US"/>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InstructionsChar">
    <w:name w:val="Instructions Char"/>
    <w:qFormat/>
    <w:rPr>
      <w:b/>
      <w:i/>
      <w:iCs/>
      <w:sz w:val="24"/>
      <w:szCs w:val="24"/>
      <w:lang w:val="en-US"/>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lang w:val="en-US"/>
    </w:rPr>
  </w:style>
  <w:style w:type="character" w:styleId="Msoins">
    <w:name w:val="msoins"/>
    <w:qFormat/>
    <w:rPr>
      <w:u w:val="single"/>
    </w:rPr>
  </w:style>
  <w:style w:type="character" w:styleId="FormulaBoldChar">
    <w:name w:val="Formula Bold Char"/>
    <w:qFormat/>
    <w:rPr>
      <w:b/>
      <w:bCs/>
      <w:sz w:val="24"/>
      <w:szCs w:val="24"/>
      <w:lang w:val="en-US"/>
    </w:rPr>
  </w:style>
  <w:style w:type="character" w:styleId="FormulaChar">
    <w:name w:val="Formula Char"/>
    <w:qFormat/>
    <w:rPr>
      <w:b/>
      <w:bCs/>
      <w:sz w:val="24"/>
      <w:szCs w:val="24"/>
      <w:lang w:val="en-U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720" w:hanging="0"/>
    </w:pPr>
    <w:rPr>
      <w:b/>
      <w:bCs/>
      <w:lang w:val="en-US"/>
    </w:rPr>
  </w:style>
  <w:style w:type="paragraph" w:styleId="FormulaBold">
    <w:name w:val="Formula Bold"/>
    <w:basedOn w:val="Normal"/>
    <w:qFormat/>
    <w:pPr>
      <w:spacing w:before="0" w:after="240"/>
      <w:ind w:left="3420" w:hanging="2700"/>
    </w:pPr>
    <w:rPr>
      <w:b/>
      <w:bCs/>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LightGridAccent3">
    <w:name w:val="Light Grid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ehan@comver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48:00Z</dcterms:created>
  <dc:creator>ERCOT/if</dc:creator>
  <dc:description/>
  <cp:keywords/>
  <dc:language>en-US</dc:language>
  <cp:lastModifiedBy>Luminant 080613</cp:lastModifiedBy>
  <cp:lastPrinted>2013-08-05T09:21:00Z</cp:lastPrinted>
  <dcterms:modified xsi:type="dcterms:W3CDTF">2013-08-06T17:50:00Z</dcterms:modified>
  <cp:revision>3</cp:revision>
  <dc:subject/>
  <dc:title>Protocols Workshop</dc:title>
</cp:coreProperties>
</file>