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alpine supports Tenaska’s initiative to correct a gap in the existing Protocols and the network modeling process that may inadvertently keep Resources out of the market when temporary connection paths are available.  In ERCOT’s comments dated August 2, 2013 they propose a temporary workaround for Load Resources connected primarily at distribution voltage levels.  Calpine believes that in a market with waning annual planning reserve levels it also makes sense to provide temporary workarounds to Generating Resources who may be accessing the market on temporary non-modeled paths.  The same kind of anomalies that prevent Load from procuring MW in the Day-Ahead Market could also prevent Generation Resources from receiving Day-Award awards, even though those Resources are fully available to provide MW to the market. </w:t>
      </w:r>
    </w:p>
    <w:p>
      <w:pPr>
        <w:pStyle w:val="NormalArial"/>
        <w:rPr/>
      </w:pPr>
      <w:r>
        <w:rPr/>
      </w:r>
    </w:p>
    <w:p>
      <w:pPr>
        <w:pStyle w:val="NormalArial"/>
        <w:rPr/>
      </w:pPr>
      <w:r>
        <w:rPr/>
        <w:t>Generation Resources forced to connect to the market through Normally Open, non-modeled paths would likely be found most often where these resources interface with Privately Owned Networks.  These arrangements are typically short-lived and still allow for full metering and status communications of the Resource so that the market can still make use of its capacity.  We encourage stakeholders to broaden the discussion on this NPRR to include Generation Resour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proposed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6NPRR-05 Calpine Comments 080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0805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8:00Z</dcterms:created>
  <dc:creator>ERCOT/if</dc:creator>
  <dc:description/>
  <dc:language>en-US</dc:language>
  <cp:lastModifiedBy>ERCOT 080213</cp:lastModifiedBy>
  <cp:lastPrinted>2001-06-20T11:28:00Z</cp:lastPrinted>
  <dcterms:modified xsi:type="dcterms:W3CDTF">2013-08-05T17:38:00Z</dcterms:modified>
  <cp:revision>2</cp:revision>
  <dc:subject/>
  <dc:title>Protocols Workshop</dc:title>
</cp:coreProperties>
</file>