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WG consists of operations representatives from Transmission and/or Distribution Service Providers (TDSPs), Qualified Scheduling Entities (QSEs), Resource Entities, 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s Revisions (NOGRRs) and make recommendations for ROS approval.  </w:t>
      </w:r>
    </w:p>
    <w:p>
      <w:pPr>
        <w:pStyle w:val="Normal"/>
        <w:jc w:val="both"/>
        <w:rPr/>
      </w:pPr>
      <w:r>
        <w:rPr/>
      </w:r>
    </w:p>
    <w:p>
      <w:pPr>
        <w:pStyle w:val="Normal"/>
        <w:numPr>
          <w:ilvl w:val="0"/>
          <w:numId w:val="2"/>
        </w:numPr>
        <w:jc w:val="both"/>
        <w:rPr/>
      </w:pPr>
      <w:r>
        <w:rPr/>
        <w:t>Review ERCOT 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Normal"/>
        <w:numPr>
          <w:ilvl w:val="0"/>
          <w:numId w:val="2"/>
        </w:numPr>
        <w:jc w:val="both"/>
        <w:rPr/>
      </w:pPr>
      <w:r>
        <w:rPr/>
        <w:t>Identify operator training needs and submit proposals for meeting those needs.  Provide input in the ERCOT Annual Operator Training Seminar, the Black Start Training Seminar and the Annual ERCOT Storm/Emergency Drill(s).</w:t>
      </w:r>
    </w:p>
    <w:p>
      <w:pPr>
        <w:pStyle w:val="Normal"/>
        <w:jc w:val="both"/>
        <w:rPr/>
      </w:pPr>
      <w:r>
        <w:rPr/>
      </w:r>
    </w:p>
    <w:p>
      <w:pPr>
        <w:pStyle w:val="Normal"/>
        <w:numPr>
          <w:ilvl w:val="0"/>
          <w:numId w:val="2"/>
        </w:numPr>
        <w:jc w:val="both"/>
        <w:rPr>
          <w:ins w:id="0" w:author="Frank Owens" w:date="2013-07-15T10:45:00Z"/>
        </w:rPr>
      </w:pPr>
      <w:r>
        <w:rPr/>
        <w:t>Assist with review and analysis of unusual or emergency events having a significant impact on the ERCOT System.</w:t>
      </w:r>
    </w:p>
    <w:p>
      <w:pPr>
        <w:pStyle w:val="ListParagraph"/>
        <w:jc w:val="both"/>
        <w:rPr>
          <w:ins w:id="2" w:author="Frank Owens" w:date="2013-07-15T10:45:00Z"/>
        </w:rPr>
      </w:pPr>
      <w:ins w:id="1" w:author="Frank Owens" w:date="2013-07-15T10:45:00Z">
        <w:r>
          <w:rPr/>
        </w:r>
      </w:ins>
    </w:p>
    <w:p>
      <w:pPr>
        <w:pStyle w:val="Normal"/>
        <w:numPr>
          <w:ilvl w:val="0"/>
          <w:numId w:val="2"/>
        </w:numPr>
        <w:jc w:val="both"/>
        <w:rPr/>
      </w:pPr>
      <w:ins w:id="3" w:author="Frank Owens" w:date="2013-07-15T10:45:00Z">
        <w:r>
          <w:rPr/>
          <w:t xml:space="preserve">Assist ERCOT with </w:t>
        </w:r>
      </w:ins>
      <w:ins w:id="4" w:author="Frank Owens" w:date="2013-07-15T10:45:00Z">
        <w:del w:id="5" w:author="K. Landry" w:date="2013-07-15T12:20:00Z">
          <w:r>
            <w:rPr/>
            <w:delText xml:space="preserve">the </w:delText>
          </w:r>
        </w:del>
      </w:ins>
      <w:ins w:id="6" w:author="Frank Owens" w:date="2013-07-15T10:45:00Z">
        <w:r>
          <w:rPr/>
          <w:t>maintenance of the ERCOT Certification Program</w:t>
        </w:r>
      </w:ins>
      <w:ins w:id="7" w:author="K. Landry" w:date="2013-07-15T12:21:00Z">
        <w:r>
          <w:rPr/>
          <w:t>,</w:t>
        </w:r>
      </w:ins>
      <w:ins w:id="8" w:author="Frank Owens" w:date="2013-07-15T10:46:00Z">
        <w:del w:id="9" w:author="K. Landry" w:date="2013-07-15T12:21:00Z">
          <w:r>
            <w:rPr/>
            <w:delText xml:space="preserve"> which</w:delText>
          </w:r>
        </w:del>
      </w:ins>
      <w:ins w:id="10" w:author="Frank Owens" w:date="2013-07-15T10:46:00Z">
        <w:r>
          <w:rPr/>
          <w:t xml:space="preserve"> includ</w:t>
        </w:r>
      </w:ins>
      <w:ins w:id="11" w:author="K. Landry" w:date="2013-07-15T12:41:00Z">
        <w:r>
          <w:rPr/>
          <w:t>ing</w:t>
        </w:r>
      </w:ins>
      <w:ins w:id="12" w:author="Frank Owens" w:date="2013-07-15T10:46:00Z">
        <w:del w:id="13" w:author="K. Landry" w:date="2013-07-15T12:41:00Z">
          <w:r>
            <w:rPr/>
            <w:delText>es</w:delText>
          </w:r>
        </w:del>
      </w:ins>
      <w:ins w:id="14" w:author="Frank Owens" w:date="2013-07-15T10:46:00Z">
        <w:r>
          <w:rPr/>
          <w:t xml:space="preserve"> the ERCOT Fundamentals manual and </w:t>
        </w:r>
      </w:ins>
      <w:ins w:id="15" w:author="K. Landry" w:date="2013-07-15T12:42:00Z">
        <w:r>
          <w:rPr/>
          <w:t xml:space="preserve">the </w:t>
        </w:r>
      </w:ins>
      <w:ins w:id="16" w:author="Frank Owens" w:date="2013-07-15T10:46:00Z">
        <w:r>
          <w:rPr/>
          <w:t>exam question bank</w:t>
        </w:r>
      </w:ins>
      <w:ins w:id="17" w:author="Frank Owens" w:date="2013-07-15T10:46:00Z">
        <w:del w:id="18" w:author="K. Landry" w:date="2013-07-15T12:42:00Z">
          <w:r>
            <w:rPr/>
            <w:delText xml:space="preserve"> to support the certification program</w:delText>
          </w:r>
        </w:del>
      </w:ins>
      <w:ins w:id="19" w:author="Frank Owens" w:date="2013-07-15T10:46:00Z">
        <w:r>
          <w:rPr/>
          <w:t>.</w:t>
        </w:r>
      </w:ins>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w:t>
    </w:r>
    <w:del w:id="20" w:author="Frank Owens" w:date="2013-07-15T10:49:00Z">
      <w:r>
        <w:rPr>
          <w:sz w:val="22"/>
        </w:rPr>
        <w:delText xml:space="preserve"> March 8, 2012</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7:52:00Z</dcterms:created>
  <dc:creator>Rick Keetch</dc:creator>
  <dc:description/>
  <cp:keywords/>
  <dc:language>en-US</dc:language>
  <cp:lastModifiedBy>Frank Owens</cp:lastModifiedBy>
  <cp:lastPrinted>2009-08-11T16:31:00Z</cp:lastPrinted>
  <dcterms:modified xsi:type="dcterms:W3CDTF">2013-07-15T17:52: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