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Future Credit Exposure Calcul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ugust 1, 2013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imon Castillo on behalf of the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astillo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299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 xml:space="preserve">CWG has reviewed NPRR554 and believes it adds additional clarifying language to appropriately align the intent of NPRR484, Revisions to Congestion Revenue Rights Credit Calculations and Payment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stillo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2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3-08-01T20:34:00Z</dcterms:modified>
  <cp:revision>5</cp:revision>
  <dc:subject/>
  <dc:title>Protocols Workshop</dc:title>
</cp:coreProperties>
</file>