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Counter-Party Criteria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imon Castillo on behalf of the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castillo@cps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299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  <w:t xml:space="preserve">CWG has reviewed NPRR552 and believes the NPRR provides additional language to comply with the Commodity Futures Trade Commission (CFTC) final order and has positive credit implication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4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3-08-01T20:43:00Z</dcterms:modified>
  <cp:revision>6</cp:revision>
  <dc:subject/>
  <dc:title>Protocols Workshop</dc:title>
</cp:coreProperties>
</file>