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inistrative Changes for August 1, 2013 Nodal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nn.bore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Based on discussion at the 07/18/13 Protocol Revision Subcommittee (PRS) meeting, ERCOT files these comments so that Nodal Protocol Revision Request (NPRR) 557 will be processed in accordance with Section 21.4, Nodal Protocol Revision and System Change Procedure.  Concerns were expressed by some Market Participants that the change proposed in Administrative NPRR557 did not qualify as an “administrative change” and that NPRR557 should be processed as a normal NPRR.  </w:t>
      </w:r>
    </w:p>
    <w:p>
      <w:pPr>
        <w:pStyle w:val="NormalArial"/>
        <w:rPr/>
      </w:pPr>
      <w:r>
        <w:rPr/>
      </w:r>
    </w:p>
    <w:p>
      <w:pPr>
        <w:pStyle w:val="NormalArial"/>
        <w:rPr>
          <w:i/>
          <w:i/>
        </w:rPr>
      </w:pPr>
      <w:r>
        <w:rPr/>
        <w:t xml:space="preserve">Referencing Section 21.1, Introduction, </w:t>
      </w:r>
      <w:r>
        <w:rPr>
          <w:i/>
        </w:rPr>
        <w:t>“If any ERCOT Member, Market Participant, PUCT Staff, Texas RE Staff or ERCOT submits comments to the Administrative NPRR, then it shall be processed in accordance with the NPRR process outlined in Section 21.4.”</w:t>
      </w:r>
    </w:p>
    <w:p>
      <w:pPr>
        <w:pStyle w:val="NormalArial"/>
        <w:rPr>
          <w:i/>
          <w:i/>
        </w:rPr>
      </w:pPr>
      <w:r>
        <w:rPr>
          <w:i/>
        </w:rPr>
      </w:r>
    </w:p>
    <w:p>
      <w:pPr>
        <w:pStyle w:val="NormalArial"/>
        <w:rPr/>
      </w:pPr>
      <w:r>
        <w:rPr/>
        <w:t xml:space="preserve">Although ERCOT believes that the change below is akin to a scrivener’s error as the term “withstanding” has no practical meaning within the context of the paragraph, ERCOT sees no harm in allowing the NPRR to proceed under the normal Revision Request process.  However, ERCOT must request Urgent status so that Protocol language regarding treatment of holidays for the RTM Settlement Timeline is clarified prior to its applicability (Thanksgiving Holiday).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073113" w:date="2013-07-24T09:19:00Z">
              <w:r>
                <w:rPr/>
                <w:delText>Administrative Changes for August 1, 2013 Nodal Protocols</w:delText>
              </w:r>
            </w:del>
            <w:ins w:id="1" w:author="ERCOT 073113" w:date="2013-07-24T09:29:00Z">
              <w:r>
                <w:rPr/>
                <w:t>Clarification of Treatment of</w:t>
              </w:r>
            </w:ins>
            <w:ins w:id="2" w:author="ERCOT 073113" w:date="2013-07-24T09:20:00Z">
              <w:r>
                <w:rPr/>
                <w:t xml:space="preserve"> Holiday</w:t>
              </w:r>
            </w:ins>
            <w:ins w:id="3" w:author="ERCOT 073113" w:date="2013-07-24T09:29:00Z">
              <w:r>
                <w:rPr/>
                <w:t>s</w:t>
              </w:r>
            </w:ins>
            <w:ins w:id="4" w:author="ERCOT 073113" w:date="2013-07-24T09:20:00Z">
              <w:r>
                <w:rPr/>
                <w:t xml:space="preserve"> </w:t>
              </w:r>
            </w:ins>
            <w:ins w:id="5" w:author="ERCOT 073113" w:date="2013-07-24T09:30:00Z">
              <w:r>
                <w:rPr/>
                <w:t xml:space="preserve">for </w:t>
              </w:r>
            </w:ins>
            <w:ins w:id="6" w:author="ERCOT 073113" w:date="2013-07-24T09:20:00Z">
              <w:r>
                <w:rPr/>
                <w:t xml:space="preserve">RTM </w:t>
              </w:r>
            </w:ins>
            <w:ins w:id="7" w:author="ERCOT 073113" w:date="2013-07-24T09:30:00Z">
              <w:r>
                <w:rPr/>
                <w:t>Settlement Timeline</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8" w:author="ERCOT 073113" w:date="2013-07-24T09:26:00Z">
              <w:r>
                <w:rPr/>
                <w:delText>Status</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9" w:author="ERCOT 073113" w:date="2013-07-24T09:21:00Z">
              <w:r>
                <w:rPr/>
                <w:delText>Administrative Change</w:delText>
              </w:r>
            </w:del>
          </w:p>
        </w:tc>
      </w:tr>
      <w:tr>
        <w:trPr>
          <w:trHeight w:val="323" w:hRule="atLeast"/>
        </w:trPr>
        <w:tc>
          <w:tcPr>
            <w:tcW w:w="2880" w:type="dxa"/>
            <w:gridSpan w:val="2"/>
            <w:tcBorders>
              <w:top w:val="single" w:sz="4" w:space="0" w:color="000000"/>
            </w:tcBorders>
            <w:shd w:fill="FFFFFF" w:val="clear"/>
            <w:vAlign w:val="center"/>
          </w:tcPr>
          <w:p>
            <w:pPr>
              <w:pStyle w:val="NormalArial"/>
              <w:widowControl/>
              <w:bidi w:val="0"/>
              <w:snapToGrid w:val="tru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5.4, RTM Initial Statem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one word in the Section 9.5.4 grey box associated with NPRR509, Shortened RTM Settlement Timeline, by replacing “withstanding” with “notwithstanding” to align the sentence with the purpose of addressing treatment of holidays</w:t>
            </w:r>
            <w:ins w:id="10" w:author="ERCOT 073113" w:date="2013-07-24T09:27:00Z">
              <w:r>
                <w:rPr/>
                <w:t xml:space="preserve">.  </w:t>
              </w:r>
            </w:ins>
            <w:del w:id="11" w:author="ERCOT 073113" w:date="2013-07-24T09:27:00Z">
              <w:r>
                <w:rPr/>
                <w:delText xml:space="preserve">, prior to being implemented on August 1, 2013.  </w:delText>
              </w:r>
            </w:del>
            <w:r>
              <w:rPr/>
              <w:t>NPRR509 was approved by the ERCOT Board on March 19, 201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12" w:author="ERCOT 073113" w:date="2013-07-24T09:27:00Z">
              <w:r>
                <w:rPr/>
                <w:delText>Administrative change to</w:delText>
              </w:r>
            </w:del>
            <w:ins w:id="13" w:author="ERCOT 073113" w:date="2013-07-24T09:27:00Z">
              <w:r>
                <w:rPr/>
                <w:t>To</w:t>
              </w:r>
            </w:ins>
            <w:r>
              <w:rPr/>
              <w:t xml:space="preserve"> align Protocols with</w:t>
            </w:r>
            <w:ins w:id="14" w:author="ERCOT 073113" w:date="2013-07-24T09:27:00Z">
              <w:r>
                <w:rPr/>
                <w:t xml:space="preserve"> the intent of</w:t>
              </w:r>
            </w:ins>
            <w:r>
              <w:rPr/>
              <w:t xml:space="preserve"> ERCOT Board-approved NPRR509</w:t>
            </w:r>
            <w:del w:id="15" w:author="ERCOT 073113" w:date="2013-07-24T09:27:00Z">
              <w:r>
                <w:rPr/>
                <w:delText xml:space="preserve"> as allowed under Section 21.1, Introduction</w:delText>
              </w:r>
            </w:del>
            <w:r>
              <w:rPr/>
              <w:t xml:space="preserv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16" w:author="ERCOT 073113" w:date="2013-07-24T09:28:00Z">
              <w:r>
                <w:rPr/>
                <w:t xml:space="preserve">Credit Implications </w:t>
              </w:r>
            </w:ins>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7" w:author="ERCOT 073113" w:date="2013-07-24T09:28:00Z">
              <w:r>
                <w:rPr/>
                <w:t>No.</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ins w:id="18" w:author="ERCOT 073113" w:date="2013-07-24T09:28:00Z">
              <w:r>
                <w:rPr>
                  <w:rFonts w:cs="Arial" w:ascii="Arial" w:hAnsi="Arial"/>
                  <w:b/>
                  <w:bCs/>
                </w:rPr>
                <w:t>Business Case</w:t>
              </w:r>
            </w:ins>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ins w:id="19" w:author="ERCOT 073113" w:date="2013-07-24T09:28:00Z">
              <w:r>
                <w:rPr>
                  <w:bCs w:val="false"/>
                </w:rPr>
                <w:t>Business Case</w:t>
              </w:r>
            </w:ins>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ins w:id="20" w:author="ERCOT 073113" w:date="2013-07-24T09:28:00Z">
              <w:r>
                <w:rPr>
                  <w:sz w:val="20"/>
                  <w:szCs w:val="20"/>
                </w:rPr>
                <w:t>1</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i/>
                <w:i/>
                <w:sz w:val="20"/>
                <w:szCs w:val="20"/>
              </w:rPr>
            </w:pPr>
            <w:ins w:id="21" w:author="ERCOT 073113" w:date="2013-07-24T09:28:00Z">
              <w:r>
                <w:rPr>
                  <w:i/>
                  <w:sz w:val="20"/>
                  <w:szCs w:val="20"/>
                </w:rPr>
                <w:t>Alignment of Protocols with original intent of NPRR509</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ins w:id="22" w:author="ERCOT 073113" w:date="2013-07-24T09:28:00Z">
              <w:r>
                <w:rPr>
                  <w:sz w:val="20"/>
                  <w:szCs w:val="20"/>
                </w:rPr>
                <w:t>2</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i/>
                <w:i/>
                <w:sz w:val="20"/>
                <w:szCs w:val="20"/>
              </w:rPr>
            </w:pPr>
            <w:ins w:id="23" w:author="ERCOT 073113" w:date="2013-07-24T09:29:00Z">
              <w:r>
                <w:rPr>
                  <w:i/>
                  <w:sz w:val="20"/>
                  <w:szCs w:val="20"/>
                </w:rPr>
                <w:t>Clarification of treatment of holidays associated with RTM Settlement Timeline</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ins w:id="24" w:author="ERCOT 073113" w:date="2013-07-24T09:28:00Z">
              <w:r>
                <w:rPr>
                  <w:sz w:val="20"/>
                  <w:szCs w:val="20"/>
                </w:rPr>
                <w:t>3</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ins w:id="25" w:author="ERCOT 073113" w:date="2013-07-24T09:28:00Z">
              <w:r>
                <w:rPr>
                  <w:sz w:val="20"/>
                  <w:szCs w:val="20"/>
                </w:rPr>
                <w:t>4</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ins w:id="26" w:author="ERCOT 073113" w:date="2013-07-24T09:28:00Z">
              <w:r>
                <w:rPr>
                  <w:rFonts w:cs="Arial" w:ascii="Arial" w:hAnsi="Arial"/>
                  <w:i/>
                  <w:iCs/>
                  <w:color w:val="000000"/>
                  <w:kern w:val="2"/>
                </w:rPr>
                <w:t> </w:t>
              </w:r>
            </w:ins>
            <w:ins w:id="27" w:author="ERCOT 073113" w:date="2013-07-24T09:28:00Z">
              <w:r>
                <w:rPr>
                  <w:rFonts w:eastAsia="Arial" w:cs="Arial" w:ascii="Arial" w:hAnsi="Arial"/>
                  <w:b/>
                  <w:bCs/>
                  <w:color w:val="000000"/>
                  <w:kern w:val="2"/>
                </w:rPr>
                <w:t xml:space="preserve"> </w:t>
              </w:r>
            </w:ins>
            <w:ins w:id="28" w:author="ERCOT 073113" w:date="2013-07-24T09:28:00Z">
              <w:r>
                <w:rPr>
                  <w:i/>
                  <w:iCs/>
                  <w:color w:val="000000"/>
                  <w:kern w:val="2"/>
                </w:rPr>
                <w:t> </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ins w:id="29" w:author="ERCOT 073113" w:date="2013-07-24T09:28:00Z">
              <w:r>
                <w:rPr>
                  <w:sz w:val="20"/>
                  <w:szCs w:val="20"/>
                </w:rPr>
                <w:t>5</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ins w:id="31" w:author="ERCOT 073113" w:date="2013-07-24T09:28:00Z"/>
        </w:rPr>
      </w:pPr>
      <w:ins w:id="30" w:author="ERCOT 073113" w:date="2013-07-24T09:28:00Z">
        <w:r>
          <w:rPr>
            <w:color w:val="FF0000"/>
            <w:sz w:val="20"/>
          </w:rPr>
        </w:r>
      </w:ins>
    </w:p>
    <w:p>
      <w:pPr>
        <w:pStyle w:val="NormalArial"/>
        <w:rPr>
          <w:color w:val="FF0000"/>
          <w:sz w:val="20"/>
        </w:rPr>
      </w:pPr>
      <w:r>
        <w:rPr>
          <w:color w:val="FF0000"/>
          <w:sz w:val="20"/>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9.5.4</w:t>
        <w:tab/>
        <w:t>RTM Initial Statement</w:t>
      </w:r>
    </w:p>
    <w:p>
      <w:pPr>
        <w:pStyle w:val="TextBody"/>
        <w:rPr/>
      </w:pPr>
      <w:r>
        <w:rPr/>
        <w:t>ERCOT shall issue an RTM Initial Statement for each Statement Recipient for a given Operating Day on the eighth day after the Operating Day, unless that eighth day is not a Business Day.  If the eighth day is not a Business Day, then ERCOT shall issue the RTM Initial Statement on the next Business Day after the eighth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509:  Replace Section 9.5.4 above with the following on August 1, 2013 unless the ERCOT Board affirmatively votes to delay implementation of this paragraph to a later date or condition:]</w:t>
            </w:r>
          </w:p>
          <w:p>
            <w:pPr>
              <w:pStyle w:val="Instructions"/>
              <w:numPr>
                <w:ilvl w:val="0"/>
                <w:numId w:val="0"/>
              </w:numPr>
              <w:outlineLvl w:val="2"/>
              <w:rPr>
                <w:lang w:val="en-US" w:eastAsia="en-US"/>
              </w:rPr>
            </w:pPr>
            <w:r>
              <w:rPr>
                <w:lang w:val="en-US" w:eastAsia="en-US"/>
              </w:rPr>
              <w:t>9.5.4</w:t>
              <w:tab/>
              <w:t xml:space="preserve">   RTM Initial Statement</w:t>
            </w:r>
          </w:p>
          <w:p>
            <w:pPr>
              <w:pStyle w:val="TextBody"/>
              <w:spacing w:before="120" w:after="120"/>
              <w:rPr/>
            </w:pPr>
            <w:r>
              <w:rPr>
                <w:iCs/>
              </w:rPr>
              <w:t xml:space="preserve">ERCOT shall issue an RTM Initial Statement for each Statement Recipient for a given Operating Day on the </w:t>
            </w:r>
            <w:r>
              <w:rPr/>
              <w:t>seventh</w:t>
            </w:r>
            <w:r>
              <w:rPr>
                <w:iCs/>
              </w:rPr>
              <w:t xml:space="preserve"> day after the Operating Day, unless that </w:t>
            </w:r>
            <w:r>
              <w:rPr/>
              <w:t>seventh</w:t>
            </w:r>
            <w:r>
              <w:rPr>
                <w:iCs/>
              </w:rPr>
              <w:t xml:space="preserve"> day is not a Business Day.  If the seventh day is not a Business Day, then ERCOT shall issue the RTM Initial Statement on the next Business Day after the seventh day.  </w:t>
            </w:r>
            <w:ins w:id="32" w:author="ERCOT" w:date="2013-07-10T09:07:00Z">
              <w:r>
                <w:rPr>
                  <w:iCs/>
                </w:rPr>
                <w:t>Notw</w:t>
              </w:r>
            </w:ins>
            <w:del w:id="33" w:author="ERCOT" w:date="2013-07-10T09:07:00Z">
              <w:r>
                <w:rPr>
                  <w:iCs/>
                </w:rPr>
                <w:delText>W</w:delText>
              </w:r>
            </w:del>
            <w:r>
              <w:rPr>
                <w:iCs/>
              </w:rPr>
              <w:t xml:space="preserve">ithstanding the above, for Operating Days that are observed holidays as defined in paragraphs (e) and (f) within the definition of Business Day in Section 2.1, Definitions, ERCOT shall issue an RTM Initial Statement for each Statement Recipient on the </w:t>
            </w:r>
            <w:r>
              <w:rPr/>
              <w:t>eighth</w:t>
            </w:r>
            <w:r>
              <w:rPr>
                <w:iCs/>
              </w:rPr>
              <w:t xml:space="preserve"> day after the Operating Day, unless that </w:t>
            </w:r>
            <w:r>
              <w:rPr/>
              <w:t>eighth</w:t>
            </w:r>
            <w:r>
              <w:rPr>
                <w:iCs/>
              </w:rPr>
              <w:t xml:space="preserve"> day is not a Business Day.  If the eighth day is not a Business Day, then ERCOT shall issue the RTM Initial Statement on the next Business Day after the eighth day.  </w:t>
            </w:r>
          </w:p>
        </w:tc>
      </w:tr>
    </w:tbl>
    <w:p>
      <w:pPr>
        <w:pStyle w:val="Normal"/>
        <w:rPr/>
      </w:pPr>
      <w:r>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rPr>
  </w:style>
  <w:style w:type="character" w:styleId="InstructionsChar">
    <w:name w:val="Instructions Char"/>
    <w:qFormat/>
    <w:rPr>
      <w:b/>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Instructions">
    <w:name w:val="Instructions"/>
    <w:basedOn w:val="TextBody"/>
    <w:qFormat/>
    <w:pPr>
      <w:spacing w:before="0" w:after="240"/>
    </w:pPr>
    <w:rPr>
      <w:b/>
      <w:i/>
      <w:iCs/>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3:00Z</dcterms:created>
  <dc:creator>ERCOT/if</dc:creator>
  <dc:description/>
  <dc:language>en-US</dc:language>
  <cp:lastModifiedBy>ERCOT 073113</cp:lastModifiedBy>
  <cp:lastPrinted>2001-06-20T11:28:00Z</cp:lastPrinted>
  <dcterms:modified xsi:type="dcterms:W3CDTF">2013-07-31T13:53:00Z</dcterms:modified>
  <cp:revision>2</cp:revision>
  <dc:subject/>
  <dc:title>Protocols Workshop</dc:title>
</cp:coreProperties>
</file>