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osting of Annual Planning Mod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7-31T16:1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