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thly BLT Payment and Charge for Presidio Excep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5, Real-Time Payment for a Block Load Transfer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troduces a new monthly charge type allocated through monthly Load Ratio Share (LRS) for energy associated with the Presidio Excep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ew monthly charge type addresses the issue of Settlement of energy between Comision Federal de Electricidad (CFE) and AEP in South Texas, as currently Market Participants are charged on any Operating Day of the month the charges were incurred with charge type Real Time Miscellaneous Amount (RTMISCAMT).  This NPRR creates the necessary bill determinants for tracking monthly Settlement for Market Participants utilizing the Block Load Transfer (BLT) methodology and creating monthly determina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3, NPRR553 was posted.</w:t>
            </w:r>
          </w:p>
          <w:p>
            <w:pPr>
              <w:pStyle w:val="NormalArial"/>
              <w:numPr>
                <w:ilvl w:val="0"/>
                <w:numId w:val="6"/>
              </w:numPr>
              <w:tabs>
                <w:tab w:val="clear" w:pos="720"/>
                <w:tab w:val="left" w:pos="432" w:leader="none"/>
              </w:tabs>
              <w:ind w:left="432" w:hanging="360"/>
              <w:rPr/>
            </w:pPr>
            <w:r>
              <w:rPr/>
              <w:t>On 7/18/13, PRS considered NPRR5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5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rPr>
            </w:pPr>
            <w:r>
              <w:rPr>
                <w:i/>
                <w:iCs/>
                <w:color w:val="000000"/>
                <w:kern w:val="2"/>
                <w:sz w:val="20"/>
                <w:szCs w:val="20"/>
              </w:rPr>
              <w:t>Creates a Settlement charge type for current manual miscellaneous charge typ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the Communications and Settlements Working Group (CSWG)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406-2155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5</w:t>
        <w:tab/>
        <w:t>Real-Time Payment for a Block Load Transfer Point</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240" w:hanging="2520"/>
        <w:rPr/>
      </w:pPr>
      <w:r>
        <w:rPr>
          <w:b/>
          <w:bCs/>
        </w:rPr>
        <w:t xml:space="preserve">BLTRAMT </w:t>
      </w:r>
      <w:r>
        <w:rPr>
          <w:b/>
          <w:bCs/>
          <w:i/>
          <w:vertAlign w:val="subscript"/>
        </w:rPr>
        <w:t>q, bltp, p</w:t>
      </w:r>
      <w:r>
        <w:rPr>
          <w:b/>
          <w:bCs/>
        </w:rPr>
        <w:t xml:space="preserve"> = </w:t>
        <w:tab/>
        <w:t xml:space="preserve">(-1) * MAX {RTSPPEW </w:t>
      </w:r>
      <w:r>
        <w:rPr>
          <w:b/>
          <w:bCs/>
          <w:i/>
          <w:vertAlign w:val="subscript"/>
        </w:rPr>
        <w:t>p</w:t>
      </w:r>
      <w:del w:id="0" w:author="Communications and Settlements Working Group" w:date="2013-07-03T12:08:00Z">
        <w:r>
          <w:rPr>
            <w:b/>
            <w:bCs/>
            <w:i/>
            <w:vertAlign w:val="subscript"/>
          </w:rPr>
          <w:delText xml:space="preserve"> </w:delText>
        </w:r>
      </w:del>
      <w:r>
        <w:rPr>
          <w:b/>
          <w:bCs/>
          <w:i/>
          <w:vertAlign w:val="subscript"/>
        </w:rPr>
        <w:t>,</w:t>
      </w:r>
      <w:r>
        <w:rPr>
          <w:b/>
          <w:bCs/>
        </w:rPr>
        <w:t xml:space="preserve"> (VEEPBLTP </w:t>
      </w:r>
      <w:r>
        <w:rPr>
          <w:b/>
          <w:bCs/>
          <w:i/>
          <w:vertAlign w:val="subscript"/>
        </w:rPr>
        <w:t>q</w:t>
      </w:r>
      <w:del w:id="1" w:author="Communications and Settlements Working Group" w:date="2013-07-03T12:14:00Z">
        <w:r>
          <w:rPr>
            <w:b/>
            <w:bCs/>
            <w:i/>
            <w:vertAlign w:val="subscript"/>
          </w:rPr>
          <w:delText xml:space="preserve"> </w:delText>
        </w:r>
      </w:del>
      <w:r>
        <w:rPr>
          <w:b/>
          <w:bCs/>
          <w:i/>
          <w:vertAlign w:val="subscript"/>
        </w:rPr>
        <w:t>, bltp</w:t>
      </w:r>
      <w:r>
        <w:rPr>
          <w:b/>
          <w:bCs/>
        </w:rPr>
        <w:t xml:space="preserve">) </w:t>
      </w:r>
      <w:r>
        <w:rPr>
          <w:b/>
          <w:bCs/>
          <w:i/>
        </w:rPr>
        <w:t>*</w:t>
      </w:r>
      <w:r>
        <w:rPr>
          <w:b/>
          <w:bCs/>
        </w:rPr>
        <w:t xml:space="preserve"> CABLT} * BLTR </w:t>
      </w:r>
      <w:r>
        <w:rPr>
          <w:b/>
          <w:bCs/>
          <w:i/>
          <w:vertAlign w:val="subscript"/>
        </w:rPr>
        <w:t>q, p, bltp</w:t>
      </w:r>
      <w:r>
        <w:rPr>
          <w:b/>
          <w:bCs/>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List"/>
        <w:spacing w:before="240" w:after="240"/>
        <w:rPr>
          <w:ins w:id="2" w:author="Communications and Settlements Working Group" w:date="2013-07-02T15:43:00Z"/>
        </w:rPr>
      </w:pPr>
      <w:r>
        <w:rPr/>
        <w:t>(3)</w:t>
        <w:tab/>
        <w:t>For the purpose of Settlement, ERCOT shall treat the energy associated with the Presidio Exception like energy delivered to an ERCOT Load through a BLT Point that is moved from the ERCOT Control Area to a non-ERCOT Control Area in response to a VDI during a declared Emergency Condition,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ins w:id="4" w:author="Communications and Settlements Working Group" w:date="2013-07-03T12:16:00Z"/>
        </w:rPr>
      </w:pPr>
      <w:ins w:id="3" w:author="Communications and Settlements Working Group" w:date="2013-07-03T12:16:00Z">
        <w:r>
          <w:rPr/>
          <w:t>(a)</w:t>
          <w:tab/>
          <w:t>The monthly payment to be calculated as follows:</w:t>
        </w:r>
      </w:ins>
    </w:p>
    <w:p>
      <w:pPr>
        <w:pStyle w:val="List"/>
        <w:ind w:left="1440" w:hanging="720"/>
        <w:rPr>
          <w:ins w:id="13" w:author="Communications and Settlements Working Group" w:date="2013-07-03T12:16:00Z"/>
        </w:rPr>
      </w:pPr>
      <w:ins w:id="5" w:author="Communications and Settlements Working Group" w:date="2013-07-03T12:16:00Z">
        <w:r>
          <w:rPr>
            <w:b/>
            <w:bCs/>
          </w:rPr>
          <w:tab/>
          <w:t xml:space="preserve">MBLTAMT </w:t>
        </w:r>
      </w:ins>
      <w:ins w:id="6" w:author="Communications and Settlements Working Group" w:date="2013-07-03T12:16:00Z">
        <w:r>
          <w:rPr>
            <w:b/>
            <w:bCs/>
            <w:i/>
            <w:vertAlign w:val="subscript"/>
          </w:rPr>
          <w:t>q, p</w:t>
        </w:r>
      </w:ins>
      <w:ins w:id="7" w:author="Communications and Settlements Working Group" w:date="2013-07-03T12:16:00Z">
        <w:r>
          <w:rPr>
            <w:b/>
            <w:bCs/>
          </w:rPr>
          <w:t xml:space="preserve"> = </w:t>
          <w:tab/>
          <w:t xml:space="preserve">(-1) * VMEBLTP </w:t>
        </w:r>
      </w:ins>
      <w:ins w:id="8" w:author="Communications and Settlements Working Group" w:date="2013-07-03T12:16:00Z">
        <w:r>
          <w:rPr>
            <w:b/>
            <w:i/>
            <w:iCs/>
            <w:sz w:val="20"/>
            <w:vertAlign w:val="subscript"/>
          </w:rPr>
          <w:t>q,  p</w:t>
        </w:r>
      </w:ins>
      <w:ins w:id="9" w:author="Communications and Settlements Working Group" w:date="2013-07-03T12:16:00Z">
        <w:r>
          <w:rPr>
            <w:b/>
            <w:bCs/>
            <w:i/>
            <w:vertAlign w:val="subscript"/>
          </w:rPr>
          <w:t xml:space="preserve"> </w:t>
        </w:r>
      </w:ins>
      <w:ins w:id="10" w:author="Communications and Settlements Working Group" w:date="2013-07-03T12:16:00Z">
        <w:r>
          <w:rPr>
            <w:b/>
            <w:bCs/>
          </w:rPr>
          <w:t xml:space="preserve"> </w:t>
        </w:r>
      </w:ins>
      <w:ins w:id="11" w:author="Communications and Settlements Working Group" w:date="2013-07-03T12:16:00Z">
        <w:r>
          <w:rPr>
            <w:b/>
            <w:bCs/>
            <w:i/>
          </w:rPr>
          <w:t>*</w:t>
        </w:r>
      </w:ins>
      <w:ins w:id="12" w:author="Communications and Settlements Working Group" w:date="2013-07-03T12:16:00Z">
        <w:r>
          <w:rPr>
            <w:b/>
            <w:bCs/>
          </w:rPr>
          <w:t xml:space="preserve"> CABLT</w:t>
        </w:r>
      </w:ins>
    </w:p>
    <w:p>
      <w:pPr>
        <w:pStyle w:val="Normal"/>
        <w:spacing w:before="0" w:after="120"/>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 w:author="Communications and Settlements Working Group" w:date="2013-07-03T12:16:00Z">
              <w:r>
                <w:rPr>
                  <w:b/>
                  <w:iCs/>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 w:author="Communications and Settlements Working Group" w:date="2013-07-03T12:16:00Z">
              <w:r>
                <w:rPr>
                  <w:b/>
                  <w:iCs/>
                  <w:sz w:val="20"/>
                  <w:szCs w:val="20"/>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6" w:author="Communications and Settlements Working Group" w:date="2013-07-03T12:16:00Z">
              <w:r>
                <w:rPr>
                  <w:b/>
                  <w:iCs/>
                  <w:sz w:val="20"/>
                  <w:szCs w:val="20"/>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 w:author="Communications and Settlements Working Group" w:date="2013-07-03T12:16:00Z">
              <w:r>
                <w:rPr>
                  <w:iCs/>
                  <w:sz w:val="20"/>
                  <w:szCs w:val="20"/>
                </w:rPr>
                <w:t xml:space="preserve">MBLTAMT </w:t>
              </w:r>
            </w:ins>
            <w:ins w:id="18" w:author="Communications and Settlements Working Group" w:date="2013-07-03T12:16:00Z">
              <w:r>
                <w:rPr>
                  <w:i/>
                  <w:iCs/>
                  <w:sz w:val="20"/>
                  <w:szCs w:val="20"/>
                  <w:vertAlign w:val="subscript"/>
                </w:rPr>
                <w:t>q,  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 w:author="Communications and Settlements Working Group" w:date="2013-07-03T12:16: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 w:author="Communications and Settlements Working Group" w:date="2013-07-03T12:16:00Z">
              <w:r>
                <w:rPr>
                  <w:i/>
                  <w:iCs/>
                  <w:sz w:val="20"/>
                  <w:szCs w:val="20"/>
                </w:rPr>
                <w:t xml:space="preserve">Monthly Block Load Transfer Amount per QSE per Settlement Point </w:t>
              </w:r>
            </w:ins>
            <w:ins w:id="21" w:author="Communications and Settlements Working Group" w:date="2013-07-03T12:16:00Z">
              <w:r>
                <w:rPr>
                  <w:rFonts w:eastAsia="Symbol" w:cs="Symbol" w:ascii="Symbol" w:hAnsi="Symbol"/>
                  <w:iCs/>
                  <w:sz w:val="20"/>
                  <w:szCs w:val="20"/>
                </w:rPr>
                <w:t></w:t>
              </w:r>
            </w:ins>
            <w:ins w:id="22" w:author="Communications and Settlements Working Group" w:date="2013-07-03T12:16:00Z">
              <w:r>
                <w:rPr>
                  <w:iCs/>
                  <w:sz w:val="20"/>
                  <w:szCs w:val="20"/>
                </w:rPr>
                <w:t xml:space="preserve">The payment to QSE </w:t>
              </w:r>
            </w:ins>
            <w:ins w:id="23" w:author="Communications and Settlements Working Group" w:date="2013-07-03T12:16:00Z">
              <w:r>
                <w:rPr>
                  <w:i/>
                  <w:iCs/>
                  <w:sz w:val="20"/>
                  <w:szCs w:val="20"/>
                </w:rPr>
                <w:t>q</w:t>
              </w:r>
            </w:ins>
            <w:ins w:id="24" w:author="Communications and Settlements Working Group" w:date="2013-07-03T12:16:00Z">
              <w:r>
                <w:rPr>
                  <w:iCs/>
                  <w:sz w:val="20"/>
                  <w:szCs w:val="20"/>
                </w:rPr>
                <w:t xml:space="preserve"> for the delivered energy to Load Zone </w:t>
              </w:r>
            </w:ins>
            <w:ins w:id="25" w:author="Communications and Settlements Working Group" w:date="2013-07-03T12:16:00Z">
              <w:r>
                <w:rPr>
                  <w:i/>
                  <w:iCs/>
                  <w:sz w:val="20"/>
                  <w:szCs w:val="20"/>
                </w:rPr>
                <w:t>p</w:t>
              </w:r>
            </w:ins>
            <w:ins w:id="26" w:author="Communications and Settlements Working Group" w:date="2013-07-03T12:16:00Z">
              <w:r>
                <w:rPr>
                  <w:iCs/>
                  <w:sz w:val="20"/>
                  <w:szCs w:val="20"/>
                </w:rPr>
                <w:t xml:space="preserve"> for the month.</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Communications and Settlements Working Group" w:date="2013-07-03T12:16:00Z">
              <w:r>
                <w:rPr>
                  <w:iCs/>
                  <w:sz w:val="20"/>
                  <w:szCs w:val="20"/>
                </w:rPr>
                <w:t xml:space="preserve">VEPMBLT </w:t>
              </w:r>
            </w:ins>
            <w:ins w:id="28" w:author="Communications and Settlements Working Group" w:date="2013-07-03T12:16:00Z">
              <w:r>
                <w:rPr>
                  <w:i/>
                  <w:iCs/>
                  <w:sz w:val="20"/>
                  <w:szCs w:val="20"/>
                  <w:vertAlign w:val="subscript"/>
                </w:rPr>
                <w:t>q,  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Communications and Settlements Working Group" w:date="2013-07-03T12:16: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 w:author="Communications and Settlements Working Group" w:date="2013-07-03T12:16:00Z">
              <w:r>
                <w:rPr>
                  <w:i/>
                  <w:iCs/>
                  <w:sz w:val="20"/>
                  <w:szCs w:val="20"/>
                </w:rPr>
                <w:t xml:space="preserve">Verified Monthly Energy Cost </w:t>
              </w:r>
            </w:ins>
            <w:ins w:id="31" w:author="Communications and Settlements Working Group" w:date="2013-07-03T12:16:00Z">
              <w:r>
                <w:rPr>
                  <w:rFonts w:eastAsia="Symbol" w:cs="Symbol" w:ascii="Symbol" w:hAnsi="Symbol"/>
                  <w:iCs/>
                  <w:sz w:val="20"/>
                  <w:szCs w:val="20"/>
                </w:rPr>
                <w:t></w:t>
              </w:r>
            </w:ins>
            <w:ins w:id="32" w:author="Communications and Settlements Working Group" w:date="2013-07-03T12:16:00Z">
              <w:r>
                <w:rPr>
                  <w:iCs/>
                  <w:sz w:val="20"/>
                  <w:szCs w:val="20"/>
                </w:rPr>
                <w:t>The ERCOT verified monthly cost for the energy delivered to an ERCOT Load as determined by an invoice submitted to ERCO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 w:author="Communications and Settlements Working Group" w:date="2013-07-03T12:16:00Z">
              <w:r>
                <w:rPr>
                  <w:iCs/>
                  <w:sz w:val="20"/>
                  <w:szCs w:val="20"/>
                </w:rPr>
                <w:t>CABL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 w:author="Communications and Settlements Working Group" w:date="2013-07-03T12:16: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 w:author="Communications and Settlements Working Group" w:date="2013-07-03T12:16:00Z">
              <w:r>
                <w:rPr>
                  <w:i/>
                  <w:iCs/>
                  <w:sz w:val="20"/>
                  <w:szCs w:val="20"/>
                </w:rPr>
                <w:t>Cost Adder for Block Load Transfer</w:t>
              </w:r>
            </w:ins>
            <w:ins w:id="36" w:author="Communications and Settlements Working Group" w:date="2013-07-03T12:16:00Z">
              <w:r>
                <w:rPr>
                  <w:rFonts w:eastAsia="Symbol" w:cs="Symbol" w:ascii="Symbol" w:hAnsi="Symbol"/>
                  <w:iCs/>
                  <w:sz w:val="20"/>
                  <w:szCs w:val="20"/>
                </w:rPr>
                <w:t></w:t>
              </w:r>
            </w:ins>
            <w:ins w:id="37" w:author="Communications and Settlements Working Group" w:date="2013-07-03T12:16:00Z">
              <w:r>
                <w:rPr>
                  <w:iCs/>
                  <w:sz w:val="20"/>
                  <w:szCs w:val="20"/>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 w:author="Communications and Settlements Working Group" w:date="2013-07-03T12:16:00Z">
              <w:r>
                <w:rPr>
                  <w:i/>
                  <w:iCs/>
                  <w:sz w:val="20"/>
                  <w:szCs w:val="20"/>
                </w:rPr>
                <w:t>q</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 w:author="Communications and Settlements Working Group" w:date="2013-07-03T12:1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0" w:author="Communications and Settlements Working Group" w:date="2013-07-03T12:16:00Z">
              <w:r>
                <w:rPr>
                  <w:iCs/>
                  <w:sz w:val="20"/>
                  <w:szCs w:val="20"/>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 w:author="Communications and Settlements Working Group" w:date="2013-07-03T12:16:00Z">
              <w:r>
                <w:rPr>
                  <w:i/>
                  <w:iCs/>
                  <w:sz w:val="20"/>
                  <w:szCs w:val="20"/>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Communications and Settlements Working Group" w:date="2013-07-03T12:1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 w:author="Communications and Settlements Working Group" w:date="2013-07-03T12:16:00Z">
              <w:r>
                <w:rPr>
                  <w:iCs/>
                  <w:sz w:val="20"/>
                  <w:szCs w:val="20"/>
                </w:rPr>
                <w:t>A Load Zone Settlement Point.</w:t>
              </w:r>
            </w:ins>
          </w:p>
        </w:tc>
      </w:tr>
    </w:tbl>
    <w:p>
      <w:pPr>
        <w:pStyle w:val="List"/>
        <w:spacing w:before="240" w:after="240"/>
        <w:ind w:left="1440" w:hanging="720"/>
        <w:rPr>
          <w:ins w:id="45" w:author="Communications and Settlements Working Group" w:date="2013-07-03T12:16:00Z"/>
        </w:rPr>
      </w:pPr>
      <w:ins w:id="44" w:author="Communications and Settlements Working Group" w:date="2013-07-03T12:16:00Z">
        <w:r>
          <w:rPr/>
          <w:t>(b)</w:t>
          <w:tab/>
          <w:t>The total of the payments to each QSE for all energy delivered to ERCOT Loads through BLT Points for the 15-minute Settlement Interval is calculated as follows:</w:t>
        </w:r>
      </w:ins>
    </w:p>
    <w:p>
      <w:pPr>
        <w:pStyle w:val="Normal"/>
        <w:tabs>
          <w:tab w:val="clear" w:pos="720"/>
          <w:tab w:val="left" w:pos="1440" w:leader="none"/>
          <w:tab w:val="left" w:pos="3150" w:leader="none"/>
          <w:tab w:val="left" w:pos="3960" w:leader="none"/>
        </w:tabs>
        <w:spacing w:before="0" w:after="240"/>
        <w:ind w:left="3960" w:hanging="3240"/>
        <w:rPr>
          <w:position w:val="-30"/>
          <w:ins w:id="54" w:author="Communications and Settlements Working Group" w:date="2013-07-03T12:16:00Z"/>
        </w:rPr>
      </w:pPr>
      <w:ins w:id="46" w:author="Communications and Settlements Working Group" w:date="2013-07-03T12:16:00Z">
        <w:r>
          <w:rPr>
            <w:b/>
            <w:bCs/>
          </w:rPr>
          <w:tab/>
          <w:t xml:space="preserve">MBLTAMTQSETOT </w:t>
        </w:r>
      </w:ins>
      <w:ins w:id="47" w:author="Communications and Settlements Working Group" w:date="2013-07-03T12:16:00Z">
        <w:r>
          <w:rPr>
            <w:b/>
            <w:bCs/>
            <w:i/>
            <w:vertAlign w:val="subscript"/>
          </w:rPr>
          <w:t>q</w:t>
        </w:r>
      </w:ins>
      <w:ins w:id="48" w:author="Communications and Settlements Working Group" w:date="2013-07-03T12:16:00Z">
        <w:r>
          <w:rPr>
            <w:b/>
            <w:bCs/>
          </w:rPr>
          <w:tab/>
          <w:t>=</w:t>
          <w:tab/>
        </w:r>
      </w:ins>
      <w:ins w:id="49" w:author="Communications and Settlements Working Group" w:date="2013-07-03T12:16: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0" w:author="Communications and Settlements Working Group" w:date="2013-07-03T12:16:00Z">
        <w:r>
          <w:rPr>
            <w:b/>
            <w:bCs/>
          </w:rPr>
          <w:t xml:space="preserve"> MBLTAMT </w:t>
        </w:r>
      </w:ins>
      <w:ins w:id="51" w:author="Communications and Settlements Working Group" w:date="2013-07-03T12:16:00Z">
        <w:r>
          <w:rPr>
            <w:b/>
            <w:bCs/>
            <w:i/>
            <w:vertAlign w:val="subscript"/>
          </w:rPr>
          <w:t>q, p</w:t>
        </w:r>
      </w:ins>
      <w:ins w:id="52" w:author="Communications and Settlements Working Group" w:date="2013-07-03T12:16:00Z">
        <w:r>
          <w:rPr/>
          <w:t> </w:t>
        </w:r>
      </w:ins>
      <w:ins w:id="53" w:author="Communications and Settlements Working Group" w:date="2013-07-03T12:16:00Z">
        <w:r>
          <w:rPr>
            <w:position w:val="-30"/>
          </w:rPr>
          <w:t xml:space="preserve"> </w:t>
        </w:r>
      </w:ins>
    </w:p>
    <w:p>
      <w:pPr>
        <w:pStyle w:val="Normal"/>
        <w:tabs>
          <w:tab w:val="clear" w:pos="720"/>
          <w:tab w:val="left" w:pos="2250" w:leader="none"/>
          <w:tab w:val="left" w:pos="3150" w:leader="none"/>
          <w:tab w:val="left" w:pos="3960" w:leader="none"/>
        </w:tabs>
        <w:spacing w:before="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 w:author="Communications and Settlements Working Group" w:date="2013-07-03T12:16:00Z">
              <w:r>
                <w:rPr>
                  <w:b/>
                  <w:iCs/>
                  <w:sz w:val="20"/>
                  <w:szCs w:val="20"/>
                </w:rPr>
                <w:t>Variable</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 w:author="Communications and Settlements Working Group" w:date="2013-07-03T12:16:00Z">
              <w:r>
                <w:rPr>
                  <w:b/>
                  <w:iCs/>
                  <w:sz w:val="20"/>
                  <w:szCs w:val="20"/>
                </w:rPr>
                <w:t>Uni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7" w:author="Communications and Settlements Working Group" w:date="2013-07-03T12:16:00Z">
              <w:r>
                <w:rPr>
                  <w:b/>
                  <w:iCs/>
                  <w:sz w:val="20"/>
                  <w:szCs w:val="20"/>
                </w:rPr>
                <w:t>Definition</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 w:author="Communications and Settlements Working Group" w:date="2013-07-03T12:16:00Z">
              <w:r>
                <w:rPr>
                  <w:iCs/>
                  <w:sz w:val="20"/>
                  <w:szCs w:val="20"/>
                </w:rPr>
                <w:t xml:space="preserve">MBLTAMTQSETOT </w:t>
              </w:r>
            </w:ins>
            <w:ins w:id="59" w:author="Communications and Settlements Working Group" w:date="2013-07-03T12:16:00Z">
              <w:r>
                <w:rPr>
                  <w:i/>
                  <w:iCs/>
                  <w:sz w:val="20"/>
                  <w:szCs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 w:author="Communications and Settlements Working Group" w:date="2013-07-03T12:16:00Z">
              <w:r>
                <w:rPr>
                  <w:iCs/>
                  <w:sz w:val="20"/>
                  <w:szCs w:val="20"/>
                </w:rPr>
                <w: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1" w:author="Communications and Settlements Working Group" w:date="2013-07-03T12:16:00Z">
              <w:r>
                <w:rPr>
                  <w:i/>
                  <w:iCs/>
                  <w:sz w:val="20"/>
                  <w:szCs w:val="20"/>
                </w:rPr>
                <w:t>Monthly Block Load Transfer Amount QSE Total per QSE</w:t>
              </w:r>
            </w:ins>
            <w:ins w:id="62" w:author="Communications and Settlements Working Group" w:date="2013-07-03T12:16:00Z">
              <w:r>
                <w:rPr>
                  <w:rFonts w:eastAsia="Symbol" w:cs="Symbol" w:ascii="Symbol" w:hAnsi="Symbol"/>
                  <w:iCs/>
                  <w:sz w:val="20"/>
                  <w:szCs w:val="20"/>
                </w:rPr>
                <w:t></w:t>
              </w:r>
            </w:ins>
            <w:ins w:id="63" w:author="Communications and Settlements Working Group" w:date="2013-07-03T12:16:00Z">
              <w:r>
                <w:rPr>
                  <w:iCs/>
                  <w:sz w:val="20"/>
                  <w:szCs w:val="20"/>
                </w:rPr>
                <w:t xml:space="preserve">The total of the payments to QSE </w:t>
              </w:r>
            </w:ins>
            <w:ins w:id="64" w:author="Communications and Settlements Working Group" w:date="2013-07-03T12:16:00Z">
              <w:r>
                <w:rPr>
                  <w:i/>
                  <w:iCs/>
                  <w:sz w:val="20"/>
                  <w:szCs w:val="20"/>
                </w:rPr>
                <w:t>q</w:t>
              </w:r>
            </w:ins>
            <w:ins w:id="65" w:author="Communications and Settlements Working Group" w:date="2013-07-03T12:16:00Z">
              <w:r>
                <w:rPr>
                  <w:iCs/>
                  <w:sz w:val="20"/>
                  <w:szCs w:val="20"/>
                </w:rPr>
                <w:t xml:space="preserve"> for energy delivered into the ERCOT System for the month.</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Communications and Settlements Working Group" w:date="2013-07-03T12:16:00Z">
              <w:r>
                <w:rPr>
                  <w:iCs/>
                  <w:sz w:val="20"/>
                  <w:szCs w:val="20"/>
                </w:rPr>
                <w:t xml:space="preserve">MBLTAMT </w:t>
              </w:r>
            </w:ins>
            <w:ins w:id="67" w:author="Communications and Settlements Working Group" w:date="2013-07-03T12:16:00Z">
              <w:r>
                <w:rPr>
                  <w:i/>
                  <w:iCs/>
                  <w:sz w:val="20"/>
                  <w:szCs w:val="20"/>
                  <w:vertAlign w:val="subscript"/>
                </w:rPr>
                <w:t>q,  p</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 w:author="Communications and Settlements Working Group" w:date="2013-07-03T12:16:00Z">
              <w:r>
                <w:rPr>
                  <w:iCs/>
                  <w:sz w:val="20"/>
                  <w:szCs w:val="20"/>
                </w:rPr>
                <w: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9" w:author="Communications and Settlements Working Group" w:date="2013-07-03T12:16:00Z">
              <w:r>
                <w:rPr>
                  <w:i/>
                  <w:iCs/>
                  <w:sz w:val="20"/>
                  <w:szCs w:val="20"/>
                </w:rPr>
                <w:t xml:space="preserve">Monthly Block Load Transfer Amount per QSE per Settlement Point </w:t>
              </w:r>
            </w:ins>
            <w:ins w:id="70" w:author="Communications and Settlements Working Group" w:date="2013-07-03T12:16:00Z">
              <w:r>
                <w:rPr>
                  <w:rFonts w:eastAsia="Symbol" w:cs="Symbol" w:ascii="Symbol" w:hAnsi="Symbol"/>
                  <w:iCs/>
                  <w:sz w:val="20"/>
                  <w:szCs w:val="20"/>
                </w:rPr>
                <w:t></w:t>
              </w:r>
            </w:ins>
            <w:ins w:id="71" w:author="Communications and Settlements Working Group" w:date="2013-07-03T12:16:00Z">
              <w:r>
                <w:rPr>
                  <w:iCs/>
                  <w:sz w:val="20"/>
                  <w:szCs w:val="20"/>
                </w:rPr>
                <w:t xml:space="preserve">The payment to QSE </w:t>
              </w:r>
            </w:ins>
            <w:ins w:id="72" w:author="Communications and Settlements Working Group" w:date="2013-07-03T12:16:00Z">
              <w:r>
                <w:rPr>
                  <w:i/>
                  <w:iCs/>
                  <w:sz w:val="20"/>
                  <w:szCs w:val="20"/>
                </w:rPr>
                <w:t>q</w:t>
              </w:r>
            </w:ins>
            <w:ins w:id="73" w:author="Communications and Settlements Working Group" w:date="2013-07-03T12:16:00Z">
              <w:r>
                <w:rPr>
                  <w:iCs/>
                  <w:sz w:val="20"/>
                  <w:szCs w:val="20"/>
                </w:rPr>
                <w:t xml:space="preserve"> for the delivered energy to Load Zone </w:t>
              </w:r>
            </w:ins>
            <w:ins w:id="74" w:author="Communications and Settlements Working Group" w:date="2013-07-03T12:16:00Z">
              <w:r>
                <w:rPr>
                  <w:i/>
                  <w:iCs/>
                  <w:sz w:val="20"/>
                  <w:szCs w:val="20"/>
                </w:rPr>
                <w:t>p</w:t>
              </w:r>
            </w:ins>
            <w:ins w:id="75" w:author="Communications and Settlements Working Group" w:date="2013-07-03T12:16:00Z">
              <w:r>
                <w:rPr>
                  <w:iCs/>
                  <w:sz w:val="20"/>
                  <w:szCs w:val="20"/>
                </w:rPr>
                <w:t xml:space="preserve"> for the month.</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 w:author="Communications and Settlements Working Group" w:date="2013-07-03T12:16:00Z">
              <w:r>
                <w:rPr>
                  <w:i/>
                  <w:iCs/>
                  <w:sz w:val="20"/>
                  <w:szCs w:val="20"/>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 w:author="Communications and Settlements Working Group" w:date="2013-07-03T12:16:00Z">
              <w:r>
                <w:rPr>
                  <w:iCs/>
                  <w:sz w:val="20"/>
                  <w:szCs w:val="20"/>
                </w:rPr>
                <w:t>none</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Communications and Settlements Working Group" w:date="2013-07-03T12:16:00Z">
              <w:r>
                <w:rPr>
                  <w:iCs/>
                  <w:sz w:val="20"/>
                  <w:szCs w:val="20"/>
                </w:rPr>
                <w:t>A QSE.</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 w:author="Communications and Settlements Working Group" w:date="2013-07-03T12:16:00Z">
              <w:r>
                <w:rPr>
                  <w:i/>
                  <w:iCs/>
                  <w:sz w:val="20"/>
                  <w:szCs w:val="20"/>
                </w:rPr>
                <w:t>p</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Communications and Settlements Working Group" w:date="2013-07-03T12:16:00Z">
              <w:r>
                <w:rPr>
                  <w:iCs/>
                  <w:sz w:val="20"/>
                  <w:szCs w:val="20"/>
                </w:rPr>
                <w:t>none</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 w:author="Communications and Settlements Working Group" w:date="2013-07-03T12:16:00Z">
              <w:r>
                <w:rPr>
                  <w:iCs/>
                  <w:sz w:val="20"/>
                  <w:szCs w:val="20"/>
                </w:rPr>
                <w:t>A Load Zone Settlement Point.</w:t>
              </w:r>
            </w:ins>
          </w:p>
        </w:tc>
      </w:tr>
    </w:tbl>
    <w:p>
      <w:pPr>
        <w:pStyle w:val="Normal"/>
        <w:rPr>
          <w:bCs/>
          <w:szCs w:val="20"/>
          <w:ins w:id="83" w:author="Communications and Settlements Working Group" w:date="2013-07-03T12:16:00Z"/>
        </w:rPr>
      </w:pPr>
      <w:ins w:id="82" w:author="Communications and Settlements Working Group" w:date="2013-07-03T12:16:00Z">
        <w:r>
          <w:rPr>
            <w:bCs/>
            <w:szCs w:val="20"/>
          </w:rPr>
        </w:r>
      </w:ins>
    </w:p>
    <w:p>
      <w:pPr>
        <w:pStyle w:val="List"/>
        <w:spacing w:before="120" w:after="240"/>
        <w:ind w:left="1440" w:hanging="720"/>
        <w:rPr>
          <w:ins w:id="85" w:author="Communications and Settlements Working Group" w:date="2013-07-03T12:16:00Z"/>
        </w:rPr>
      </w:pPr>
      <w:ins w:id="84" w:author="Communications and Settlements Working Group" w:date="2013-07-03T12:16:00Z">
        <w:r>
          <w:rPr/>
          <w:t>(c)</w:t>
          <w:tab/>
          <w:t>ERCOT shall calculate each QSE’s monthly BLT charge as follows:</w:t>
        </w:r>
      </w:ins>
    </w:p>
    <w:p>
      <w:pPr>
        <w:pStyle w:val="FormulaBold"/>
        <w:rPr>
          <w:ins w:id="92" w:author="Communications and Settlements Working Group" w:date="2013-07-03T12:16:00Z"/>
        </w:rPr>
      </w:pPr>
      <w:ins w:id="86" w:author="Communications and Settlements Working Group" w:date="2013-07-03T12:16:00Z">
        <w:r>
          <w:rPr>
            <w:lang w:val="pt-BR"/>
          </w:rPr>
          <w:tab/>
          <w:t xml:space="preserve">LAMBLTAMT </w:t>
        </w:r>
      </w:ins>
      <w:ins w:id="87" w:author="Communications and Settlements Working Group" w:date="2013-07-03T12:16:00Z">
        <w:r>
          <w:rPr>
            <w:i/>
            <w:vertAlign w:val="subscript"/>
            <w:lang w:val="pt-BR"/>
          </w:rPr>
          <w:t>q</w:t>
        </w:r>
      </w:ins>
      <w:ins w:id="88" w:author="Communications and Settlements Working Group" w:date="2013-07-03T12:16:00Z">
        <w:r>
          <w:rPr/>
          <w:t xml:space="preserve"> = MLRS </w:t>
        </w:r>
      </w:ins>
      <w:ins w:id="89" w:author="Communications and Settlements Working Group" w:date="2013-07-03T12:16:00Z">
        <w:r>
          <w:rPr>
            <w:i/>
            <w:vertAlign w:val="subscript"/>
          </w:rPr>
          <w:t>q</w:t>
        </w:r>
      </w:ins>
      <w:ins w:id="90" w:author="Communications and Settlements Working Group" w:date="2013-07-03T12:16:00Z">
        <w:r>
          <w:rPr>
            <w:vertAlign w:val="subscript"/>
          </w:rPr>
          <w:t xml:space="preserve"> </w:t>
        </w:r>
      </w:ins>
      <w:ins w:id="91" w:author="Communications and Settlements Working Group" w:date="2013-07-03T12:16:00Z">
        <w:r>
          <w:rPr/>
          <w:t>* MBLTAMTTOT</w:t>
        </w:r>
      </w:ins>
    </w:p>
    <w:p>
      <w:pPr>
        <w:pStyle w:val="FormulaBold"/>
        <w:rPr>
          <w:ins w:id="100" w:author="Communications and Settlements Working Group" w:date="2013-07-03T12:16:00Z"/>
        </w:rPr>
      </w:pPr>
      <w:ins w:id="93" w:author="Communications and Settlements Working Group" w:date="2013-07-03T12:16:00Z">
        <w:r>
          <w:rPr/>
          <w:tab/>
          <w:t>MBLTAMTTOT</w:t>
        </w:r>
      </w:ins>
      <w:ins w:id="94" w:author="Communications and Settlements Working Group" w:date="2013-07-03T12:16:00Z">
        <w:r>
          <w:rPr>
            <w:rFonts w:cs="Times New Roman Bold" w:ascii="Times New Roman Bold" w:hAnsi="Times New Roman Bold"/>
          </w:rPr>
          <w:t xml:space="preserve"> = </w:t>
        </w:r>
      </w:ins>
      <w:ins w:id="95" w:author="Communications and Settlements Working Group" w:date="2013-07-03T12: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6" w:author="Communications and Settlements Working Group" w:date="2013-07-03T12:16:00Z">
        <w:r>
          <w:rPr>
            <w:position w:val="-22"/>
          </w:rPr>
          <w:t xml:space="preserve"> </w:t>
        </w:r>
      </w:ins>
      <w:ins w:id="97" w:author="Communications and Settlements Working Group" w:date="2013-07-03T12:16:00Z">
        <w:r>
          <w:rPr/>
          <w:t>MBLTAMTQSETOT</w:t>
        </w:r>
      </w:ins>
      <w:ins w:id="98" w:author="Communications and Settlements Working Group" w:date="2013-07-03T12:16:00Z">
        <w:r>
          <w:rPr>
            <w:i/>
            <w:vertAlign w:val="subscript"/>
          </w:rPr>
          <w:t xml:space="preserve"> q</w:t>
        </w:r>
      </w:ins>
      <w:ins w:id="99" w:author="Communications and Settlements Working Group" w:date="2013-07-03T12:16:00Z">
        <w:r>
          <w:rPr/>
          <w:t xml:space="preserve"> </w:t>
        </w:r>
      </w:ins>
    </w:p>
    <w:p>
      <w:pPr>
        <w:pStyle w:val="Normal"/>
        <w:tabs>
          <w:tab w:val="clear" w:pos="720"/>
          <w:tab w:val="left" w:pos="2250" w:leader="none"/>
          <w:tab w:val="left" w:pos="3150" w:leader="none"/>
          <w:tab w:val="left" w:pos="3960" w:leader="none"/>
        </w:tabs>
        <w:spacing w:before="0" w:after="120"/>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1" w:author="Communications and Settlements Working Group" w:date="2013-07-03T12:16: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 w:author="Communications and Settlements Working Group" w:date="2013-07-03T12:16: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3" w:author="Communications and Settlements Working Group" w:date="2013-07-03T12:16: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Communications and Settlements Working Group" w:date="2013-07-03T12:16:00Z">
              <w:r>
                <w:rPr/>
                <w:t xml:space="preserve">MLRS </w:t>
              </w:r>
            </w:ins>
            <w:ins w:id="105" w:author="Communications and Settlements Working Group" w:date="2013-07-03T12:16: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Communications and Settlements Working Group" w:date="2013-07-03T12:16: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Communications and Settlements Working Group" w:date="2013-07-03T12:16:00Z">
              <w:r>
                <w:rPr>
                  <w:i/>
                </w:rPr>
                <w:t>Monthly Load Ratio Share per QSE</w:t>
              </w:r>
            </w:ins>
            <w:ins w:id="108" w:author="Communications and Settlements Working Group" w:date="2013-07-03T12:16:00Z">
              <w:r>
                <w:rPr/>
                <w:t xml:space="preserve">—The LRS calculated for QSE </w:t>
              </w:r>
            </w:ins>
            <w:ins w:id="109" w:author="Communications and Settlements Working Group" w:date="2013-07-03T12:16:00Z">
              <w:r>
                <w:rPr>
                  <w:i/>
                </w:rPr>
                <w:t>q</w:t>
              </w:r>
            </w:ins>
            <w:ins w:id="110" w:author="Communications and Settlements Working Group" w:date="2013-07-03T12:16:00Z">
              <w:r>
                <w:rPr/>
                <w:t xml:space="preserve"> for the peak-Load 15-minute Settlement Interval in the month.  See Section 6.6.2.2, QSE Load Ratio Share, for a 15-Minute Settlement Interval.</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Communications and Settlements Working Group" w:date="2013-07-03T12:16:00Z">
              <w:r>
                <w:rPr>
                  <w:iCs w:val="false"/>
                </w:rPr>
                <w:t xml:space="preserve">MBLTAMTQSETOT </w:t>
              </w:r>
            </w:ins>
            <w:ins w:id="112" w:author="Communications and Settlements Working Group" w:date="2013-07-03T12:16:00Z">
              <w:r>
                <w:rPr>
                  <w:i/>
                  <w:iCs w:val="false"/>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13" w:author="Communications and Settlements Working Group" w:date="2013-07-03T12:16: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14" w:author="Communications and Settlements Working Group" w:date="2013-07-03T12:16:00Z">
              <w:r>
                <w:rPr>
                  <w:i/>
                  <w:iCs w:val="false"/>
                  <w:sz w:val="20"/>
                </w:rPr>
                <w:t>Monthly Block Load Transfer Amount QSE Total per QSE</w:t>
              </w:r>
            </w:ins>
            <w:ins w:id="115" w:author="Communications and Settlements Working Group" w:date="2013-07-03T12:16:00Z">
              <w:r>
                <w:rPr>
                  <w:rFonts w:eastAsia="Symbol" w:cs="Symbol" w:ascii="Symbol" w:hAnsi="Symbol"/>
                  <w:iCs w:val="false"/>
                  <w:sz w:val="20"/>
                </w:rPr>
                <w:t></w:t>
              </w:r>
            </w:ins>
            <w:ins w:id="116" w:author="Communications and Settlements Working Group" w:date="2013-07-03T12:16:00Z">
              <w:r>
                <w:rPr>
                  <w:iCs w:val="false"/>
                  <w:sz w:val="20"/>
                </w:rPr>
                <w:t xml:space="preserve">The total of the payments to QSE </w:t>
              </w:r>
            </w:ins>
            <w:ins w:id="117" w:author="Communications and Settlements Working Group" w:date="2013-07-03T12:16:00Z">
              <w:r>
                <w:rPr>
                  <w:i/>
                  <w:iCs w:val="false"/>
                  <w:sz w:val="20"/>
                </w:rPr>
                <w:t>q</w:t>
              </w:r>
            </w:ins>
            <w:ins w:id="118" w:author="Communications and Settlements Working Group" w:date="2013-07-03T12:16:00Z">
              <w:r>
                <w:rPr>
                  <w:iCs w:val="false"/>
                  <w:sz w:val="20"/>
                </w:rPr>
                <w:t xml:space="preserve"> for energy delivered into the ERCOT System for the month.</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Communications and Settlements Working Group" w:date="2013-07-03T12:16:00Z">
              <w:r>
                <w:rPr/>
                <w:t xml:space="preserve">LAMBLTAMT </w:t>
              </w:r>
            </w:ins>
            <w:ins w:id="120" w:author="Communications and Settlements Working Group" w:date="2013-07-03T12:16: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21" w:author="Communications and Settlements Working Group" w:date="2013-07-03T12:16: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ins w:id="122" w:author="Communications and Settlements Working Group" w:date="2013-07-03T12:16:00Z">
              <w:r>
                <w:rPr>
                  <w:i/>
                  <w:sz w:val="20"/>
                </w:rPr>
                <w:t>Load-Allocated Monthly BLT Amount</w:t>
              </w:r>
            </w:ins>
            <w:ins w:id="123" w:author="Communications and Settlements Working Group" w:date="2013-07-03T12:16:00Z">
              <w:r>
                <w:rPr>
                  <w:sz w:val="20"/>
                </w:rPr>
                <w:t xml:space="preserve"> </w:t>
              </w:r>
            </w:ins>
            <w:ins w:id="124" w:author="Communications and Settlements Working Group" w:date="2013-07-03T12:16:00Z">
              <w:r>
                <w:rPr>
                  <w:i/>
                  <w:sz w:val="20"/>
                </w:rPr>
                <w:t>per QSE</w:t>
              </w:r>
            </w:ins>
            <w:ins w:id="125" w:author="Communications and Settlements Working Group" w:date="2013-07-03T12:16:00Z">
              <w:r>
                <w:rPr/>
                <w:t>—</w:t>
              </w:r>
            </w:ins>
            <w:ins w:id="126" w:author="Communications and Settlements Working Group" w:date="2013-07-03T12:16:00Z">
              <w:r>
                <w:rPr>
                  <w:sz w:val="20"/>
                </w:rPr>
                <w:t>Monthly BLT charge for QSE</w:t>
              </w:r>
            </w:ins>
            <w:ins w:id="127" w:author="Communications and Settlements Working Group" w:date="2013-07-03T12:16:00Z">
              <w:r>
                <w:rPr>
                  <w:bCs/>
                  <w:sz w:val="20"/>
                </w:rPr>
                <w:t xml:space="preserve"> </w:t>
              </w:r>
            </w:ins>
            <w:ins w:id="128" w:author="Communications and Settlements Working Group" w:date="2013-07-03T12:16:00Z">
              <w:r>
                <w:rPr>
                  <w:bCs/>
                  <w:i/>
                  <w:sz w:val="20"/>
                </w:rPr>
                <w:t>q</w:t>
              </w:r>
            </w:ins>
            <w:ins w:id="129" w:author="Communications and Settlements Working Group" w:date="2013-07-03T12:16:00Z">
              <w:r>
                <w:rPr>
                  <w:sz w:val="20"/>
                </w:rPr>
                <w: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Communications and Settlements Working Group" w:date="2013-07-03T12:16:00Z">
              <w:r>
                <w:rPr/>
                <w:t xml:space="preserve">MBLTAMTTOT </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1" w:author="Communications and Settlements Working Group" w:date="2013-07-03T12:16: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2" w:author="Communications and Settlements Working Group" w:date="2013-07-03T12:16:00Z">
              <w:r>
                <w:rPr>
                  <w:i/>
                  <w:sz w:val="20"/>
                </w:rPr>
                <w:t>Monthly BLT Amount ERCOT wide Total</w:t>
              </w:r>
            </w:ins>
            <w:ins w:id="133" w:author="Communications and Settlements Working Group" w:date="2013-07-03T12:16:00Z">
              <w:r>
                <w:rPr/>
                <w:t>—</w:t>
              </w:r>
            </w:ins>
            <w:ins w:id="134" w:author="Communications and Settlements Working Group" w:date="2013-07-03T12:16:00Z">
              <w:r>
                <w:rPr>
                  <w:sz w:val="20"/>
                </w:rPr>
                <w:t>The total monthly BLT charge for all QSEs.</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 w:author="Communications and Settlements Working Group" w:date="2013-07-03T12:16: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6" w:author="Communications and Settlements Working Group" w:date="2013-07-03T12:16: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i/>
                <w:i/>
                <w:sz w:val="20"/>
              </w:rPr>
            </w:pPr>
            <w:ins w:id="137" w:author="Communications and Settlements Working Group" w:date="2013-07-03T12:16:00Z">
              <w:r>
                <w:rPr>
                  <w:sz w:val="20"/>
                </w:rPr>
                <w:t>A QSE.</w:t>
              </w:r>
            </w:ins>
          </w:p>
        </w:tc>
      </w:tr>
    </w:tbl>
    <w:p>
      <w:pPr>
        <w:pStyle w:val="Normal"/>
        <w:rPr>
          <w:ins w:id="139" w:author="Communications and Settlements Working Group" w:date="2013-07-03T12:16:00Z"/>
        </w:rPr>
      </w:pPr>
      <w:ins w:id="138" w:author="Communications and Settlements Working Group" w:date="2013-07-03T12:16:00Z">
        <w:r>
          <w:rPr/>
          <w:tab/>
          <w:tab/>
          <w:tab/>
          <w:tab/>
        </w:r>
      </w:ins>
    </w:p>
    <w:p>
      <w:pPr>
        <w:pStyle w:val="List"/>
        <w:spacing w:before="240" w:after="240"/>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3NPRR-02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19:00Z</dcterms:created>
  <dc:creator>Jim Street</dc:creator>
  <dc:description/>
  <cp:keywords/>
  <dc:language>en-US</dc:language>
  <cp:lastModifiedBy>Tindall</cp:lastModifiedBy>
  <cp:lastPrinted>2004-09-29T09:26:00Z</cp:lastPrinted>
  <dcterms:modified xsi:type="dcterms:W3CDTF">2013-07-22T21:20:00Z</dcterms:modified>
  <cp:revision>3</cp:revision>
  <dc:subject/>
  <dc:title>Protocols Workshop</dc:title>
</cp:coreProperties>
</file>