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NPRR153 Grey Boxes and Clarify Fixed Quantity Block Treatment in the D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grey boxes that are pending implementation of system changes associated with NPRR153, Generation Resource Fixed Quantity Block.  Further, this NPRR provides clarification for how the Day-Ahead Market (DAM) currently considers block offers and bids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approved NPRR153 on 1/19/10, and on 11/13/12 assigned a priority of 2013 and rank of 790 for the associated project.  Recently, at the 5/8/13 WMS meeting and 6/4/13 Qualified Scheduling Entity (QSE) Managers Working Group (QMWG) meeting, ERCOT discussed with Market Participants the potential market clearing price impacts of implementing NPRR153, namely that clearing prices could be artificially reduced.  While currently the DAM has fixed quantity blocks for energy, because the Ancillary Services market is much smaller, the magnitude of the price difference between the marginal offer price and the clearing price could be large.  This NPRR is a result of those discussions and will remove the NPRR153 grey boxes to eliminate the requirement and implementation.</w:t>
            </w:r>
          </w:p>
          <w:p>
            <w:pPr>
              <w:pStyle w:val="NormalArial"/>
              <w:rPr/>
            </w:pPr>
            <w:r>
              <w:rPr/>
            </w:r>
          </w:p>
          <w:p>
            <w:pPr>
              <w:pStyle w:val="NormalArial"/>
              <w:rPr/>
            </w:pPr>
            <w:r>
              <w:rPr/>
              <w:t>Further, ERCOT believes it would be beneficial to clarify the way that the DAM is designed to price and clear fixed quantity blocks.  Due to the nature of the market design and mixed integer programming clearing process, fixed quantity block bids can clear at prices that exceed their bid price, and fixed quantity block offers can clear at prices that are below their offer price, when the blocks are marginal.  Block offers and bids do not set the clearing price and are essentially price-takers once selected in the commitment phase of the DAM.  Further, fixed quantity blocks may fail to clear when seemingly economic based on the final Settlement Point Price.  The language introduced in Section 4.5.1 clarifies that, for certain products, the clearing prices are subject to these inconsistent pricing scenarios.  The intent is to improve market education and minimize disputes based on this market design construc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21/13, NPRR548 and an Impact Analysis were posted.</w:t>
            </w:r>
          </w:p>
          <w:p>
            <w:pPr>
              <w:pStyle w:val="NormalArial"/>
              <w:numPr>
                <w:ilvl w:val="0"/>
                <w:numId w:val="7"/>
              </w:numPr>
              <w:tabs>
                <w:tab w:val="clear" w:pos="720"/>
                <w:tab w:val="left" w:pos="432" w:leader="none"/>
              </w:tabs>
              <w:ind w:left="432" w:hanging="360"/>
              <w:rPr/>
            </w:pPr>
            <w:r>
              <w:rPr/>
              <w:t>On 7/18/13, PRS considered NPRR5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48 as revised by PRS and to request that WMS review NPRR548 and submi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ERCOT Staff explained that the revisions proposed to Section 4.5.1 were intended to clarify the Protocols to match current practice, and that there was no Other Binding Document with an appropriate subject matter in which to locate the clarifying language instead.  Some participants requested that WMS review Section 4.5.1 and submit comments if it recommends any revis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Removes NPRR153 grey boxes due to the risk of undesirable clearing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Clarifies existing clearing process in the Protocols, which will benefit Market Participants considering using the fixed quantity block feature by making the risk transparen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22, Adjustment of Demand Response Performance for Distribution Losses</w:t>
      </w:r>
    </w:p>
    <w:p>
      <w:pPr>
        <w:pStyle w:val="Normal"/>
        <w:numPr>
          <w:ilvl w:val="1"/>
          <w:numId w:val="3"/>
        </w:numPr>
        <w:rPr/>
      </w:pPr>
      <w:r>
        <w:rPr>
          <w:rFonts w:cs="Arial" w:ascii="Arial" w:hAnsi="Arial"/>
        </w:rPr>
        <w:t>Section 4.4.7.2.1</w:t>
      </w:r>
    </w:p>
    <w:p>
      <w:pPr>
        <w:pStyle w:val="Normal"/>
        <w:ind w:left="18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5, Day-Ahead Market Self-Commitment of Generation Resources</w:t>
      </w:r>
    </w:p>
    <w:p>
      <w:pPr>
        <w:pStyle w:val="Normal"/>
        <w:numPr>
          <w:ilvl w:val="1"/>
          <w:numId w:val="3"/>
        </w:numPr>
        <w:rPr>
          <w:rFonts w:ascii="Arial" w:hAnsi="Arial" w:cs="Arial"/>
        </w:rPr>
      </w:pPr>
      <w:r>
        <w:rPr>
          <w:rFonts w:cs="Arial" w:ascii="Arial" w:hAnsi="Arial"/>
        </w:rPr>
        <w:t>Section 4.5.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4.4.7.2.1</w:t>
        <w:tab/>
        <w:t>Ancillary Service Offer Criteria</w:t>
      </w:r>
      <w:commentRangeEnd w:id="0"/>
      <w:r>
        <w:commentReference w:id="0"/>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RCOT" w:date="2013-06-07T14:24:00Z"/>
              </w:rPr>
            </w:pPr>
            <w:del w:id="0" w:author="ERCOT" w:date="2013-06-07T14:24:00Z">
              <w:r>
                <w:rPr>
                  <w:lang w:val="en-US" w:eastAsia="en-US"/>
                </w:rPr>
                <w:delText>[NPRR153:  Replace paragraph (1)(g) above with the following upon system implementation:]</w:delText>
              </w:r>
            </w:del>
          </w:p>
          <w:p>
            <w:pPr>
              <w:pStyle w:val="List"/>
              <w:ind w:left="1440" w:hanging="720"/>
              <w:rPr>
                <w:del w:id="3" w:author="ERCOT" w:date="2013-06-07T14:24:00Z"/>
              </w:rPr>
            </w:pPr>
            <w:del w:id="2" w:author="ERCOT" w:date="2013-06-07T14:24:00Z">
              <w:r>
                <w:rPr/>
                <w:delText>(g)</w:delText>
                <w:tab/>
                <w:delText xml:space="preserve">A fixed quantity block, or variable quantity block indicator for the offer; </w:delText>
              </w:r>
            </w:del>
          </w:p>
          <w:p>
            <w:pPr>
              <w:pStyle w:val="List2"/>
              <w:ind w:left="2160" w:hanging="720"/>
              <w:rPr>
                <w:del w:id="5" w:author="ERCOT" w:date="2013-06-07T14:24:00Z"/>
              </w:rPr>
            </w:pPr>
            <w:del w:id="4" w:author="ERCOT" w:date="2013-06-07T14:24:00Z">
              <w:r>
                <w:rPr/>
                <w:delText>(i)</w:delText>
                <w:tab/>
                <w:delText>If a fixed quantity block, not to exceed 150 MW, which may only be offered by a Load Resource, the single price (in $/MW) and single quantity (in MW) for all hours offered in that block; or</w:delText>
              </w:r>
            </w:del>
          </w:p>
          <w:p>
            <w:pPr>
              <w:pStyle w:val="List2"/>
              <w:ind w:left="2160" w:hanging="720"/>
              <w:rPr>
                <w:del w:id="7" w:author="ERCOT" w:date="2013-06-07T14:24:00Z"/>
              </w:rPr>
            </w:pPr>
            <w:del w:id="6" w:author="ERCOT" w:date="2013-06-07T14:24:00Z">
              <w:r>
                <w:rPr/>
                <w:delText>(ii)</w:delText>
                <w:tab/>
                <w:delText xml:space="preserve">If a variable quantity block, which may be offered by a Generation Resource or a Load Resource, the single price (in $/MW) and single “up to” quantity (in MW) contingent on the purchase of all hours offered in that block; </w:delText>
              </w:r>
            </w:del>
          </w:p>
          <w:p>
            <w:pPr>
              <w:pStyle w:val="Instructions"/>
              <w:spacing w:before="0" w:after="240"/>
              <w:ind w:left="2160" w:hanging="720"/>
              <w:rPr/>
            </w:pPr>
            <w:del w:id="8" w:author="ERCOT" w:date="2013-06-07T14:24:00Z">
              <w:r>
                <w:rPr/>
                <w:delText>(iii)</w:delText>
                <w:tab/>
                <w:delTex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delText>
              </w:r>
            </w:del>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3"/>
        <w:spacing w:before="480" w:after="240"/>
        <w:rPr/>
      </w:pPr>
      <w:commentRangeStart w:id="1"/>
      <w:r>
        <w:rPr/>
        <w:t>4.5.1</w:t>
        <w:tab/>
        <w:t>DAM Clearing Process</w:t>
      </w:r>
      <w:commentRangeEnd w:id="1"/>
      <w:r>
        <w:commentReference w:id="1"/>
      </w:r>
      <w:r>
        <w:rPr>
          <w:rStyle w:val="CommentReference"/>
          <w:b/>
          <w:bCs/>
          <w:i/>
          <w:vanish w:val="false"/>
          <w:lang w:val="en-US" w:eastAsia="en-US"/>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4"/>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ins w:id="9" w:author="ERCOT" w:date="2013-06-07T14:25:00Z">
        <w:r>
          <w:rPr/>
          <w:t xml:space="preserve">  </w:t>
        </w:r>
      </w:ins>
      <w:ins w:id="10" w:author="ERCOT" w:date="2013-06-19T10:25:00Z">
        <w:r>
          <w:rPr/>
          <w:t xml:space="preserve">Because block offers cannot set the </w:t>
        </w:r>
      </w:ins>
      <w:ins w:id="11" w:author="ERCOT" w:date="2013-06-19T10:27:00Z">
        <w:r>
          <w:rPr/>
          <w:t>Market Clearing Price for Capacity (</w:t>
        </w:r>
      </w:ins>
      <w:ins w:id="12" w:author="ERCOT" w:date="2013-06-19T10:25:00Z">
        <w:r>
          <w:rPr/>
          <w:t>MCPC</w:t>
        </w:r>
      </w:ins>
      <w:ins w:id="13" w:author="ERCOT" w:date="2013-06-19T10:27:00Z">
        <w:r>
          <w:rPr/>
          <w:t>)</w:t>
        </w:r>
      </w:ins>
      <w:ins w:id="14" w:author="ERCOT" w:date="2013-06-19T10:25:00Z">
        <w:r>
          <w:rPr/>
          <w:t xml:space="preserve">, </w:t>
        </w:r>
      </w:ins>
      <w:ins w:id="15" w:author="ERCOT" w:date="2013-06-21T10:43:00Z">
        <w:r>
          <w:rPr/>
          <w:t xml:space="preserve">a </w:t>
        </w:r>
      </w:ins>
      <w:ins w:id="16" w:author="ERCOT" w:date="2013-06-19T10:25:00Z">
        <w:r>
          <w:rPr/>
          <w:t xml:space="preserve">block offer may clear </w:t>
        </w:r>
      </w:ins>
      <w:ins w:id="17" w:author="PRS 071813" w:date="2013-07-18T11:39:00Z">
        <w:r>
          <w:rPr/>
          <w:t xml:space="preserve">below the </w:t>
        </w:r>
      </w:ins>
      <w:ins w:id="18" w:author="ERCOT" w:date="2013-06-19T10:25:00Z">
        <w:del w:id="19" w:author="PRS 071813" w:date="2013-07-18T11:39:00Z">
          <w:r>
            <w:rPr/>
            <w:delText xml:space="preserve">in a manner inconsistent with the </w:delText>
          </w:r>
        </w:del>
      </w:ins>
      <w:ins w:id="20" w:author="ERCOT" w:date="2013-06-19T10:25:00Z">
        <w:r>
          <w:rPr/>
          <w:t>offer price for that block.</w:t>
        </w:r>
      </w:ins>
    </w:p>
    <w:p>
      <w:pPr>
        <w:pStyle w:val="List"/>
        <w:ind w:left="2880" w:hanging="720"/>
        <w:rPr/>
      </w:pPr>
      <w:r>
        <w:rPr/>
        <w:t>(D)</w:t>
        <w:tab/>
        <w:t xml:space="preserve">Block </w:t>
      </w:r>
      <w:ins w:id="21" w:author="ERCOT" w:date="2013-06-07T14:25:00Z">
        <w:r>
          <w:rPr/>
          <w:t xml:space="preserve">Energy Bids, Energy Only Offers, and </w:t>
        </w:r>
      </w:ins>
      <w:r>
        <w:rPr/>
        <w:t xml:space="preserve">PTP Obligation bids – blocks will not be cleared unless the entire time </w:t>
      </w:r>
      <w:ins w:id="22" w:author="ERCOT" w:date="2013-06-07T14:25:00Z">
        <w:r>
          <w:rPr/>
          <w:t xml:space="preserve">and/or quantity </w:t>
        </w:r>
      </w:ins>
      <w:r>
        <w:rPr/>
        <w:t>block can be awarded.</w:t>
      </w:r>
      <w:ins w:id="23" w:author="ERCOT" w:date="2013-06-07T14:25:00Z">
        <w:r>
          <w:rPr/>
          <w:t xml:space="preserve">  </w:t>
        </w:r>
      </w:ins>
      <w:ins w:id="24" w:author="ERCOT" w:date="2013-06-19T10:25:00Z">
        <w:r>
          <w:rPr/>
          <w:t xml:space="preserve">Because block bids and offers cannot set the Settlement Point Price, </w:t>
        </w:r>
      </w:ins>
      <w:ins w:id="25" w:author="ERCOT" w:date="2013-06-21T10:43:00Z">
        <w:r>
          <w:rPr/>
          <w:t xml:space="preserve">a </w:t>
        </w:r>
      </w:ins>
      <w:ins w:id="26" w:author="ERCOT" w:date="2013-06-19T10:25:00Z">
        <w:r>
          <w:rPr/>
          <w:t xml:space="preserve">block bid </w:t>
        </w:r>
      </w:ins>
      <w:ins w:id="27" w:author="ERCOT" w:date="2013-06-21T10:43:00Z">
        <w:r>
          <w:rPr/>
          <w:t>or</w:t>
        </w:r>
      </w:ins>
      <w:ins w:id="28" w:author="ERCOT" w:date="2013-06-19T10:25:00Z">
        <w:r>
          <w:rPr/>
          <w:t xml:space="preserve"> offer may clear in a manner inconsistent with the bid or offer price for that block.</w:t>
        </w:r>
      </w:ins>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w:t>
      </w:r>
      <w:del w:id="29" w:author="ERCOT" w:date="2013-06-19T10:27:00Z">
        <w:r>
          <w:rPr/>
          <w:delText>Market Clearing Price for Capacity (</w:delText>
        </w:r>
      </w:del>
      <w:r>
        <w:rPr/>
        <w:t>MCPC</w:t>
      </w:r>
      <w:del w:id="30" w:author="ERCOT" w:date="2013-06-19T10:27:00Z">
        <w:r>
          <w:rPr/>
          <w:delText>)</w:delText>
        </w:r>
      </w:del>
      <w:r>
        <w:rPr/>
        <w:t xml:space="preserve">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8T15:01: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ERCOT Market Rules" w:date="2013-07-18T15:01:00Z" w:initials="JML">
    <w:p>
      <w:r>
        <w:rPr>
          <w:rFonts w:ascii="Times New Roman" w:hAnsi="Times New Roman" w:eastAsia="Times New Roman" w:cs="Times New Roman"/>
          <w:color w:val="auto"/>
          <w:sz w:val="20"/>
          <w:szCs w:val="20"/>
          <w:lang w:eastAsia="en-US" w:val="en-US" w:bidi="ar-SA"/>
        </w:rPr>
        <w:t>Please note that NPRR51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8NPRR-03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Bive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00:00Z</dcterms:created>
  <dc:creator>Jim Street</dc:creator>
  <dc:description/>
  <cp:keywords/>
  <dc:language>en-US</dc:language>
  <cp:lastModifiedBy>jlevine</cp:lastModifiedBy>
  <cp:lastPrinted>2004-09-29T09:26:00Z</cp:lastPrinted>
  <dcterms:modified xsi:type="dcterms:W3CDTF">2013-07-19T21:00:00Z</dcterms:modified>
  <cp:revision>3</cp:revision>
  <dc:subject/>
  <dc:title>Protocols Workshop</dc:title>
</cp:coreProperties>
</file>