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ly 17, 2013 meeting, OWG reviewed Nodal Protocol Revision Request (NPRR) 541 including the 7/10/13 ERCOT comments.  After discussion, OWG was in consensus to endorse NPRR541 as amended by the 7/10/13 ERCOT comments and as revised by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 xml:space="preserve">All </w:t>
      </w:r>
      <w:ins w:id="1" w:author="OWG 072213" w:date="2013-07-19T16:14:00Z">
        <w:r>
          <w:rPr>
            <w:lang w:val="en-US"/>
          </w:rPr>
          <w:t xml:space="preserve">approved </w:t>
        </w:r>
      </w:ins>
      <w:r>
        <w:rPr/>
        <w:t xml:space="preserve">Special Protection Systems (SPSs) and Remedial Action Plans (RAPs) </w:t>
      </w:r>
      <w:del w:id="2" w:author="OWG 072213" w:date="2013-07-19T16:14:00Z">
        <w:r>
          <w:rPr/>
          <w:delText>used by ERCOT and</w:delText>
        </w:r>
      </w:del>
      <w:del w:id="3" w:author="OWG 072213" w:date="2013-07-19T16:14:00Z">
        <w:r>
          <w:rPr>
            <w:lang w:val="en-US"/>
          </w:rPr>
          <w:delText xml:space="preserve"> </w:delText>
        </w:r>
      </w:del>
      <w:del w:id="4" w:author="OWG 072213" w:date="2013-07-19T16:14:00Z">
        <w:r>
          <w:rPr/>
          <w:delText>the TSPs</w:delText>
        </w:r>
      </w:del>
      <w:ins w:id="5" w:author="OWG 070213" w:date="2013-06-28T15:07:00Z">
        <w:del w:id="6" w:author="OWG 072213" w:date="2013-07-19T16:14:00Z">
          <w:r>
            <w:rPr>
              <w:lang w:val="en-US"/>
            </w:rPr>
            <w:delText>SPS or RAP Owner</w:delText>
          </w:r>
        </w:del>
      </w:ins>
      <w:ins w:id="7" w:author="ERCOT 071013" w:date="2013-07-10T08:33:00Z">
        <w:del w:id="8" w:author="OWG 072213" w:date="2013-07-19T16:14:00Z">
          <w:r>
            <w:rPr>
              <w:lang w:val="en-US"/>
            </w:rPr>
            <w:delText>s</w:delText>
          </w:r>
        </w:del>
      </w:ins>
      <w:del w:id="9" w:author="OWG 072213" w:date="2013-07-19T16:14:00Z">
        <w:r>
          <w:rPr/>
          <w:delText xml:space="preserve"> </w:delText>
        </w:r>
      </w:del>
      <w:ins w:id="10" w:author="ERCOT" w:date="2013-04-19T10:23:00Z">
        <w:del w:id="11" w:author="OWG 072213" w:date="2013-07-19T16:14:00Z">
          <w:r>
            <w:rPr/>
            <w:delText>f</w:delText>
          </w:r>
        </w:del>
      </w:ins>
      <w:ins w:id="12" w:author="ERCOT" w:date="2013-04-10T15:01:00Z">
        <w:del w:id="13" w:author="OWG 072213" w:date="2013-07-19T16:14:00Z">
          <w:r>
            <w:rPr/>
            <w:delText>acility owners</w:delText>
          </w:r>
        </w:del>
      </w:ins>
      <w:del w:id="14" w:author="OWG 072213" w:date="2013-07-19T16:14:00Z">
        <w:r>
          <w:rPr/>
          <w:delText xml:space="preserve"> to maintain a secure system </w:delText>
        </w:r>
      </w:del>
      <w:r>
        <w:rPr/>
        <w:t>must be defined in the Network Operations Model.</w:t>
      </w:r>
    </w:p>
    <w:p>
      <w:pPr>
        <w:pStyle w:val="BodyTextNumbered"/>
        <w:rPr>
          <w:del w:id="46" w:author="OWG 072213" w:date="2013-07-19T16:18:00Z"/>
        </w:rPr>
      </w:pPr>
      <w:r>
        <w:rPr/>
        <w:t>(2)</w:t>
        <w:tab/>
        <w:t>Proposed new SPSs and RAPs and proposed changes to SPSs and RAPs must be submitted to ERCOT for review and approval</w:t>
      </w:r>
      <w:ins w:id="15" w:author="ERCOT" w:date="2013-04-19T10:38:00Z">
        <w:r>
          <w:rPr/>
          <w:t>.</w:t>
        </w:r>
      </w:ins>
      <w:r>
        <w:rPr/>
        <w:t xml:space="preserve"> </w:t>
      </w:r>
      <w:del w:id="16" w:author="ERCOT" w:date="2013-04-19T10:39:00Z">
        <w:r>
          <w:rPr/>
          <w:delText>by ERCOT and all directly a</w:delText>
        </w:r>
      </w:del>
      <w:ins w:id="17" w:author="ERCOT" w:date="2013-04-19T10:39:00Z">
        <w:del w:id="18" w:author="ERCOT 071013" w:date="2013-07-09T12:53:00Z">
          <w:r>
            <w:rPr/>
            <w:delText>A</w:delText>
          </w:r>
        </w:del>
      </w:ins>
      <w:del w:id="19" w:author="ERCOT 071013" w:date="2013-07-09T12:53:00Z">
        <w:r>
          <w:rPr/>
          <w:delText xml:space="preserve">ffected </w:delText>
        </w:r>
      </w:del>
      <w:ins w:id="20" w:author="CenterPoint Energy 061413" w:date="2013-06-14T10:07:00Z">
        <w:del w:id="21" w:author="ERCOT 071013" w:date="2013-07-09T12:53:00Z">
          <w:r>
            <w:rPr>
              <w:lang w:val="en-US"/>
            </w:rPr>
            <w:delText>E</w:delText>
          </w:r>
        </w:del>
      </w:ins>
      <w:ins w:id="22" w:author="CenterPoint Energy 061413" w:date="2013-06-10T17:06:00Z">
        <w:del w:id="23" w:author="ERCOT 071013" w:date="2013-07-09T12:53:00Z">
          <w:r>
            <w:rPr>
              <w:lang w:val="en-US"/>
            </w:rPr>
            <w:delText>ntities</w:delText>
          </w:r>
        </w:del>
      </w:ins>
      <w:ins w:id="24" w:author="ERCOT" w:date="2013-04-19T10:39:00Z">
        <w:del w:id="25" w:author="CenterPoint Energy 061413" w:date="2013-06-10T17:06:00Z">
          <w:r>
            <w:rPr/>
            <w:delText>facility owners</w:delText>
          </w:r>
        </w:del>
      </w:ins>
      <w:del w:id="26" w:author="ERCOT" w:date="2013-04-19T10:39:00Z">
        <w:r>
          <w:rPr/>
          <w:delText>TSPs and Resource Entities</w:delText>
        </w:r>
      </w:del>
      <w:r>
        <w:rPr/>
        <w:t xml:space="preserve"> </w:t>
      </w:r>
      <w:ins w:id="27" w:author="ERCOT 071013" w:date="2013-07-09T12:53:00Z">
        <w:r>
          <w:rPr>
            <w:lang w:val="en-US"/>
          </w:rPr>
          <w:t xml:space="preserve">ERCOT shall seek input from </w:t>
        </w:r>
      </w:ins>
      <w:ins w:id="28" w:author="ERCOT 071013" w:date="2013-07-09T12:53:00Z">
        <w:del w:id="29" w:author="OWG 072213" w:date="2013-07-19T16:16:00Z">
          <w:r>
            <w:rPr>
              <w:lang w:val="en-US"/>
            </w:rPr>
            <w:delText xml:space="preserve">affected </w:delText>
          </w:r>
        </w:del>
      </w:ins>
      <w:ins w:id="30" w:author="ERCOT 071013" w:date="2013-07-09T12:53:00Z">
        <w:r>
          <w:rPr>
            <w:lang w:val="en-US"/>
          </w:rPr>
          <w:t>TSPs and Resource Entities that own Transmission Facilities</w:t>
        </w:r>
      </w:ins>
      <w:ins w:id="31" w:author="OWG 072213" w:date="2013-07-19T16:16:00Z">
        <w:r>
          <w:rPr>
            <w:lang w:val="en-US"/>
          </w:rPr>
          <w:t xml:space="preserve"> included in the SPS or RAP</w:t>
        </w:r>
      </w:ins>
      <w:ins w:id="32" w:author="ERCOT 071013" w:date="2013-07-09T12:53:00Z">
        <w:r>
          <w:rPr>
            <w:lang w:val="en-US"/>
          </w:rPr>
          <w:t xml:space="preserve">, and </w:t>
        </w:r>
      </w:ins>
      <w:ins w:id="33" w:author="ERCOT" w:date="2013-04-19T10:41:00Z">
        <w:r>
          <w:rPr/>
          <w:t>shall approve proposed new SPSs and RAPs and proposed changes to SPSs and RAPs in accordance with</w:t>
        </w:r>
      </w:ins>
      <w:del w:id="34" w:author="ERCOT" w:date="2013-04-19T10:42:00Z">
        <w:r>
          <w:rPr/>
          <w:delText>under</w:delText>
        </w:r>
      </w:del>
      <w:r>
        <w:rPr/>
        <w:t xml:space="preserve"> the </w:t>
      </w:r>
      <w:del w:id="35" w:author="ERCOT" w:date="2013-04-19T10:42:00Z">
        <w:r>
          <w:rPr/>
          <w:delText>applicable procedures</w:delText>
        </w:r>
      </w:del>
      <w:ins w:id="36" w:author="ERCOT" w:date="2013-04-19T10:42:00Z">
        <w:r>
          <w:rPr/>
          <w:t>process outlined</w:t>
        </w:r>
      </w:ins>
      <w:r>
        <w:rPr/>
        <w:t xml:space="preserve"> in the Operating Guides.  </w:t>
      </w:r>
      <w:ins w:id="37" w:author="OWG 072213" w:date="2013-07-19T16:17:00Z">
        <w:r>
          <w:rPr>
            <w:lang w:val="en-US"/>
          </w:rPr>
          <w:t xml:space="preserve">This shall include verification of the Network Operations Model.  </w:t>
        </w:r>
      </w:ins>
      <w:ins w:id="38" w:author="ERCOT" w:date="2013-04-19T11:27:00Z">
        <w:r>
          <w:rPr/>
          <w:t xml:space="preserve">ERCOT shall </w:t>
        </w:r>
      </w:ins>
      <w:ins w:id="39" w:author="OWG 070213" w:date="2013-06-28T15:09:00Z">
        <w:r>
          <w:rPr>
            <w:lang w:val="en-US"/>
          </w:rPr>
          <w:t>provide notification to the market</w:t>
        </w:r>
      </w:ins>
      <w:ins w:id="40" w:author="CenterPoint Energy 061413" w:date="2013-06-10T17:07:00Z">
        <w:del w:id="41" w:author="OWG 070213" w:date="2013-06-28T15:09:00Z">
          <w:r>
            <w:rPr>
              <w:lang w:val="en-US"/>
            </w:rPr>
            <w:delText>issue</w:delText>
          </w:r>
        </w:del>
      </w:ins>
      <w:ins w:id="42" w:author="CenterPoint Energy 061413" w:date="2013-05-29T14:46:00Z">
        <w:del w:id="43" w:author="OWG 070213" w:date="2013-06-28T15:09:00Z">
          <w:r>
            <w:rPr/>
            <w:delText xml:space="preserve"> a Market Notice</w:delText>
          </w:r>
        </w:del>
      </w:ins>
      <w:ins w:id="44" w:author="CenterPoint Energy 061413" w:date="2013-05-29T14:46:00Z">
        <w:r>
          <w:rPr/>
          <w:t xml:space="preserve"> and </w:t>
        </w:r>
      </w:ins>
      <w:ins w:id="45" w:author="ERCOT" w:date="2013-04-19T11:27:00Z">
        <w:r>
          <w:rPr/>
          <w:t>post all SPSs and RAPs under consideration on the MIS Secure Area within five Business Days of receipt.</w:t>
        </w:r>
      </w:ins>
    </w:p>
    <w:p>
      <w:pPr>
        <w:pStyle w:val="BodyTextNumbered"/>
        <w:rPr/>
      </w:pPr>
      <w:ins w:id="47" w:author="ERCOT" w:date="2013-04-10T15:10:00Z">
        <w:del w:id="48" w:author="OWG 072213" w:date="2013-07-19T16:18:00Z">
          <w:r>
            <w:rPr/>
            <w:delText>(3)</w:delText>
            <w:tab/>
          </w:r>
        </w:del>
      </w:ins>
      <w:del w:id="49" w:author="OWG 072213" w:date="2013-07-19T16:18:00Z">
        <w:r>
          <w:rPr/>
          <w:delText xml:space="preserve">Once a new or changed SPS or RAP is approved by ERCOT </w:delText>
        </w:r>
      </w:del>
      <w:ins w:id="50" w:author="CenterPoint Energy 061413" w:date="2013-06-10T17:08:00Z">
        <w:del w:id="51" w:author="OWG 072213" w:date="2013-07-19T16:18:00Z">
          <w:r>
            <w:rPr>
              <w:lang w:val="en-US"/>
            </w:rPr>
            <w:delText>pursuant to the document “</w:delText>
          </w:r>
        </w:del>
      </w:ins>
      <w:ins w:id="52" w:author="CenterPoint Energy 061413" w:date="2013-06-10T17:08:00Z">
        <w:del w:id="53" w:author="OWG 072213" w:date="2013-07-19T16:18:00Z">
          <w:r>
            <w:rPr/>
            <w:delText>SPS Review and Distribution Operations Support Procedure</w:delText>
          </w:r>
        </w:del>
      </w:ins>
      <w:ins w:id="54" w:author="CenterPoint Energy 061413" w:date="2013-06-10T17:08:00Z">
        <w:del w:id="55" w:author="OWG 072213" w:date="2013-07-19T16:18:00Z">
          <w:r>
            <w:rPr>
              <w:lang w:val="en-US"/>
            </w:rPr>
            <w:delText xml:space="preserve">” </w:delText>
          </w:r>
        </w:del>
      </w:ins>
      <w:del w:id="56" w:author="OWG 072213" w:date="2013-07-19T16:18:00Z">
        <w:r>
          <w:rPr/>
          <w:delText>and</w:delText>
        </w:r>
      </w:del>
      <w:ins w:id="57" w:author="ERCOT" w:date="2013-04-10T15:15:00Z">
        <w:del w:id="58" w:author="OWG 072213" w:date="2013-07-19T16:18:00Z">
          <w:r>
            <w:rPr/>
            <w:delText xml:space="preserve"> by</w:delText>
          </w:r>
        </w:del>
      </w:ins>
      <w:del w:id="59" w:author="OWG 072213" w:date="2013-07-19T16:18:00Z">
        <w:r>
          <w:rPr/>
          <w:delText xml:space="preserve"> all directly affected</w:delText>
        </w:r>
      </w:del>
      <w:del w:id="60" w:author="OWG 072213" w:date="2013-07-19T16:18:00Z">
        <w:r>
          <w:rPr>
            <w:lang w:val="en-US"/>
          </w:rPr>
          <w:delText xml:space="preserve"> </w:delText>
        </w:r>
      </w:del>
      <w:ins w:id="61" w:author="ERCOT" w:date="2013-04-19T10:46:00Z">
        <w:del w:id="62" w:author="OWG 072213" w:date="2013-07-19T16:18:00Z">
          <w:r>
            <w:rPr/>
            <w:delText>facility owners</w:delText>
          </w:r>
        </w:del>
      </w:ins>
      <w:ins w:id="63" w:author="CenterPoint Energy 061413" w:date="2013-06-14T10:07:00Z">
        <w:del w:id="64" w:author="OWG 072213" w:date="2013-07-19T16:18:00Z">
          <w:r>
            <w:rPr>
              <w:lang w:val="en-US"/>
            </w:rPr>
            <w:delText>E</w:delText>
          </w:r>
        </w:del>
      </w:ins>
      <w:ins w:id="65" w:author="CenterPoint Energy 061413" w:date="2013-06-10T17:08:00Z">
        <w:del w:id="66" w:author="OWG 072213" w:date="2013-07-19T16:18:00Z">
          <w:r>
            <w:rPr>
              <w:lang w:val="en-US"/>
            </w:rPr>
            <w:delText>ntities,</w:delText>
          </w:r>
        </w:del>
      </w:ins>
      <w:del w:id="67" w:author="OWG 072213" w:date="2013-07-19T16:18:00Z">
        <w:r>
          <w:rPr/>
          <w:delText xml:space="preserve">TSPs and Resource Entities, the </w:delText>
        </w:r>
      </w:del>
      <w:ins w:id="68" w:author="ERCOT 071013" w:date="2013-07-09T12:56:00Z">
        <w:del w:id="69" w:author="OWG 072213" w:date="2013-07-19T16:18:00Z">
          <w:r>
            <w:rPr>
              <w:lang w:val="en-US"/>
            </w:rPr>
            <w:delText>TSP or Resource Entit</w:delText>
          </w:r>
        </w:del>
      </w:ins>
      <w:ins w:id="70" w:author="ERCOT 071013" w:date="2013-07-10T08:35:00Z">
        <w:del w:id="71" w:author="OWG 072213" w:date="2013-07-19T16:18:00Z">
          <w:r>
            <w:rPr>
              <w:lang w:val="en-US"/>
            </w:rPr>
            <w:delText>y</w:delText>
          </w:r>
        </w:del>
      </w:ins>
      <w:ins w:id="72" w:author="ERCOT 071013" w:date="2013-07-09T12:56:00Z">
        <w:del w:id="73" w:author="OWG 072213" w:date="2013-07-19T16:18:00Z">
          <w:r>
            <w:rPr>
              <w:lang w:val="en-US"/>
            </w:rPr>
            <w:delText>ies that own</w:delText>
          </w:r>
        </w:del>
      </w:ins>
      <w:ins w:id="74" w:author="ERCOT 071013" w:date="2013-07-10T08:36:00Z">
        <w:del w:id="75" w:author="OWG 072213" w:date="2013-07-19T16:18:00Z">
          <w:r>
            <w:rPr>
              <w:lang w:val="en-US"/>
            </w:rPr>
            <w:delText>s</w:delText>
          </w:r>
        </w:del>
      </w:ins>
      <w:ins w:id="76" w:author="ERCOT 071013" w:date="2013-07-09T12:56:00Z">
        <w:del w:id="77" w:author="OWG 072213" w:date="2013-07-19T16:18:00Z">
          <w:r>
            <w:rPr>
              <w:lang w:val="en-US"/>
            </w:rPr>
            <w:delText xml:space="preserve"> the Transmission </w:delText>
          </w:r>
        </w:del>
      </w:ins>
      <w:ins w:id="78" w:author="ERCOT" w:date="2013-04-19T10:46:00Z">
        <w:del w:id="79" w:author="OWG 072213" w:date="2013-07-19T16:18:00Z">
          <w:r>
            <w:rPr/>
            <w:delText>f</w:delText>
          </w:r>
        </w:del>
      </w:ins>
      <w:ins w:id="80" w:author="ERCOT 071013" w:date="2013-07-09T12:56:00Z">
        <w:del w:id="81" w:author="OWG 072213" w:date="2013-07-19T16:18:00Z">
          <w:r>
            <w:rPr>
              <w:lang w:val="en-US"/>
            </w:rPr>
            <w:delText>F</w:delText>
          </w:r>
        </w:del>
      </w:ins>
      <w:ins w:id="82" w:author="ERCOT" w:date="2013-04-19T10:46:00Z">
        <w:del w:id="83" w:author="OWG 072213" w:date="2013-07-19T16:18:00Z">
          <w:r>
            <w:rPr/>
            <w:delText>acilit</w:delText>
          </w:r>
        </w:del>
      </w:ins>
      <w:ins w:id="84" w:author="ERCOT 071013" w:date="2013-07-09T12:56:00Z">
        <w:del w:id="85" w:author="OWG 072213" w:date="2013-07-19T16:18:00Z">
          <w:r>
            <w:rPr>
              <w:lang w:val="en-US"/>
            </w:rPr>
            <w:delText>ies</w:delText>
          </w:r>
        </w:del>
      </w:ins>
      <w:ins w:id="86" w:author="ERCOT" w:date="2013-04-19T10:46:00Z">
        <w:del w:id="87" w:author="OWG 072213" w:date="2013-07-19T16:18:00Z">
          <w:r>
            <w:rPr/>
            <w:delText>y owner</w:delText>
          </w:r>
        </w:del>
      </w:ins>
      <w:del w:id="88" w:author="OWG 072213" w:date="2013-07-19T16:18:00Z">
        <w:r>
          <w:rPr>
            <w:lang w:val="en-US"/>
          </w:rPr>
          <w:delText>TSP</w:delText>
        </w:r>
      </w:del>
      <w:ins w:id="89" w:author="ERCOT" w:date="2013-04-10T15:11:00Z">
        <w:del w:id="90" w:author="OWG 072213" w:date="2013-07-19T16:18:00Z">
          <w:r>
            <w:rPr/>
            <w:delText xml:space="preserve"> shall ensure that equipment impacted by an</w:delText>
          </w:r>
        </w:del>
      </w:ins>
      <w:ins w:id="91" w:author="ERCOT" w:date="2013-04-10T15:14:00Z">
        <w:del w:id="92" w:author="OWG 072213" w:date="2013-07-19T16:18:00Z">
          <w:r>
            <w:rPr/>
            <w:delText xml:space="preserve"> SPS or RAP is modeled correctly.</w:delText>
          </w:r>
        </w:del>
      </w:ins>
      <w:ins w:id="93" w:author="ERCOT" w:date="2013-04-10T15:14:00Z">
        <w:r>
          <w:rPr/>
          <w:t xml:space="preserve"> </w:t>
        </w:r>
      </w:ins>
      <w:ins w:id="94" w:author="ERCOT" w:date="2013-04-10T15:11:00Z">
        <w:r>
          <w:rPr/>
          <w:t xml:space="preserve"> </w:t>
        </w:r>
      </w:ins>
      <w:del w:id="95" w:author="ERCOT" w:date="2013-04-12T10:46:00Z">
        <w:r>
          <w:rPr/>
          <w:delText xml:space="preserve"> shall submit the approved SPS or RAP to ERCOT using an NOMCR</w:delText>
        </w:r>
      </w:del>
      <w:del w:id="96"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97" w:author="ERCOT" w:date="2013-04-10T15:15:00Z">
        <w:r>
          <w:rPr>
            <w:b/>
          </w:rPr>
          <w:delText xml:space="preserve">.   </w:delText>
        </w:r>
      </w:del>
      <w:del w:id="98"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99" w:author="OWG 072213" w:date="2013-07-19T16:18:00Z">
        <w:r>
          <w:rPr>
            <w:lang w:val="en-US"/>
          </w:rPr>
          <w:t>3</w:t>
        </w:r>
      </w:ins>
      <w:ins w:id="100" w:author="ERCOT" w:date="2013-04-10T15:17:00Z">
        <w:del w:id="101" w:author="OWG 072213" w:date="2013-07-19T16:18:00Z">
          <w:r>
            <w:rPr/>
            <w:delText>4</w:delText>
          </w:r>
        </w:del>
      </w:ins>
      <w:del w:id="102" w:author="ERCOT" w:date="2013-04-10T15:17:00Z">
        <w:r>
          <w:rPr/>
          <w:delText>3</w:delText>
        </w:r>
      </w:del>
      <w:r>
        <w:rPr/>
        <w:t>)</w:t>
        <w:tab/>
        <w:t>ERCOT shall model</w:t>
      </w:r>
      <w:ins w:id="103" w:author="ERCOT" w:date="2013-04-19T10:50:00Z">
        <w:r>
          <w:rPr/>
          <w:t xml:space="preserve"> approved SPSs and RAPs</w:t>
        </w:r>
      </w:ins>
      <w:ins w:id="104" w:author="ERCOT" w:date="2013-04-12T16:10:00Z">
        <w:r>
          <w:rPr/>
          <w:t xml:space="preserve"> using a NOMCR</w:t>
        </w:r>
      </w:ins>
      <w:r>
        <w:rPr>
          <w:lang w:val="en-US"/>
        </w:rPr>
        <w:t xml:space="preserve"> </w:t>
      </w:r>
      <w:r>
        <w:rPr/>
        <w:t xml:space="preserve">and include </w:t>
      </w:r>
      <w:ins w:id="105" w:author="ERCOT" w:date="2013-04-19T10:51:00Z">
        <w:r>
          <w:rPr/>
          <w:t>the</w:t>
        </w:r>
      </w:ins>
      <w:ins w:id="106" w:author="ERCOT" w:date="2013-04-19T10:51:00Z">
        <w:del w:id="107" w:author="CenterPoint Energy 061413" w:date="2013-06-10T17:09:00Z">
          <w:r>
            <w:rPr/>
            <w:delText>m</w:delText>
          </w:r>
        </w:del>
      </w:ins>
      <w:ins w:id="108" w:author="CenterPoint Energy 061413" w:date="2013-06-10T17:09:00Z">
        <w:r>
          <w:rPr>
            <w:lang w:val="en-US"/>
          </w:rPr>
          <w:t xml:space="preserve"> SPS </w:t>
        </w:r>
      </w:ins>
      <w:ins w:id="109" w:author="CenterPoint Energy 061413" w:date="2013-06-10T17:09:00Z">
        <w:del w:id="110" w:author="ERCOT 071013" w:date="2013-07-10T08:36:00Z">
          <w:r>
            <w:rPr>
              <w:lang w:val="en-US"/>
            </w:rPr>
            <w:delText>and</w:delText>
          </w:r>
        </w:del>
      </w:ins>
      <w:ins w:id="111" w:author="ERCOT 071013" w:date="2013-07-10T08:36:00Z">
        <w:r>
          <w:rPr>
            <w:lang w:val="en-US"/>
          </w:rPr>
          <w:t>or</w:t>
        </w:r>
      </w:ins>
      <w:ins w:id="112" w:author="CenterPoint Energy 061413" w:date="2013-06-10T17:09:00Z">
        <w:r>
          <w:rPr>
            <w:lang w:val="en-US"/>
          </w:rPr>
          <w:t xml:space="preserve"> RAP </w:t>
        </w:r>
      </w:ins>
      <w:r>
        <w:rPr/>
        <w:t>in the security analysis</w:t>
      </w:r>
      <w:del w:id="113" w:author="ERCOT" w:date="2013-04-19T10:55:00Z">
        <w:r>
          <w:rPr/>
          <w:delText>,</w:delText>
        </w:r>
      </w:del>
      <w:del w:id="114" w:author="OWG 072213" w:date="2013-07-19T16:22:00Z">
        <w:r>
          <w:rPr>
            <w:lang w:val="en-US"/>
          </w:rPr>
          <w:delText xml:space="preserve"> </w:delText>
        </w:r>
      </w:del>
      <w:del w:id="115" w:author="ERCOT" w:date="2013-04-19T10:53:00Z">
        <w:r>
          <w:rPr/>
          <w:delText>approved SPSs and RAPs</w:delText>
        </w:r>
      </w:del>
      <w:r>
        <w:rPr/>
        <w:t xml:space="preserve">.  </w:t>
      </w:r>
      <w:ins w:id="116" w:author="ERCOT" w:date="2013-04-12T16:12:00Z">
        <w:r>
          <w:rPr/>
          <w:t xml:space="preserve">The NOMCR </w:t>
        </w:r>
      </w:ins>
      <w:ins w:id="117" w:author="ERCOT" w:date="2013-04-12T16:12:00Z">
        <w:del w:id="118" w:author="CenterPoint Energy 061413" w:date="2013-06-10T17:09:00Z">
          <w:r>
            <w:rPr/>
            <w:delText>must</w:delText>
          </w:r>
        </w:del>
      </w:ins>
      <w:ins w:id="119" w:author="CenterPoint Energy 061413" w:date="2013-06-10T17:09:00Z">
        <w:r>
          <w:rPr>
            <w:lang w:val="en-US"/>
          </w:rPr>
          <w:t>shall</w:t>
        </w:r>
      </w:ins>
      <w:ins w:id="120" w:author="ERCOT" w:date="2013-04-12T16:12:00Z">
        <w:r>
          <w:rPr/>
          <w:t xml:space="preserve"> include a detailed description of the system conditions required </w:t>
        </w:r>
      </w:ins>
      <w:ins w:id="121" w:author="ERCOT" w:date="2013-04-12T16:17:00Z">
        <w:r>
          <w:rPr/>
          <w:t xml:space="preserve">to implement the SPS or RAP.  Execution of an SPS or RAP </w:t>
        </w:r>
      </w:ins>
      <w:ins w:id="122" w:author="ERCOT" w:date="2013-04-12T16:17:00Z">
        <w:del w:id="123" w:author="CenterPoint Energy 061413" w:date="2013-06-10T17:09:00Z">
          <w:r>
            <w:rPr/>
            <w:delText>must</w:delText>
          </w:r>
        </w:del>
      </w:ins>
      <w:ins w:id="124" w:author="CenterPoint Energy 061413" w:date="2013-06-10T17:09:00Z">
        <w:r>
          <w:rPr>
            <w:lang w:val="en-US"/>
          </w:rPr>
          <w:t>shall</w:t>
        </w:r>
      </w:ins>
      <w:ins w:id="125" w:author="ERCOT" w:date="2013-04-12T16:17:00Z">
        <w:r>
          <w:rPr/>
          <w:t xml:space="preserve"> be included </w:t>
        </w:r>
      </w:ins>
      <w:ins w:id="126" w:author="ERCOT" w:date="2013-04-12T16:12:00Z">
        <w:r>
          <w:rPr/>
          <w:t xml:space="preserve">or assumed in the calculation of LMPs as well as the Network Operations Model.  </w:t>
        </w:r>
      </w:ins>
      <w:r>
        <w:rPr/>
        <w:t xml:space="preserve">ERCOT shall </w:t>
      </w:r>
      <w:ins w:id="127" w:author="OWG 070213" w:date="2013-06-28T15:10:00Z">
        <w:r>
          <w:rPr>
            <w:lang w:val="en-US"/>
          </w:rPr>
          <w:t>provide notification to the market</w:t>
        </w:r>
      </w:ins>
      <w:ins w:id="128" w:author="OWG 070213" w:date="2013-06-28T15:13:00Z">
        <w:r>
          <w:rPr>
            <w:lang w:val="en-US"/>
          </w:rPr>
          <w:t xml:space="preserve"> and</w:t>
        </w:r>
      </w:ins>
      <w:ins w:id="129" w:author="CenterPoint Energy 061413" w:date="2013-06-10T17:09:00Z">
        <w:del w:id="130" w:author="OWG 070213" w:date="2013-06-28T15:10:00Z">
          <w:r>
            <w:rPr>
              <w:lang w:val="en-US"/>
            </w:rPr>
            <w:delText>issue</w:delText>
          </w:r>
        </w:del>
      </w:ins>
      <w:ins w:id="131" w:author="CenterPoint Energy 061413" w:date="2013-05-29T14:52:00Z">
        <w:del w:id="132" w:author="OWG 070213" w:date="2013-06-28T15:10:00Z">
          <w:r>
            <w:rPr/>
            <w:delText xml:space="preserve"> a Market Notice and</w:delText>
          </w:r>
        </w:del>
      </w:ins>
      <w:ins w:id="133" w:author="CenterPoint Energy 061413" w:date="2013-05-29T14:52:00Z">
        <w:r>
          <w:rPr/>
          <w:t xml:space="preserve"> </w:t>
        </w:r>
      </w:ins>
      <w:r>
        <w:rPr/>
        <w:t>post on the MIS Secure Area all approved SPSs and RAPs at least two Business Days before implementation, identifying the date of implementation.</w:t>
      </w:r>
      <w:ins w:id="134" w:author="ERCOT 071013" w:date="2013-07-09T13:01:00Z">
        <w:r>
          <w:rPr>
            <w:lang w:val="en-US"/>
          </w:rPr>
          <w:t xml:space="preserve">  For RAP</w:t>
        </w:r>
      </w:ins>
      <w:ins w:id="135" w:author="ERCOT 071013" w:date="2013-07-10T08:36:00Z">
        <w:r>
          <w:rPr>
            <w:lang w:val="en-US"/>
          </w:rPr>
          <w:t>s</w:t>
        </w:r>
      </w:ins>
      <w:ins w:id="136"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8:23: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8:00Z</dcterms:created>
  <dc:creator>ERCOT/if</dc:creator>
  <dc:description/>
  <dc:language>en-US</dc:language>
  <cp:lastModifiedBy>K. Landry</cp:lastModifiedBy>
  <cp:lastPrinted>2001-06-20T11:28:00Z</cp:lastPrinted>
  <dcterms:modified xsi:type="dcterms:W3CDTF">2013-07-22T21:48:00Z</dcterms:modified>
  <cp:revision>2</cp:revision>
  <dc:subject/>
  <dc:title>Protocols Workshop</dc:title>
</cp:coreProperties>
</file>