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Notes – DRAF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 4, 2013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oyd Young, A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chols, ONC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Boswell, ERC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Opheim, ERC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yn Reed, CenterPoint Ener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Tindall, ERC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a Rehfeldt, TN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y Roberts, ERC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Lee, Direct Ener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1:  Antitrust Admon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RCOT Antitrust Admonition was review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Agenda Item 2:  COPS Meeting and PWG Agenda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No COPS report was availab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  <w:b/>
          <w:u w:val="single"/>
        </w:rPr>
        <w:t>Agenda Item 3:  Approval of January 30, 2013 Meeting No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notes for January 30, 2013 were approved. No action items were received from CO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4:  Review of UFE Annual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y Roberts reviewed the UFE Annual Report.  No comments were recei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5: Update on 2013 Annual Validation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2"/>
          <w:szCs w:val="22"/>
        </w:rPr>
        <w:t xml:space="preserve">Bill Boswell reviewed the Annual Validation 2013 kick-off slides.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59690</wp:posOffset>
            </wp:positionV>
            <wp:extent cx="457200" cy="40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RCOT will report the final numbers of ESIIDs changed to PWG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6: Discussion regarding continuing Quarterly Validations</w:t>
      </w:r>
    </w:p>
    <w:p>
      <w:pPr>
        <w:pStyle w:val="Normal"/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l presented a list of quarterly validations and their corresponding Load Profiling Sections.  A brief discussion followed as to whether these validations should continue since most of the ESIIDs now have advanced meters.  Changes to the Load Profiling Guides would be required.</w:t>
      </w:r>
    </w:p>
    <w:p>
      <w:pPr>
        <w:pStyle w:val="Normal"/>
        <w:spacing w:before="120" w:after="6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231775</wp:posOffset>
            </wp:positionV>
            <wp:extent cx="457200" cy="405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22"/>
        </w:rPr>
        <w:t>ERCOT will report the details for the 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quarter validations (including numbers of ESIIDs changed) at a future PWG call.</w:t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7: New issues from ERCOT or Market Participants</w:t>
      </w:r>
    </w:p>
    <w:p>
      <w:pPr>
        <w:pStyle w:val="Normal"/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new issues were discussed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8: Review meeting schedule goals and open items</w:t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  <w:sz w:val="22"/>
        </w:rPr>
        <w:t xml:space="preserve">The PWG agreed to schedule calls on an as-needed basis.  No meeting room is needed at the MET Center. 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xt PWG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22"/>
          <w:szCs w:val="22"/>
        </w:rPr>
        <w:t>No future meetings are scheduled at this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someone would like to propose an item for consideration by the PWG, please submit these items to Ed Echols (Edwin.Echols@oncor.com).</w:t>
      </w:r>
    </w:p>
    <w:sectPr>
      <w:footerReference w:type="default" r:id="rId4"/>
      <w:type w:val="nextPage"/>
      <w:pgSz w:w="12240" w:h="15840"/>
      <w:pgMar w:left="1584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WG Notes – 01/30/2013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level1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23:00Z</dcterms:created>
  <dc:creator>bboswell</dc:creator>
  <dc:description/>
  <cp:keywords/>
  <dc:language>en-US</dc:language>
  <cp:lastModifiedBy>Boswell, Bill</cp:lastModifiedBy>
  <cp:lastPrinted>2008-09-30T12:37:00Z</cp:lastPrinted>
  <dcterms:modified xsi:type="dcterms:W3CDTF">2013-07-19T12:50:00Z</dcterms:modified>
  <cp:revision>58</cp:revision>
  <dc:subject/>
  <dc:title>PWG Meeting – December 20, 2006</dc:title>
</cp:coreProperties>
</file>