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ne 13,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rFonts w:ascii="Times New Roman" w:hAnsi="Times New Roman" w:cs="Times New Roman"/>
          <w:sz w:val="22"/>
          <w:szCs w:val="22"/>
        </w:rPr>
      </w:pPr>
      <w:r>
        <w:rPr>
          <w:rFonts w:cs="Times New Roman" w:ascii="Times New Roman" w:hAnsi="Times New Roman"/>
          <w:sz w:val="22"/>
          <w:szCs w:val="22"/>
        </w:rPr>
        <w:t>Members:</w:t>
      </w:r>
    </w:p>
    <w:tbl>
      <w:tblPr>
        <w:tblW w:w="9925" w:type="dxa"/>
        <w:jc w:val="left"/>
        <w:tblInd w:w="-115" w:type="dxa"/>
        <w:tblLayout w:type="fixed"/>
        <w:tblCellMar>
          <w:top w:w="0" w:type="dxa"/>
          <w:left w:w="115" w:type="dxa"/>
          <w:bottom w:w="0" w:type="dxa"/>
          <w:right w:w="115" w:type="dxa"/>
        </w:tblCellMar>
      </w:tblPr>
      <w:tblGrid>
        <w:gridCol w:w="2455"/>
        <w:gridCol w:w="3150"/>
        <w:gridCol w:w="43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zos Electric Power </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Via Teleconference</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one, Dani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uce,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 Group</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s, Spenc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ter, Ti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akhouri, San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PE Consult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tes, Jeff</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ke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ehan, Coli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mverg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nanam, Prabhu</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bbs, Krist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vine, Jonath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tifzai, Ema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Intyre, K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Trish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indall, Sandr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ttles, Pau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June 13, 2013 ROS meeting to order at 9:33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noted that ERCOT Staff would provide antitrust training, previously scheduled for the May 9, 2013 ROS meeting, which was cance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Training</w:t>
      </w:r>
    </w:p>
    <w:p>
      <w:pPr>
        <w:pStyle w:val="Normal"/>
        <w:jc w:val="both"/>
        <w:rPr>
          <w:rFonts w:ascii="Times New Roman" w:hAnsi="Times New Roman" w:cs="Times New Roman"/>
          <w:sz w:val="22"/>
          <w:szCs w:val="22"/>
        </w:rPr>
      </w:pPr>
      <w:r>
        <w:rPr>
          <w:rFonts w:cs="Times New Roman" w:ascii="Times New Roman" w:hAnsi="Times New Roman"/>
          <w:sz w:val="22"/>
          <w:szCs w:val="22"/>
        </w:rPr>
        <w:t>Nathan Bigbee provided antitrust training.</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April 11,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Randy Jones moved to approve the April 11, 2013 ROS meeting minutes as posted.  David DeTullio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Mr. Holloway noted the disposition of Revision Requests considered at the June 6, 2013 TAC meeting.</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Protocol Revision Subcommittee (PRS) Referrals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odal Protocol Revision Request (NPRR) 532,</w:t>
      </w:r>
      <w:r>
        <w:rPr>
          <w:rFonts w:cs="Times New Roman" w:ascii="Times New Roman" w:hAnsi="Times New Roman"/>
          <w:i/>
          <w:sz w:val="22"/>
          <w:szCs w:val="22"/>
        </w:rPr>
        <w:t xml:space="preserve"> Performance Measurement and Verification and Telemetry Requirements for Load Resources Providing Non-Spin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vid Kee reviewed NPRR532 and noted that the Nodal Protocols allow for Load Resources to provide Ancillary Services.  Market Participants discussed baseline methodology for measurement and validation; the proposal that ERCOT make the baseline assignment and then periodically review to ensure the Load remains predictable enough to be evaluated against the baseline; and deploying Load Resources last and recalling them first to mitigate price suppressio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Cyrus Reed moved to endorse NPRR532 as submitted.  Blake Williams seconded the motion. </w:t>
      </w:r>
      <w:r>
        <w:rPr>
          <w:rFonts w:cs="Times New Roman" w:ascii="Times New Roman" w:hAnsi="Times New Roman"/>
          <w:bCs/>
          <w:color w:val="000000"/>
          <w:sz w:val="22"/>
          <w:szCs w:val="22"/>
        </w:rPr>
        <w:t xml:space="preserve"> Market Participants expressed concern for sufficient information for Transmission/Distribution Service Provider (TDSP) operational awareness; granularity in modeling; the increasing need for an interface between wholesale and retail, particularly regarding Ancillary Service markets and the distribution system; and reliability issues posed by deliverability.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br/>
      </w:r>
      <w:r>
        <w:rPr>
          <w:rFonts w:cs="Times New Roman" w:ascii="Times New Roman" w:hAnsi="Times New Roman"/>
          <w:b/>
          <w:bCs/>
          <w:color w:val="000000"/>
          <w:sz w:val="22"/>
          <w:szCs w:val="22"/>
        </w:rPr>
        <w:t xml:space="preserve">The motion carried via roll call with four objections from the Independent Generator (3) and Municipal Market Segments, and four abstentions from the Independent Generator, Independent Retail Electric Provider (IREP), and Investor Owned Utility (IOU) (2) Market Segments.  </w:t>
      </w:r>
      <w:r>
        <w:rPr>
          <w:rFonts w:cs="Times New Roman" w:ascii="Times New Roman" w:hAnsi="Times New Roman"/>
          <w:bCs/>
          <w:i/>
          <w:color w:val="000000"/>
          <w:sz w:val="22"/>
          <w:szCs w:val="22"/>
        </w:rPr>
        <w:t>(Please see ballot posted with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 xml:space="preserve">NPRR536, </w:t>
      </w:r>
      <w:r>
        <w:rPr>
          <w:rFonts w:cs="Times New Roman" w:ascii="Times New Roman" w:hAnsi="Times New Roman"/>
          <w:i/>
          <w:sz w:val="22"/>
          <w:szCs w:val="22"/>
        </w:rPr>
        <w:t>ERS Time Obligation Certain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concerns for double counting participating Load; impacts of indefinite deployment times to industries and the necessity of varied Load blocks; and operational awareness issues, such as the amount of returning Load on a particular circuit and the locations of underfrequency Load shed relays.  Mr. R. Jones opined that the issue addressed is NPRR536 is a contract issue and not fundamentally a reliability issu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DeTullio moved to endorse NPRR536 as submitted.  Mr. Williams seconded the motion.  The motion carried with two objections from the Independent Generator Market Segment, and one abstention from the IOU Market Segment.</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PRR541, </w:t>
      </w:r>
      <w:r>
        <w:rPr>
          <w:rFonts w:cs="Times New Roman" w:ascii="Times New Roman" w:hAnsi="Times New Roman"/>
          <w:i/>
          <w:sz w:val="22"/>
          <w:szCs w:val="22"/>
        </w:rPr>
        <w:t>SPS and RAP Modeling Clarification</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R. Jones moved to endorse NPRR541 as submitted.  Mr. Reed seconded the motion.  </w:t>
      </w:r>
      <w:r>
        <w:rPr>
          <w:rFonts w:cs="Times New Roman" w:ascii="Times New Roman" w:hAnsi="Times New Roman"/>
          <w:sz w:val="22"/>
          <w:szCs w:val="22"/>
        </w:rPr>
        <w:t xml:space="preserve">Ebby John expressed concern that NPRR541 be consistent with related Revision Requests currently moving through the stakeholder process.  It was noted that the Operations Working Group (OWG) may still review and provide additional comment to NPRR541.  </w:t>
      </w:r>
      <w:r>
        <w:rPr>
          <w:rFonts w:cs="Times New Roman" w:ascii="Times New Roman" w:hAnsi="Times New Roman"/>
          <w:b/>
          <w:sz w:val="22"/>
          <w:szCs w:val="22"/>
        </w:rPr>
        <w:t>The motion carried with two abstentions from the Independent Generator and IOU Market Seg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PRR542, </w:t>
      </w:r>
      <w:r>
        <w:rPr>
          <w:rFonts w:cs="Times New Roman" w:ascii="Times New Roman" w:hAnsi="Times New Roman"/>
          <w:i/>
          <w:sz w:val="22"/>
          <w:szCs w:val="22"/>
        </w:rPr>
        <w:t>Clarification of the Use of Emergency Condi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John moved to refer NPRR542 to OWG.  Mr. R. Jones seconded the motion.  The motion carried unanimously. </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tbl>
      <w:tblPr>
        <w:tblW w:w="9565" w:type="dxa"/>
        <w:jc w:val="left"/>
        <w:tblInd w:w="-115" w:type="dxa"/>
        <w:tblLayout w:type="fixed"/>
        <w:tblCellMar>
          <w:top w:w="0" w:type="dxa"/>
          <w:left w:w="115" w:type="dxa"/>
          <w:bottom w:w="115" w:type="dxa"/>
          <w:right w:w="115" w:type="dxa"/>
        </w:tblCellMar>
      </w:tblPr>
      <w:tblGrid>
        <w:gridCol w:w="9565"/>
      </w:tblGrid>
      <w:tr>
        <w:trPr>
          <w:trHeight w:val="288" w:hRule="atLeast"/>
        </w:trPr>
        <w:tc>
          <w:tcPr>
            <w:tcW w:w="9565" w:type="dxa"/>
            <w:tcBorders/>
          </w:tcPr>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ERCOT Updates (see Key Documents)</w:t>
            </w:r>
          </w:p>
        </w:tc>
      </w:tr>
      <w:tr>
        <w:trPr/>
        <w:tc>
          <w:tcPr>
            <w:tcW w:w="9565" w:type="dxa"/>
            <w:tcBorders/>
          </w:tcPr>
          <w:p>
            <w:pPr>
              <w:pStyle w:val="Normal"/>
              <w:jc w:val="both"/>
              <w:rPr/>
            </w:pPr>
            <w:r>
              <w:rPr>
                <w:rFonts w:cs="Times New Roman" w:ascii="Times New Roman" w:hAnsi="Times New Roman"/>
                <w:bCs/>
                <w:i/>
                <w:sz w:val="22"/>
                <w:szCs w:val="22"/>
              </w:rPr>
              <w:t>Resource Asset Registration Form (RARF) Projec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ERCOT Staff provided an update regarding the RARF project.  Market Participants expressed concern that they would be asked to re-submit data previously considered complete.  ERCOT Staff explained that Qualified Scheduling Entities (QSEs) would be contacted if there is missing data, or if clarification is needed; and reiterated that the project is limited in scope to completing current RARF fields, rather than adding new fields, and that Non-Disclosure Agreements have been revised to address concerns regarding proprietary data.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bCs/>
                <w:i/>
                <w:sz w:val="22"/>
                <w:szCs w:val="22"/>
              </w:rPr>
              <w:t>April 2013 System Planning Report</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y 2013 System Planning Re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ERCOT Staff presented the April and May 2013 System Planning Reports, and noted a new section pertaining to the Asynchronous Tie Interconnection.</w:t>
            </w:r>
          </w:p>
        </w:tc>
      </w:tr>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bCs/>
                <w:i/>
                <w:sz w:val="22"/>
                <w:szCs w:val="22"/>
              </w:rPr>
              <w:t>April 2013 Operations Report</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y 2013 Operations Re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were no questions regarding the posted April and May 2013 Operations Reports.</w:t>
            </w:r>
          </w:p>
        </w:tc>
      </w:tr>
    </w:tbl>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ata Change Process Task Force (DCPTF)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Resource Data Working Group (RDWG) Scop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ana Showalter presented a draft scope for the RDWG to replace the DCPTF.  Market Participants discussed whether the RARF should be expected to reach a certain stability; that forming a working group might signal a significant number of changes in perpetuity; and that formation of a working group will give Market Participants a forum to provide timely insight to data request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also discussed whether the scope should vet costs of new data requirements to the entire market, and not solely costs to Resources; and that there are compliance risks associated with data accuracy, and the data must be maintained by Resources.  Walter Reid expressed concern that it is unreasonable to expect Resource owners to understand modeling needs.  Market Participants further discussed that the working group would be open to all segments and would provide more consistency than a task force; and that the working group would serve as a sounding-board for future changes to the RAR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Ken Donohoo moved to disband the DCPTF and approve the scope of the RDWG as submitted.  </w:t>
      </w:r>
      <w:r>
        <w:rPr>
          <w:rFonts w:cs="Times New Roman" w:ascii="Times New Roman" w:hAnsi="Times New Roman"/>
          <w:bCs/>
          <w:color w:val="000000"/>
          <w:sz w:val="22"/>
          <w:szCs w:val="22"/>
        </w:rPr>
        <w:t xml:space="preserve">Mr. R. Jones suggested that new technology should expect to present itself to the market with models and appropriate data in-hand.  </w:t>
      </w:r>
      <w:r>
        <w:rPr>
          <w:rFonts w:cs="Times New Roman" w:ascii="Times New Roman" w:hAnsi="Times New Roman"/>
          <w:b/>
          <w:bCs/>
          <w:color w:val="000000"/>
          <w:sz w:val="22"/>
          <w:szCs w:val="22"/>
        </w:rPr>
        <w:t>Dennis Kunkel seconded the motion.  The motion carried with one objection from the Independent Generator Market Segment.</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isband OPSTF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ames Armke reported the completion of assignments to the OPSTF and thanked participants for their efforts.  Mr. Holloway thanked Mr. Armke for his leadership and effor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Armke moved to disband the OPSTF.  Mr. R. Jones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jc w:val="both"/>
        <w:rPr/>
      </w:pPr>
      <w:r>
        <w:rPr>
          <w:rFonts w:cs="Times New Roman" w:ascii="Times New Roman" w:hAnsi="Times New Roman"/>
          <w:i/>
          <w:sz w:val="22"/>
          <w:szCs w:val="22"/>
        </w:rPr>
        <w:t xml:space="preserve">Nodal Operating Guide Revision Request (NOGRR) 109, Revisions to Definition of Credible Single Contingency for Operations Planning  </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quested that OWG review NOGRR109 in conjunction with NPRR540, Clarification of Credible Single Contin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John moved to refer NOGRR109 to OWG for one month.  Mr. Donohoo seconded the motion.  The motion carried with one abstention from the Independent Generator Market Segmen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12, Synchronization with NPRR517, Revisions to the Telemetry Standards and State Estimator Standards Approval Process </w:t>
      </w:r>
    </w:p>
    <w:p>
      <w:pPr>
        <w:pStyle w:val="Normal"/>
        <w:jc w:val="both"/>
        <w:rPr/>
      </w:pPr>
      <w:r>
        <w:rPr>
          <w:rFonts w:cs="Times New Roman" w:ascii="Times New Roman" w:hAnsi="Times New Roman"/>
          <w:b/>
          <w:sz w:val="22"/>
          <w:szCs w:val="22"/>
        </w:rPr>
        <w:t>Mr. Donohoo moved to recommend approval of NOGRR112 as recommended by OWG in the 5/15/13 OWG Report.  Mr. Williams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tabs>
          <w:tab w:val="clear" w:pos="720"/>
          <w:tab w:val="left" w:pos="371" w:leader="none"/>
        </w:tabs>
        <w:jc w:val="both"/>
        <w:rPr>
          <w:rFonts w:ascii="Times New Roman" w:hAnsi="Times New Roman" w:cs="Times New Roman"/>
          <w:i/>
          <w:i/>
          <w:color w:val="000000"/>
          <w:sz w:val="22"/>
          <w:szCs w:val="22"/>
        </w:rPr>
      </w:pPr>
      <w:r>
        <w:rPr>
          <w:rFonts w:cs="Times New Roman" w:ascii="Times New Roman" w:hAnsi="Times New Roman"/>
          <w:i/>
          <w:sz w:val="22"/>
          <w:szCs w:val="22"/>
        </w:rPr>
        <w:t>NPRR524, Resource Limits in Providing Ancillary Service</w:t>
      </w:r>
    </w:p>
    <w:p>
      <w:pPr>
        <w:pStyle w:val="Normal"/>
        <w:tabs>
          <w:tab w:val="clear" w:pos="720"/>
          <w:tab w:val="left" w:pos="371" w:leader="none"/>
        </w:tabs>
        <w:jc w:val="both"/>
        <w:rPr/>
      </w:pPr>
      <w:r>
        <w:rPr>
          <w:rFonts w:cs="Times New Roman" w:ascii="Times New Roman" w:hAnsi="Times New Roman"/>
          <w:sz w:val="22"/>
          <w:szCs w:val="22"/>
        </w:rPr>
        <w:t>Mr. R. Jones opined that there needs to be a role for Primary Frequency Response service providers, and the current suite of programs do not provide for adequate compensation.</w:t>
      </w:r>
    </w:p>
    <w:p>
      <w:pPr>
        <w:pStyle w:val="Normal"/>
        <w:tabs>
          <w:tab w:val="clear" w:pos="720"/>
          <w:tab w:val="left" w:pos="37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1" w:leader="none"/>
        </w:tabs>
        <w:jc w:val="both"/>
        <w:rPr/>
      </w:pPr>
      <w:r>
        <w:rPr>
          <w:rFonts w:cs="Times New Roman" w:ascii="Times New Roman" w:hAnsi="Times New Roman"/>
          <w:b/>
          <w:sz w:val="22"/>
          <w:szCs w:val="22"/>
        </w:rPr>
        <w:t>Randy Ryno moved to endorse NPRR524 as amended by the 6/11/13 ERCOT comments.  Mr. Kunkel seconded the motion.  The motion carried unanimously.</w:t>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jc w:val="both"/>
        <w:rPr>
          <w:rFonts w:ascii="Times New Roman" w:hAnsi="Times New Roman" w:cs="Times New Roman"/>
          <w:i/>
          <w:i/>
          <w:color w:val="000000"/>
          <w:sz w:val="22"/>
          <w:szCs w:val="22"/>
        </w:rPr>
      </w:pPr>
      <w:r>
        <w:rPr>
          <w:rFonts w:cs="Times New Roman" w:ascii="Times New Roman" w:hAnsi="Times New Roman"/>
          <w:i/>
          <w:sz w:val="22"/>
          <w:szCs w:val="22"/>
        </w:rPr>
        <w:t>NPRR527, Required Combined Cycle Telemetry for Operational Awareness and PDCWG Analysis</w:t>
      </w:r>
    </w:p>
    <w:p>
      <w:pPr>
        <w:pStyle w:val="Normal"/>
        <w:tabs>
          <w:tab w:val="clear" w:pos="720"/>
          <w:tab w:val="left" w:pos="37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tabs>
          <w:tab w:val="clear" w:pos="720"/>
          <w:tab w:val="left" w:pos="371" w:leader="none"/>
        </w:tabs>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371" w:leader="none"/>
        </w:tabs>
        <w:jc w:val="both"/>
        <w:rPr>
          <w:rFonts w:ascii="Times New Roman" w:hAnsi="Times New Roman" w:cs="Times New Roman"/>
          <w:i/>
          <w:i/>
          <w:sz w:val="22"/>
          <w:szCs w:val="22"/>
        </w:rPr>
      </w:pPr>
      <w:r>
        <w:rPr>
          <w:rFonts w:cs="Times New Roman" w:ascii="Times New Roman" w:hAnsi="Times New Roman"/>
          <w:i/>
          <w:sz w:val="22"/>
          <w:szCs w:val="22"/>
        </w:rPr>
        <w:t>Recommendation re Fast Responding Regulations Service (FRRS) Pilot Project</w:t>
      </w:r>
    </w:p>
    <w:p>
      <w:pPr>
        <w:pStyle w:val="Normal"/>
        <w:tabs>
          <w:tab w:val="clear" w:pos="720"/>
          <w:tab w:val="left" w:pos="371" w:leader="none"/>
        </w:tabs>
        <w:jc w:val="both"/>
        <w:rPr/>
      </w:pPr>
      <w:r>
        <w:rPr>
          <w:rFonts w:cs="Times New Roman" w:ascii="Times New Roman" w:hAnsi="Times New Roman"/>
          <w:sz w:val="22"/>
          <w:szCs w:val="22"/>
        </w:rPr>
        <w:t>Mr. Kee summarized PDCWG discussions regarding the FRRS pilot project.  Mr. R. Jones reiterated concerns that FRRS is actually a Primary Frequency Response service and is being incorrectly considered with Ancillary Service products.  Mr. R. Jones opined that the pilot highlights the need to bifurcate products into 10-minute Responsive and Primary Frequency Response services; that proportional control is needed before FRRS is implemented as a product; and that ROS and WMS need to have a frank, thorough discussion about Ancillary Services.  ERCOT Staff presented a summary of findings regarding the FRRS pilot project.</w:t>
      </w:r>
    </w:p>
    <w:p>
      <w:pPr>
        <w:pStyle w:val="Normal"/>
        <w:tabs>
          <w:tab w:val="clear" w:pos="720"/>
          <w:tab w:val="left" w:pos="37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t xml:space="preserve">Mr. R. Jones moved that ROS endorse extension of the FRRS pilot project with final consideration of the FRRS pilot project pending ERCOT developing a financial Cost Benefit Analysis, and amending the governing document for the FRRS pilot project to include a requirement for proportional frequency response.  Marguerite Wagner seconded the motion.   </w:t>
      </w:r>
      <w:r>
        <w:rPr>
          <w:rFonts w:cs="Times New Roman" w:ascii="Times New Roman" w:hAnsi="Times New Roman"/>
          <w:sz w:val="22"/>
          <w:szCs w:val="22"/>
        </w:rPr>
        <w:t xml:space="preserve">ERCOT Staff noted that absent ERCOT Board action, the FRRS pilot will end August 23, 2013, and that ERCOT is recommending the pilot be extended for six months to investigate, among other things, a proportional deployment approach.  Market Participants discussed the language of the motion; that PDCWG identified the need for proportional response; that changes to the governing documents will be vetted through the stakeholder process; and that ERCOT is expected to provide a cost analysis.  </w:t>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t>Ms. Wagner moved to call for the question.  Mr. Donohoo seconded the motion.  The motion carried unanimously.</w:t>
      </w:r>
    </w:p>
    <w:p>
      <w:pPr>
        <w:pStyle w:val="Normal"/>
        <w:tabs>
          <w:tab w:val="clear" w:pos="720"/>
          <w:tab w:val="left" w:pos="37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jc w:val="both"/>
        <w:rPr/>
      </w:pPr>
      <w:r>
        <w:rPr>
          <w:rFonts w:cs="Times New Roman" w:ascii="Times New Roman" w:hAnsi="Times New Roman"/>
          <w:b/>
          <w:sz w:val="22"/>
          <w:szCs w:val="22"/>
        </w:rPr>
        <w:t>The motion that ROS endorse extension of the FRRS pilot project with final consideration of the FRRS pilot project pending ERCOT developing a financial Cost Benefit Analysis, and amending the governing document for the FRRS pilot project to include a requirement for proportional frequency response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A. Moore reviewed recent PLWG activities, noted Revision Requests currently under discussion, and presented recommendations for ROS consideration.</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commendation – Remove Principals of Consistency from TAC Approved Procedure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Donohoo moved to recommend to TAC that the Principles of Consistency document be removed from the TAC Approved Procedures.  Mr. Kunkel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commendation – Seasonal Base Case for High Wind/Low Load</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Donohoo moved to direct the Steady State Working Group (SSWG) to create a high wind/low Load three year out base case.  Mr. Reed seconded the motion.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ecial Protection System (SPS) Type 2 Task Force (SPS2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R. Jones reported that the SPS2TF has no meetings scheduled at this time, and pending the outcome of NOGRR110, Synchronization with NPRR529, Congestion Management Plan, may seek to disband.</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ny Ee presented the SP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Scope (VR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pencer Burks presented the VRTF report.</w:t>
      </w:r>
    </w:p>
    <w:p>
      <w:pPr>
        <w:pStyle w:val="No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ylan Preas reviewed recent BSWG activities and noted that in the near future ROS will be asked to consider updates to the Black Start templ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pPr>
      <w:r>
        <w:rPr>
          <w:rFonts w:cs="Times New Roman" w:ascii="Times New Roman" w:hAnsi="Times New Roman"/>
          <w:color w:val="000000"/>
          <w:sz w:val="22"/>
          <w:szCs w:val="22"/>
        </w:rPr>
        <w:t xml:space="preserve">There we no questions regarding the posted DWG report.  </w:t>
      </w:r>
      <w:r>
        <w:rPr>
          <w:rFonts w:cs="Times New Roman" w:ascii="Times New Roman" w:hAnsi="Times New Roman"/>
          <w:bCs/>
          <w:color w:val="000000"/>
          <w:sz w:val="22"/>
          <w:szCs w:val="22"/>
        </w:rPr>
        <w:t>Market Participants requested that DWG explain the move to the PSS/E version 33 at the July 11, 2013 ROS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 no questions regarding the posted NDS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Mr. R. Jones reported that the Calpine project to address system oscillations in the Houston zone is complete and information has been provided to the PDCWG; that while Calpine equipment is protected and is tamping other oscillations in the Houston zone, it is believed that the initiating cause is somewhere out on the bulk power system and that other Entities are advised that the phenomena is still occur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 noted that draft language for a NOGRR regarding subsynchronous resonance will be discussed at the June 19, 2013 OWG meeting, and encouraged Market Participants to review the draf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June 13, 2013 ROS meeting at 2:15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ne 13,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6/20130613-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6/20130613-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56:00Z</dcterms:created>
  <dc:creator>balbracht</dc:creator>
  <dc:description/>
  <cp:keywords/>
  <dc:language>en-US</dc:language>
  <cp:lastModifiedBy>Albracht, Brittney</cp:lastModifiedBy>
  <cp:lastPrinted>2010-05-12T13:40:00Z</cp:lastPrinted>
  <dcterms:modified xsi:type="dcterms:W3CDTF">2013-07-19T19:30:00Z</dcterms:modified>
  <cp:revision>4</cp:revision>
  <dc:subject/>
  <dc:title>DRAFT MINUTES</dc:title>
</cp:coreProperties>
</file>