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NPRR153 Grey Boxes and Clarify Fixed Quantity Block Treatment in the D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48NPRR-02 Impact Analysis 062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7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7-18T17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