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erformance Measurement and Verification and Telemetry Requirements for Load Resources Providing Non-Sp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Pursuant</w:t>
      </w:r>
      <w:r>
        <w:rPr>
          <w:rFonts w:cs="Arial"/>
        </w:rPr>
        <w:t xml:space="preserve"> to paragraph (4) of Section 21.4.6, Revision Request Impact Analysis, ERCOT Staff proposes an alternative schedule for the development of an Impact Analysis for Nodal Protocol Revision Request (NPRR) 532.  ERCOT would like to extend the filing of the Impact Analysis to the August 2013 PRS meetin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45:00Z</dcterms:created>
  <dc:creator>ERCOT/if</dc:creator>
  <dc:description/>
  <dc:language>en-US</dc:language>
  <cp:lastModifiedBy>A. Boren</cp:lastModifiedBy>
  <cp:lastPrinted>2012-11-07T13:02:00Z</cp:lastPrinted>
  <dcterms:modified xsi:type="dcterms:W3CDTF">2013-07-18T13:46:00Z</dcterms:modified>
  <cp:revision>3</cp:revision>
  <dc:subject/>
  <dc:title>Protocols Workshop</dc:title>
</cp:coreProperties>
</file>