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le Credit Limit (ACLC and/or ACLD) Calculations During Computer System Failur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6, 2013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16.11.4.6, Determination of Counter-Party Available Credit Limits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Market Guide Section(s)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clarification to the process for generating credit exposure calculations (</w:t>
            </w:r>
            <w:r>
              <w:rPr>
                <w:iCs/>
                <w:szCs w:val="20"/>
              </w:rPr>
              <w:t>Available Credit Limit (ACL) for the Congestion Revenue Right (CRR) Auction (ACLC), and/or ACL for the Day-Ahead Market (DAM) (ACLD)</w:t>
            </w:r>
            <w:r>
              <w:rPr/>
              <w:t xml:space="preserve">) when an ERCOT computer system failure occurs and for communication of such calculations to Counter-Parties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Protocol documentation of the process to be used when ACLC and/or ACLD cannot be calculated normally due to an ERCOT computer system failure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e the 3/28/13 Credit Work Group (Credit WG) commen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/13, NPRR523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1/13, PRS considered NPRR52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8/13, Credit WG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8/13, PRS considered the 3/21/13 PRS Report and Impact Analysis for NPRR52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/13, TAC considered NPRR52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6/13, the ERCOT Board considered NPRR52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1/13, PRS unanimously voted to recommend approval of NPRR523 as revised by PR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8/13, PRS unanimously voted to endorse and forward the 3/21/13 PRS Report and the Impact Analysis for NPRR523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1/13, ERCOT Staff explained that during an ERCOT system failure, if ERCOT is unable to estimate a Counter-Party’s ACLs, historical data will be used to determine the Counter-Party’s ACL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8/13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/13, TAC unanimously voted to recommend approval of NPRR523 as recommended by PRS in the 4/18/13 PRS Report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/13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upports approval of NPRR523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16/13, the ERCOT Board approved NPRR523 as recommended by TAC in the 5/2/13 TAC Re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Aligns Protocol language in accordance with existing credit calculation methodology.</w:t>
            </w:r>
          </w:p>
        </w:tc>
      </w:tr>
    </w:tbl>
    <w:p>
      <w:pPr>
        <w:pStyle w:val="NormalArial"/>
        <w:spacing w:before="0" w:after="10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Rua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rua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9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328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upported NPRR523 due to positive credit implications and improved transparency during system failures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480" w:after="240"/>
        <w:ind w:left="1267" w:hanging="1267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16.11.4.6</w:t>
        <w:tab/>
        <w:t xml:space="preserve">Determination of Counter-Party Available Credit Limits </w:t>
      </w:r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ERCOT shall calculate an Available Credit Limit for the CRR Auction (ACLC) and an Available Credit Limit for the DAM (ACLD) as follows:</w:t>
      </w:r>
    </w:p>
    <w:p>
      <w:pPr>
        <w:pStyle w:val="Normal"/>
        <w:spacing w:before="0" w:after="240"/>
        <w:ind w:left="720" w:hanging="0"/>
        <w:rPr>
          <w:iCs/>
          <w:szCs w:val="20"/>
        </w:rPr>
      </w:pPr>
      <w:r>
        <w:rPr>
          <w:iCs/>
          <w:szCs w:val="20"/>
        </w:rPr>
        <w:t>(a)</w:t>
        <w:tab/>
        <w:t>ACLC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 xml:space="preserve">Secured Financial Security; minus 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TPES; minus</w:t>
      </w:r>
    </w:p>
    <w:p>
      <w:pPr>
        <w:pStyle w:val="Normal"/>
        <w:spacing w:before="0" w:after="240"/>
        <w:ind w:left="1440" w:hanging="0"/>
        <w:rPr/>
      </w:pPr>
      <w:r>
        <w:rPr>
          <w:iCs/>
          <w:szCs w:val="20"/>
        </w:rPr>
        <w:t>(iii)</w:t>
      </w:r>
      <w:r>
        <w:rPr>
          <w:b/>
          <w:iCs/>
          <w:szCs w:val="20"/>
        </w:rPr>
        <w:tab/>
      </w:r>
      <w:r>
        <w:rPr>
          <w:iCs/>
          <w:szCs w:val="20"/>
        </w:rPr>
        <w:t>Net Positive Exposure of approved CRR Bilateral Trades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 xml:space="preserve">Maximum of: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A)</w:t>
        <w:tab/>
        <w:t xml:space="preserve">Zero; and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B)</w:t>
        <w:tab/>
        <w:t>TPEA minus the Unsecured Credit Limit minus Financial Security defined as guarantees in paragraph (a) of Section 16.11.3, Alternative Means of Satisfying ERCOT Creditworthiness Requirements.</w:t>
      </w:r>
    </w:p>
    <w:p>
      <w:pPr>
        <w:pStyle w:val="Normal"/>
        <w:spacing w:before="0" w:after="240"/>
        <w:ind w:firstLine="720"/>
        <w:rPr>
          <w:iCs/>
          <w:szCs w:val="20"/>
        </w:rPr>
      </w:pPr>
      <w:r>
        <w:rPr>
          <w:iCs/>
          <w:szCs w:val="20"/>
        </w:rPr>
        <w:t>(b)</w:t>
        <w:tab/>
        <w:t>ACLD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>Unsecured Credit Limit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Financial Security defined as guarantees in paragraph (a) of Section 16.11.3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i)</w:t>
        <w:tab/>
        <w:t>Remainder Collateral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>TPEA.</w:t>
      </w:r>
    </w:p>
    <w:p>
      <w:pPr>
        <w:pStyle w:val="TextBody"/>
        <w:ind w:left="1440" w:hanging="720"/>
        <w:rPr>
          <w:del w:id="6" w:author="ERCOT" w:date="2013-02-18T11:48:00Z"/>
        </w:rPr>
      </w:pPr>
      <w:ins w:id="0" w:author="ERCOT" w:date="2013-02-18T11:48:00Z">
        <w:r>
          <w:rPr/>
          <w:t>(c)</w:t>
          <w:tab/>
          <w:t>If all or part of a Counter-Party’s ACLC and/or ACLD cannot be computed due to an ERCOT computer system failure, then ERCOT shall</w:t>
        </w:r>
      </w:ins>
      <w:ins w:id="1" w:author="ERCOT" w:date="2013-02-18T11:48:00Z">
        <w:del w:id="2" w:author="PRS 032113" w:date="2013-03-21T13:59:00Z">
          <w:r>
            <w:rPr/>
            <w:delText xml:space="preserve"> use its discretion to </w:delText>
          </w:r>
        </w:del>
      </w:ins>
      <w:ins w:id="3" w:author="ERCOT" w:date="2013-02-18T11:48:00Z">
        <w:r>
          <w:rPr/>
          <w:t xml:space="preserve"> estimate ACLC and/or ACLD for that Counter-Party and provide the information used to determine such estimates to that Counter-Party.  </w:t>
        </w:r>
      </w:ins>
      <w:ins w:id="4" w:author="ERCOT" w:date="2013-03-01T13:55:00Z">
        <w:r>
          <w:rPr/>
          <w:t>I</w:t>
        </w:r>
      </w:ins>
      <w:ins w:id="5" w:author="ERCOT" w:date="2013-02-18T11:48:00Z">
        <w:r>
          <w:rPr/>
          <w:t>f  all or part of ACLC and/or ACLD cannot be estimated with current data, then the most recently available values shall be used to determine the Counter-Party’s ACLC and/or ACLD.  ERCOT shall provide electronic Notice, as soon as practicable, to Counter-Parties when utilizing this methodology, and shall further provide electronic Notice to Counter-Parties when current data is restored and available to calculate ACLC and ACLD under paragraphs (a) and (b) above.</w:t>
        </w:r>
      </w:ins>
    </w:p>
    <w:p>
      <w:pPr>
        <w:pStyle w:val="TextBody"/>
        <w:ind w:left="1440" w:hanging="72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3NPRR-07 Board Report 071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ane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49:00Z</dcterms:created>
  <dc:creator>Jim Street</dc:creator>
  <dc:description/>
  <dc:language>en-US</dc:language>
  <cp:lastModifiedBy>RMS 071713</cp:lastModifiedBy>
  <cp:lastPrinted>2004-09-29T09:26:00Z</cp:lastPrinted>
  <dcterms:modified xsi:type="dcterms:W3CDTF">2013-07-19T03:49:00Z</dcterms:modified>
  <cp:revision>2</cp:revision>
  <dc:subject/>
  <dc:title>Protocols Workshop</dc:title>
</cp:coreProperties>
</file>