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Counter-Party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In advance of the Protocol Revision Subcommittee’s (PRS) consideration on July 18, 2013 of Nodal Protocol Revision Request (NPRR) 552, Additional Counter-Party Criteria, Electric Reliability Council of Texas, Inc. (ERCOT) submits this informational comment to apprise Market Participants of the deadline for compliance of the “Appropriate Person” standard.  As previously indicated, ERCOT submitted NPRR552 to incorporate the requirements of the Commodity Futures Trading Commission’s (CFTC’s) “Final Order on RTO and ISO Exemption for Certain Specified Transactions” that was issued in response to the ISO/RTO Joint Application for Exemption.  On March 29, 2013, the CFTC issued an “Extension of Staff-No-Action Relief with Respect to Certain CEA Provisions that May Apply to Certain RTOs, ISOs, and/or Their Participants” (No-Action Relief).  This provides for additional time to enact Protocol changes or other steps necessary (a) to satisfy the conditions to the joint ISO/RTO exemption to certain conditions of the Commodity Exchange Act (CEA), and (b) to operate within the scope of the exemption.  ERCOT anticipates Board consideration of NPRR552 at its September 17, 2013 meeting.</w:t>
      </w:r>
    </w:p>
    <w:p>
      <w:pPr>
        <w:pStyle w:val="NormalArial"/>
        <w:jc w:val="both"/>
        <w:rPr/>
      </w:pPr>
      <w:r>
        <w:rPr/>
      </w:r>
    </w:p>
    <w:p>
      <w:pPr>
        <w:pStyle w:val="NormalArial"/>
        <w:jc w:val="both"/>
        <w:rPr/>
      </w:pPr>
      <w:r>
        <w:rPr/>
        <w:t>Since the No-Action Relief ends September 30, 2013, ERCOT expects all Counter-Parties to be in compliance with the additional requirements in NPRR552 by that date.  As such, Counter-Parties will be required to submit the Annual Certification Form in advance of the September 30</w:t>
      </w:r>
      <w:r>
        <w:rPr>
          <w:vertAlign w:val="superscript"/>
        </w:rPr>
        <w:t>th</w:t>
      </w:r>
      <w:r>
        <w:rPr/>
        <w:t xml:space="preserve"> deadline, confirming that they meet the “Appropriate Person” standard.  In order to allow sufficient time for Counter-Party review and execution, ERCOT will begin sending Notices to Counter-Parties in early August 2013 requesting that they submit the Annual Certification Form as soon as practicable.</w:t>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25:00Z</dcterms:created>
  <dc:creator>ERCOT/if</dc:creator>
  <dc:description/>
  <dc:language>en-US</dc:language>
  <cp:lastModifiedBy>PRS 071813</cp:lastModifiedBy>
  <cp:lastPrinted>2001-06-20T11:28:00Z</cp:lastPrinted>
  <dcterms:modified xsi:type="dcterms:W3CDTF">2013-07-17T23:26:00Z</dcterms:modified>
  <cp:revision>3</cp:revision>
  <dc:subject/>
  <dc:title>Protocols Workshop</dc:title>
</cp:coreProperties>
</file>