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13"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bl>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Chu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n.chui@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5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recommended changes are meant to clean up the proposed PGRR language.   </w:t>
      </w:r>
    </w:p>
    <w:p>
      <w:pPr>
        <w:pStyle w:val="NormalArial"/>
        <w:rPr/>
      </w:pPr>
      <w:r>
        <w:rPr/>
      </w:r>
    </w:p>
    <w:p>
      <w:pPr>
        <w:pStyle w:val="NormalArial"/>
        <w:rPr/>
      </w:pPr>
      <w:r>
        <w:rPr/>
        <w:t>Section 4.1.1.2 (c): LCRA TSC recommends changing the 95% of applicable rating on line 3 Table 1 to 100% of applicable rating to ensure consistency with what’s stated in this section.</w:t>
      </w:r>
    </w:p>
    <w:p>
      <w:pPr>
        <w:pStyle w:val="NormalArial"/>
        <w:rPr/>
      </w:pPr>
      <w:r>
        <w:rPr/>
      </w:r>
    </w:p>
    <w:p>
      <w:pPr>
        <w:pStyle w:val="NormalArial"/>
        <w:rPr/>
      </w:pPr>
      <w:r>
        <w:rPr/>
        <w:t xml:space="preserve">Section 4.1.1.2 (e):  LCRA TSC recommends that facilities should not be limited to only transmission circuit and transformer but also generator, shunt device, FACTS devic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pPr>
      <w:r>
        <w:rPr>
          <w:szCs w:val="20"/>
          <w:lang w:val="en-US"/>
        </w:rPr>
        <w:t>(a)</w:t>
        <w:tab/>
        <w:t xml:space="preserve">With all Facilities in their normal state, following a common tower outage, all Facilities shall be </w:t>
      </w:r>
      <w:r>
        <w:rPr>
          <w:szCs w:val="20"/>
        </w:rPr>
        <w:t xml:space="preserve">within </w:t>
      </w:r>
      <w:ins w:id="0" w:author="PLWG" w:date="2013-06-12T09:25:00Z">
        <w:r>
          <w:rPr>
            <w:szCs w:val="20"/>
          </w:rPr>
          <w:t>less than or equal to 95% of</w:t>
        </w:r>
      </w:ins>
      <w:r>
        <w:rPr>
          <w:szCs w:val="20"/>
          <w:lang w:val="en-US"/>
        </w:rPr>
        <w:t xml:space="preserve"> their applicable Ratings, the ERCOT System shall remain stable with no cascading or uncontrolled Islanding, and there shall be no non-consequential Load loss.</w:t>
      </w:r>
    </w:p>
    <w:p>
      <w:pPr>
        <w:pStyle w:val="Normal"/>
        <w:spacing w:before="0" w:after="240"/>
        <w:ind w:left="1440" w:hanging="720"/>
        <w:rPr>
          <w:szCs w:val="20"/>
        </w:rPr>
      </w:pPr>
      <w:r>
        <w:rPr>
          <w:szCs w:val="20"/>
          <w:lang w:val="en-US"/>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pPr>
      <w:r>
        <w:rPr>
          <w:szCs w:val="20"/>
        </w:rPr>
        <w:t>(c)</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rPr>
      </w:pPr>
      <w:r>
        <w:rPr>
          <w:szCs w:val="20"/>
          <w:lang w:val="en-US"/>
        </w:rPr>
        <w:t>(d)</w:t>
        <w:tab/>
        <w:t>Assessments, including proposed solutions, associated with criteria in paragraph (c), above, and line 3 of Table 1 below, shall be completed by no later than May 1, 2015.</w:t>
      </w:r>
    </w:p>
    <w:p>
      <w:pPr>
        <w:pStyle w:val="Normal"/>
        <w:spacing w:before="0" w:after="240"/>
        <w:ind w:left="1440" w:hanging="720"/>
        <w:rPr>
          <w:ins w:id="6" w:author="PLWG" w:date="2013-06-12T09:27:00Z"/>
        </w:rPr>
      </w:pPr>
      <w:ins w:id="1" w:author="PLWG" w:date="2013-06-12T09:27:00Z">
        <w:r>
          <w:rPr>
            <w:szCs w:val="20"/>
            <w:lang w:val="en-US"/>
          </w:rPr>
          <w:t>(</w:t>
        </w:r>
      </w:ins>
      <w:ins w:id="2" w:author="PLWG" w:date="2013-06-12T14:53:00Z">
        <w:r>
          <w:rPr>
            <w:szCs w:val="20"/>
          </w:rPr>
          <w:t>e</w:t>
        </w:r>
      </w:ins>
      <w:ins w:id="3" w:author="PLWG" w:date="2013-06-12T09:27:00Z">
        <w:r>
          <w:rPr>
            <w:szCs w:val="20"/>
            <w:lang w:val="en-US"/>
          </w:rPr>
          <w:t>)</w:t>
          <w:tab/>
          <w:t>With all Facilities in their normal state, following the contingency loss of a transmission circuit</w:t>
        </w:r>
      </w:ins>
      <w:ins w:id="4" w:author="LCRA 071713" w:date="2013-07-17T18:33:00Z">
        <w:r>
          <w:rPr>
            <w:szCs w:val="20"/>
          </w:rPr>
          <w:t>, circuit, shunt device, FACTS device,</w:t>
        </w:r>
      </w:ins>
      <w:ins w:id="5" w:author="PLWG" w:date="2013-06-12T09:27:00Z">
        <w:r>
          <w:rPr>
            <w:szCs w:val="20"/>
            <w:lang w:val="en-US"/>
          </w:rPr>
          <w:t xml:space="preserve"> or transformer, all Facilities shall be less than or equal to 95% of their applicable Ratings, the ERCOT System shall remain stable with no cascading or uncontrolled Islanding, and there shall be no non-consequential Load loss.</w:t>
        </w:r>
      </w:ins>
    </w:p>
    <w:p>
      <w:pPr>
        <w:pStyle w:val="Normal"/>
        <w:spacing w:before="0" w:after="240"/>
        <w:ind w:left="1440" w:hanging="720"/>
        <w:rPr>
          <w:ins w:id="16" w:author="PLWG" w:date="2013-06-12T09:27:00Z"/>
        </w:rPr>
      </w:pPr>
      <w:ins w:id="7" w:author="PLWG" w:date="2013-06-12T09:27:00Z">
        <w:r>
          <w:rPr>
            <w:szCs w:val="20"/>
            <w:lang w:val="en-US"/>
          </w:rPr>
          <w:t>(</w:t>
        </w:r>
      </w:ins>
      <w:ins w:id="8" w:author="PLWG" w:date="2013-06-12T14:53:00Z">
        <w:r>
          <w:rPr>
            <w:szCs w:val="20"/>
          </w:rPr>
          <w:t>f</w:t>
        </w:r>
      </w:ins>
      <w:ins w:id="9" w:author="PLWG" w:date="2013-06-12T09:27:00Z">
        <w:r>
          <w:rPr>
            <w:szCs w:val="20"/>
            <w:lang w:val="en-US"/>
          </w:rPr>
          <w:t>)</w:t>
          <w:tab/>
          <w:t>For the conditions described in paragraphs (a) and (</w:t>
        </w:r>
      </w:ins>
      <w:ins w:id="10" w:author="LCRA 071713" w:date="2013-07-17T18:37:00Z">
        <w:r>
          <w:rPr>
            <w:szCs w:val="20"/>
          </w:rPr>
          <w:t>e</w:t>
        </w:r>
      </w:ins>
      <w:ins w:id="11" w:author="PLWG" w:date="2013-06-12T09:27:00Z">
        <w:del w:id="12" w:author="LCRA 071713" w:date="2013-07-17T18:37:00Z">
          <w:r>
            <w:rPr>
              <w:szCs w:val="20"/>
              <w:lang w:val="en-US"/>
            </w:rPr>
            <w:delText>c</w:delText>
          </w:r>
        </w:del>
      </w:ins>
      <w:ins w:id="13" w:author="PLWG" w:date="2013-06-12T09:27:00Z">
        <w:r>
          <w:rPr>
            <w:szCs w:val="20"/>
            <w:lang w:val="en-US"/>
          </w:rPr>
          <w:t xml:space="preserve">)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t>
        </w:r>
      </w:ins>
      <w:ins w:id="14" w:author="PLWG" w:date="2013-06-12T14:53:00Z">
        <w:r>
          <w:rPr>
            <w:szCs w:val="20"/>
          </w:rPr>
          <w:t>L</w:t>
        </w:r>
      </w:ins>
      <w:ins w:id="15" w:author="PLWG" w:date="2013-06-12T09:27:00Z">
        <w:r>
          <w:rPr>
            <w:szCs w:val="20"/>
            <w:lang w:val="en-US"/>
          </w:rPr>
          <w:t>oad that is not expected to significantly increase within the six-year planning horizon.</w:t>
        </w:r>
      </w:ins>
    </w:p>
    <w:p>
      <w:pPr>
        <w:pStyle w:val="Normal"/>
        <w:spacing w:before="0" w:after="240"/>
        <w:ind w:left="1440" w:hanging="720"/>
        <w:rPr>
          <w:szCs w:val="20"/>
        </w:rPr>
      </w:pPr>
      <w:ins w:id="17" w:author="PLWG" w:date="2013-06-12T09:27:00Z">
        <w:r>
          <w:rPr>
            <w:szCs w:val="20"/>
            <w:lang w:val="en-US"/>
          </w:rPr>
          <w:t>(</w:t>
        </w:r>
      </w:ins>
      <w:ins w:id="18" w:author="PLWG" w:date="2013-06-12T14:53:00Z">
        <w:r>
          <w:rPr>
            <w:szCs w:val="20"/>
          </w:rPr>
          <w:t>g</w:t>
        </w:r>
      </w:ins>
      <w:ins w:id="19" w:author="PLWG" w:date="2013-06-12T09:27:00Z">
        <w:r>
          <w:rPr>
            <w:szCs w:val="20"/>
            <w:lang w:val="en-US"/>
          </w:rPr>
          <w:t>)</w:t>
          <w:tab/>
          <w:t xml:space="preserve">Assessments, including proposed solutions, associated with </w:t>
        </w:r>
      </w:ins>
      <w:ins w:id="20" w:author="PLWG" w:date="2013-06-12T09:27:00Z">
        <w:del w:id="21" w:author="LCRA 071713" w:date="2013-07-17T18:34:00Z">
          <w:r>
            <w:rPr>
              <w:szCs w:val="20"/>
              <w:lang w:val="en-US"/>
            </w:rPr>
            <w:delText xml:space="preserve">planning for Facilities loaded between 95% and 100% of their applicable Ratings per the </w:delText>
          </w:r>
        </w:del>
      </w:ins>
      <w:ins w:id="22" w:author="PLWG" w:date="2013-06-12T09:27:00Z">
        <w:r>
          <w:rPr>
            <w:szCs w:val="20"/>
            <w:lang w:val="en-US"/>
          </w:rPr>
          <w:t>criteria in paragraphs (a) and (</w:t>
        </w:r>
      </w:ins>
      <w:ins w:id="23" w:author="PLWG" w:date="2013-06-12T14:53:00Z">
        <w:r>
          <w:rPr>
            <w:szCs w:val="20"/>
          </w:rPr>
          <w:t>e</w:t>
        </w:r>
      </w:ins>
      <w:ins w:id="24" w:author="PLWG" w:date="2013-06-12T09:27:00Z">
        <w:r>
          <w:rPr>
            <w:szCs w:val="20"/>
            <w:lang w:val="en-US"/>
          </w:rPr>
          <w:t xml:space="preserve">), above, and lines 1 and </w:t>
        </w:r>
      </w:ins>
      <w:ins w:id="25" w:author="PLWG" w:date="2013-06-12T14:53:00Z">
        <w:r>
          <w:rPr>
            <w:szCs w:val="20"/>
          </w:rPr>
          <w:t>4</w:t>
        </w:r>
      </w:ins>
      <w:ins w:id="26" w:author="PLWG" w:date="2013-06-12T09:27:00Z">
        <w:r>
          <w:rPr>
            <w:szCs w:val="20"/>
            <w:lang w:val="en-US"/>
          </w:rPr>
          <w:t xml:space="preserve"> of Table 1 below, shall be completed by no later than </w:t>
        </w:r>
      </w:ins>
      <w:ins w:id="27" w:author="LCRA 071713" w:date="2013-07-17T18:35:00Z">
        <w:r>
          <w:rPr>
            <w:szCs w:val="20"/>
          </w:rPr>
          <w:t>December</w:t>
        </w:r>
      </w:ins>
      <w:ins w:id="28" w:author="PLWG" w:date="2013-06-12T09:27:00Z">
        <w:del w:id="29" w:author="LCRA 071713" w:date="2013-07-17T18:35:00Z">
          <w:r>
            <w:rPr>
              <w:szCs w:val="20"/>
              <w:lang w:val="en-US"/>
            </w:rPr>
            <w:delText>May</w:delText>
          </w:r>
        </w:del>
      </w:ins>
      <w:ins w:id="30" w:author="PLWG" w:date="2013-06-12T09:27:00Z">
        <w:r>
          <w:rPr>
            <w:szCs w:val="20"/>
            <w:lang w:val="en-US"/>
          </w:rPr>
          <w:t xml:space="preserve"> 1, 2015.</w:t>
        </w:r>
      </w:ins>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ins w:id="31" w:author="PLWG" w:date="2013-06-12T09:54:00Z">
              <w:r>
                <w:rPr>
                  <w:b/>
                  <w:iCs/>
                  <w:sz w:val="20"/>
                </w:rPr>
                <w:t>Maximum Loading (% of Applicable Rating)</w:t>
              </w:r>
            </w:ins>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32"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Common tower out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Arial" w:hAnsi="Arial" w:cs="Arial"/>
                <w:iCs w:val="false"/>
              </w:rPr>
            </w:pPr>
            <w:ins w:id="33" w:author="PLWG" w:date="2013-06-12T10:12:00Z">
              <w:r>
                <w:rPr>
                  <w:iCs w:val="false"/>
                  <w:sz w:val="20"/>
                </w:rPr>
                <w:t>9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Arial" w:hAnsi="Arial" w:cs="Arial"/>
                <w:iCs w:val="false"/>
              </w:rPr>
            </w:pPr>
            <w:ins w:id="34" w:author="PLWG" w:date="2013-06-12T10:12:00Z">
              <w:r>
                <w:rPr>
                  <w:iCs w:val="false"/>
                  <w:sz w:val="20"/>
                </w:rPr>
                <w:t>100%</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Cs w:val="24"/>
              </w:rPr>
            </w:pPr>
            <w:ins w:id="35" w:author="LCRA 071713" w:date="2013-07-17T18:35:00Z">
              <w:r>
                <w:rPr>
                  <w:iCs w:val="false"/>
                  <w:sz w:val="20"/>
                </w:rPr>
                <w:t>100</w:t>
              </w:r>
            </w:ins>
            <w:ins w:id="36" w:author="PLWG" w:date="2013-06-12T10:12:00Z">
              <w:del w:id="37" w:author="LCRA 071713" w:date="2013-07-17T18:35:00Z">
                <w:r>
                  <w:rPr>
                    <w:iCs w:val="false"/>
                    <w:sz w:val="20"/>
                  </w:rPr>
                  <w:delText>95</w:delText>
                </w:r>
              </w:del>
            </w:ins>
            <w:ins w:id="38" w:author="PLWG" w:date="2013-06-12T10:12:00Z">
              <w:r>
                <w:rPr>
                  <w:iCs w:val="false"/>
                  <w:sz w:val="20"/>
                </w:rPr>
                <w: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 w:author="PLWG" w:date="2013-06-12T14:53:00Z">
              <w:r>
                <w:rPr>
                  <w:iCs/>
                  <w:sz w:val="20"/>
                </w:rPr>
                <w:t>4</w:t>
              </w:r>
            </w:ins>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 w:author="PLWG" w:date="2013-06-12T14:53:00Z">
              <w:r>
                <w:rPr>
                  <w:iCs/>
                  <w:sz w:val="20"/>
                </w:rPr>
                <w:t>Normal System</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ins w:id="42" w:author="PLWG" w:date="2013-06-12T14:53:00Z"/>
              </w:rPr>
            </w:pPr>
            <w:ins w:id="41" w:author="PLWG" w:date="2013-06-12T14:53:00Z">
              <w:r>
                <w:rPr>
                  <w:sz w:val="20"/>
                </w:rPr>
                <w:t>Contingency Loss of one of the following:</w:t>
              </w:r>
            </w:ins>
          </w:p>
          <w:p>
            <w:pPr>
              <w:pStyle w:val="Normal"/>
              <w:spacing w:before="0" w:after="120"/>
              <w:rPr>
                <w:ins w:id="45" w:author="LCRA 071713" w:date="2013-07-17T18:35:00Z"/>
              </w:rPr>
            </w:pPr>
            <w:ins w:id="43" w:author="PLWG" w:date="2013-06-12T14:53:00Z">
              <w:r>
                <w:rPr>
                  <w:sz w:val="20"/>
                </w:rPr>
                <w:t xml:space="preserve">1.  </w:t>
              </w:r>
            </w:ins>
            <w:ins w:id="44" w:author="LCRA 071713" w:date="2013-07-17T18:35:00Z">
              <w:r>
                <w:rPr>
                  <w:sz w:val="20"/>
                </w:rPr>
                <w:t>Generating unit;</w:t>
              </w:r>
            </w:ins>
          </w:p>
          <w:p>
            <w:pPr>
              <w:pStyle w:val="Normal"/>
              <w:spacing w:before="0" w:after="120"/>
              <w:rPr>
                <w:sz w:val="20"/>
                <w:ins w:id="49" w:author="PLWG" w:date="2013-06-12T14:53:00Z"/>
              </w:rPr>
            </w:pPr>
            <w:ins w:id="46" w:author="LCRA 071713" w:date="2013-07-17T18:35:00Z">
              <w:r>
                <w:rPr>
                  <w:sz w:val="20"/>
                </w:rPr>
                <w:t xml:space="preserve">2.  </w:t>
              </w:r>
            </w:ins>
            <w:ins w:id="47" w:author="PLWG" w:date="2013-06-12T14:53:00Z">
              <w:r>
                <w:rPr>
                  <w:sz w:val="20"/>
                </w:rPr>
                <w:t xml:space="preserve">Transmission circuit; </w:t>
              </w:r>
            </w:ins>
            <w:del w:id="48" w:author="LCRA 071713" w:date="2013-07-17T18:36:00Z">
              <w:r>
                <w:rPr>
                  <w:sz w:val="20"/>
                </w:rPr>
                <w:delText>or</w:delText>
              </w:r>
            </w:del>
          </w:p>
          <w:p>
            <w:pPr>
              <w:pStyle w:val="Normal"/>
              <w:spacing w:before="0" w:after="120"/>
              <w:rPr>
                <w:sz w:val="20"/>
                <w:ins w:id="55" w:author="LCRA 071713" w:date="2013-07-17T18:36:00Z"/>
              </w:rPr>
            </w:pPr>
            <w:ins w:id="50" w:author="PLWG" w:date="2013-06-12T14:53:00Z">
              <w:del w:id="51" w:author="LCRA 071713" w:date="2013-07-17T18:36:00Z">
                <w:r>
                  <w:rPr>
                    <w:sz w:val="20"/>
                  </w:rPr>
                  <w:delText>2</w:delText>
                </w:r>
              </w:del>
            </w:ins>
            <w:ins w:id="52" w:author="LCRA 071713" w:date="2013-07-17T18:36:00Z">
              <w:r>
                <w:rPr>
                  <w:sz w:val="20"/>
                </w:rPr>
                <w:t>3</w:t>
              </w:r>
            </w:ins>
            <w:ins w:id="53" w:author="PLWG" w:date="2013-06-12T14:53:00Z">
              <w:r>
                <w:rPr>
                  <w:sz w:val="20"/>
                </w:rPr>
                <w:t>. Transformer</w:t>
              </w:r>
            </w:ins>
            <w:ins w:id="54" w:author="LCRA 071713" w:date="2013-07-17T18:36:00Z">
              <w:r>
                <w:rPr>
                  <w:sz w:val="20"/>
                </w:rPr>
                <w:t>;</w:t>
              </w:r>
            </w:ins>
          </w:p>
          <w:p>
            <w:pPr>
              <w:pStyle w:val="Normal"/>
              <w:spacing w:before="0" w:after="120"/>
              <w:rPr>
                <w:sz w:val="20"/>
                <w:ins w:id="57" w:author="LCRA 071713" w:date="2013-07-17T18:36:00Z"/>
              </w:rPr>
            </w:pPr>
            <w:ins w:id="56" w:author="LCRA 071713" w:date="2013-07-17T18:36:00Z">
              <w:r>
                <w:rPr>
                  <w:sz w:val="20"/>
                </w:rPr>
                <w:t>4.  Shunt device; or</w:t>
              </w:r>
            </w:ins>
          </w:p>
          <w:p>
            <w:pPr>
              <w:pStyle w:val="Normal"/>
              <w:spacing w:before="0" w:after="120"/>
              <w:rPr>
                <w:sz w:val="20"/>
              </w:rPr>
            </w:pPr>
            <w:ins w:id="58" w:author="LCRA 071713" w:date="2013-07-17T18:36:00Z">
              <w:r>
                <w:rPr>
                  <w:sz w:val="20"/>
                </w:rPr>
                <w:t>5.  FACTS device.</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59" w:author="PLWG" w:date="2013-06-12T14:53:00Z">
              <w:r>
                <w:rPr>
                  <w:iCs/>
                  <w:sz w:val="20"/>
                </w:rPr>
                <w:t>95%</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60" w:author="PLWG" w:date="2013-06-12T14:53:00Z">
              <w:r>
                <w:rPr>
                  <w:iCs/>
                  <w:sz w:val="20"/>
                </w:rPr>
                <w:t>Yes</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61" w:author="PLWG" w:date="2013-06-12T14:53:00Z">
              <w:r>
                <w:rPr>
                  <w:iCs/>
                  <w:sz w:val="20"/>
                </w:rPr>
                <w:t>No</w:t>
              </w:r>
            </w:ins>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lang w:val="en-US"/>
        </w:rPr>
      </w:pPr>
      <w:r>
        <w:rPr>
          <w:iCs/>
          <w:szCs w:val="20"/>
          <w:lang w:val="en-US"/>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31PGRR-04 LCRA Comments 071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we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39:00Z</dcterms:created>
  <dc:creator>Jim Street</dc:creator>
  <dc:description/>
  <dc:language>en-US</dc:language>
  <cp:lastModifiedBy>LCRA 071713</cp:lastModifiedBy>
  <cp:lastPrinted>2001-06-20T11:28:00Z</cp:lastPrinted>
  <dcterms:modified xsi:type="dcterms:W3CDTF">2013-07-17T23:39:00Z</dcterms:modified>
  <cp:revision>3</cp:revision>
  <dc:subject/>
  <dc:title>Protocols Workshop</dc:title>
</cp:coreProperties>
</file>