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ny Kroskey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kroskey@brazoselectric.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6, 2013 meeting, the NDSWG reviewed NPRR556.  After discussion, the NDSWG was in consensus to request that PRS refer NPRR556 to ROS and WMS for additional discussion as there is not sufficient detail in the proposed language to determine the impacts to TSPs and other Entiti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oske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9:00Z</dcterms:created>
  <dc:creator>Jim Street</dc:creator>
  <dc:description/>
  <cp:keywords/>
  <dc:language>en-US</dc:language>
  <cp:lastModifiedBy>CenterPoint 071613</cp:lastModifiedBy>
  <cp:lastPrinted>2001-06-20T11:28:00Z</cp:lastPrinted>
  <dcterms:modified xsi:type="dcterms:W3CDTF">2013-07-16T22:20:00Z</dcterms:modified>
  <cp:revision>6</cp:revision>
  <dc:subject/>
  <dc:title>Protocols Workshop</dc:title>
</cp:coreProperties>
</file>