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1, 2013 meeting, ROS reviewed System Change Request (SCR) 774.  After discussion, ROS unanimously voted to refer SCR774 to the Network Data Support Working Group (NDSWG) and the Operations Working Group (OWG) for further review.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4SCR-05 ROS Comments 07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6:07:00Z</dcterms:created>
  <dc:creator>Jim Street</dc:creator>
  <dc:description/>
  <dc:language>en-US</dc:language>
  <cp:lastModifiedBy>Frank Owens</cp:lastModifiedBy>
  <cp:lastPrinted>2001-06-20T11:28:00Z</cp:lastPrinted>
  <dcterms:modified xsi:type="dcterms:W3CDTF">2013-07-15T16:07:00Z</dcterms:modified>
  <cp:revision>2</cp:revision>
  <dc:subject/>
  <dc:title>Protocols Workshop</dc:title>
</cp:coreProperties>
</file>