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rPr>
            </w:pPr>
            <w:r>
              <w:rPr>
                <w:lang w:val="en-US"/>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arry Holloway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arry.holloway@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Energy Marketing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636-14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ly 11, 2013 meeting, ROS reviewed Nodal Protocol Revision Request (NPRR) 542.  After discussion, ROS unanimously voted to table NPRR542 to allow time for the Operations Working Group (OWG) to review and provide a response at the August ROS meetin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2NPRR-08 ROS Comments 0715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NPRR Comments</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1">
    <w:name w:val="Body Text Numbered Char1"/>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ry.holloway@gdfsuez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21:14:00Z</dcterms:created>
  <dc:creator>Jim Street</dc:creator>
  <dc:description/>
  <cp:keywords/>
  <dc:language>en-US</dc:language>
  <cp:lastModifiedBy>K. Landry</cp:lastModifiedBy>
  <cp:lastPrinted>2001-06-20T11:28:00Z</cp:lastPrinted>
  <dcterms:modified xsi:type="dcterms:W3CDTF">2013-07-15T14:44:00Z</dcterms:modified>
  <cp:revision>4</cp:revision>
  <dc:subject/>
  <dc:title>Protocols Workshop</dc:title>
</cp:coreProperties>
</file>