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rPr>
            </w:pPr>
            <w:r>
              <w:rPr>
                <w:lang w:val="en-US"/>
              </w:rPr>
              <w:t>5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PS and RAP Modeling Cla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rry Holloway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ry.holloway@gdfsuez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636-14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July 11, 2013 meeting, ROS reviewed Nodal Protocol Revision Request (NPRR) 541.  After discussion, ROS unanimously voted to table NPRR541 to allow time for the Operations Working Group (OWG) to review and provide a response at the August ROS meeting.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41NPRR-09 ROS Comments 071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NPRR Comments</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holloway@gdfsuez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1:10:00Z</dcterms:created>
  <dc:creator>Jim Street</dc:creator>
  <dc:description/>
  <cp:keywords/>
  <dc:language>en-US</dc:language>
  <cp:lastModifiedBy>K. Landry</cp:lastModifiedBy>
  <cp:lastPrinted>2001-06-20T11:28:00Z</cp:lastPrinted>
  <dcterms:modified xsi:type="dcterms:W3CDTF">2013-07-15T14:43:00Z</dcterms:modified>
  <cp:revision>4</cp:revision>
  <dc:subject/>
  <dc:title>Protocols Workshop</dc:title>
</cp:coreProperties>
</file>