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1, 2013 meeting, ROS reviewed Nodal Protocol Revision Request (NPRR) 540.  After discussion, ROS voted unanimously to endorse NPRR540 as amended by the 7/10/13 ERCOT com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7" w:author="OWG 070213" w:date="2013-06-28T12:12:00Z"/>
        </w:rPr>
      </w:pPr>
      <w:ins w:id="2" w:author="OWG 070213" w:date="2013-06-28T12:12:00Z">
        <w:r>
          <w:rPr>
            <w:iCs/>
            <w:szCs w:val="20"/>
          </w:rPr>
          <w:t>(1)</w:t>
          <w:tab/>
          <w:t>A single facility, comprised of transmission line, auto transformer, or other associated pieces of equipment.</w:t>
        </w:r>
      </w:ins>
      <w:ins w:id="3" w:author="OWG 070213" w:date="2013-06-28T12:12:00Z">
        <w:r>
          <w:rPr>
            <w:iCs/>
            <w:color w:val="000000"/>
            <w:szCs w:val="20"/>
          </w:rPr>
          <w:t xml:space="preserve">  This includes multiple equipment Outaged or interrupted during a single fault (single fault multiple element</w:t>
        </w:r>
      </w:ins>
      <w:ins w:id="4" w:author="OWG 070213" w:date="2013-06-28T12:12:00Z">
        <w:del w:id="5" w:author="ERCOT 071013" w:date="2013-07-09T13:30:00Z">
          <w:r>
            <w:rPr>
              <w:iCs/>
              <w:color w:val="000000"/>
              <w:szCs w:val="20"/>
            </w:rPr>
            <w:delText xml:space="preserve"> (SFME)</w:delText>
          </w:r>
        </w:del>
      </w:ins>
      <w:ins w:id="6" w:author="OWG 070213" w:date="2013-06-28T12:12:00Z">
        <w:r>
          <w:rPr>
            <w:iCs/>
            <w:color w:val="000000"/>
            <w:szCs w:val="20"/>
          </w:rPr>
          <w:t>).</w:t>
        </w:r>
      </w:ins>
    </w:p>
    <w:p>
      <w:pPr>
        <w:pStyle w:val="Normal"/>
        <w:spacing w:before="0" w:after="240"/>
        <w:ind w:left="720" w:hanging="720"/>
        <w:rPr>
          <w:ins w:id="9" w:author="OWG 070213" w:date="2013-06-28T12:12:00Z"/>
        </w:rPr>
      </w:pPr>
      <w:ins w:id="8" w:author="OWG 070213" w:date="2013-06-28T12:12:00Z">
        <w:r>
          <w:rPr>
            <w:iCs/>
            <w:szCs w:val="20"/>
          </w:rPr>
          <w:t>(2)</w:t>
          <w:tab/>
          <w:t>The Forced Outage of a double-circuit transmission line (DCKT) in excess of 0.5 miles in length will always be considered a credible single contingency for all security constrained unit commitment and energy deployment decisions.</w:t>
        </w:r>
      </w:ins>
    </w:p>
    <w:p>
      <w:pPr>
        <w:pStyle w:val="Normal"/>
        <w:spacing w:before="0" w:after="240"/>
        <w:ind w:left="720" w:hanging="720"/>
        <w:rPr>
          <w:iCs/>
          <w:szCs w:val="20"/>
          <w:ins w:id="11" w:author="OWG 070213" w:date="2013-06-28T12:12:00Z"/>
        </w:rPr>
      </w:pPr>
      <w:ins w:id="10" w:author="OWG 070213" w:date="2013-06-28T12:12:00Z">
        <w:r>
          <w:rPr>
            <w:iCs/>
            <w:szCs w:val="20"/>
          </w:rPr>
          <w:t>(3)</w:t>
          <w:tab/>
          <w:t>Any Generation Resource:</w:t>
        </w:r>
      </w:ins>
    </w:p>
    <w:p>
      <w:pPr>
        <w:pStyle w:val="Normal"/>
        <w:spacing w:before="0" w:after="240"/>
        <w:ind w:left="1440" w:hanging="720"/>
        <w:rPr>
          <w:szCs w:val="20"/>
          <w:ins w:id="13" w:author="OWG 070213" w:date="2013-06-28T12:12:00Z"/>
        </w:rPr>
      </w:pPr>
      <w:ins w:id="12" w:author="OWG 070213" w:date="2013-06-28T12:12:00Z">
        <w:r>
          <w:rPr>
            <w:szCs w:val="20"/>
          </w:rPr>
          <w:t>(a)</w:t>
          <w:tab/>
          <w:t xml:space="preserve">A combined-cycle facility shall be considered a single Generation Resource; or.  </w:t>
        </w:r>
      </w:ins>
    </w:p>
    <w:p>
      <w:pPr>
        <w:pStyle w:val="Normal"/>
        <w:spacing w:before="0" w:after="240"/>
        <w:ind w:left="1440" w:hanging="720"/>
        <w:rPr>
          <w:ins w:id="21" w:author="OWG 070213" w:date="2013-06-28T12:12:00Z"/>
        </w:rPr>
      </w:pPr>
      <w:ins w:id="14" w:author="OWG 070213" w:date="2013-06-28T12:12:00Z">
        <w:r>
          <w:rPr>
            <w:szCs w:val="20"/>
          </w:rPr>
          <w:t>(b)</w:t>
          <w:tab/>
          <w:t xml:space="preserve">Each unit of a combined-cycle facility will be considered a single Generation Resource if the combustion turbine and the steam turbine can operate separately, as stated in the Resource </w:t>
        </w:r>
      </w:ins>
      <w:ins w:id="15" w:author="OWG 070213" w:date="2013-06-28T12:12:00Z">
        <w:del w:id="16" w:author="ERCOT 071013" w:date="2013-07-09T16:49:00Z">
          <w:r>
            <w:rPr>
              <w:szCs w:val="20"/>
            </w:rPr>
            <w:delText>R</w:delText>
          </w:r>
        </w:del>
      </w:ins>
      <w:ins w:id="17" w:author="ERCOT 071013" w:date="2013-07-09T16:49:00Z">
        <w:r>
          <w:rPr>
            <w:szCs w:val="20"/>
          </w:rPr>
          <w:t>r</w:t>
        </w:r>
      </w:ins>
      <w:ins w:id="18" w:author="OWG 070213" w:date="2013-06-28T12:12:00Z">
        <w:r>
          <w:rPr>
            <w:szCs w:val="20"/>
          </w:rPr>
          <w:t xml:space="preserve">egistration </w:t>
        </w:r>
      </w:ins>
      <w:ins w:id="19" w:author="ERCOT 071013" w:date="2013-07-09T16:49:00Z">
        <w:r>
          <w:rPr>
            <w:szCs w:val="20"/>
          </w:rPr>
          <w:t xml:space="preserve">information </w:t>
        </w:r>
      </w:ins>
      <w:ins w:id="20" w:author="OWG 070213" w:date="2013-06-28T12:12:00Z">
        <w:r>
          <w:rPr>
            <w:szCs w:val="20"/>
          </w:rPr>
          <w:t>on the Market Information System (MIS) Public Area.</w:t>
        </w:r>
      </w:ins>
    </w:p>
    <w:p>
      <w:pPr>
        <w:pStyle w:val="Normal"/>
        <w:spacing w:before="0" w:after="240"/>
        <w:ind w:left="720" w:hanging="720"/>
        <w:rPr>
          <w:ins w:id="23" w:author="OWG 070213" w:date="2013-06-28T12:12:00Z"/>
        </w:rPr>
      </w:pPr>
      <w:ins w:id="22" w:author="OWG 070213" w:date="2013-06-28T12:12:00Z">
        <w:r>
          <w:rPr>
            <w:iCs/>
            <w:szCs w:val="20"/>
          </w:rPr>
          <w:t>(4)</w:t>
          <w:tab/>
          <w:t>With any single Generation Resource unavailable, and with any other generation preemptively red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t>
        </w:r>
      </w:ins>
    </w:p>
    <w:p>
      <w:pPr>
        <w:pStyle w:val="Normal"/>
        <w:spacing w:before="0" w:after="240"/>
        <w:ind w:left="1440" w:hanging="720"/>
        <w:rPr>
          <w:szCs w:val="20"/>
          <w:ins w:id="25" w:author="OWG 070213" w:date="2013-06-28T12:12:00Z"/>
        </w:rPr>
      </w:pPr>
      <w:ins w:id="24" w:author="OWG 070213" w:date="2013-06-28T12:12:00Z">
        <w:r>
          <w:rPr>
            <w:szCs w:val="20"/>
          </w:rPr>
          <w:t xml:space="preserve">(a) </w:t>
          <w:tab/>
          <w:t>Cascading or uncontrolled Outages;</w:t>
        </w:r>
      </w:ins>
    </w:p>
    <w:p>
      <w:pPr>
        <w:pStyle w:val="Normal"/>
        <w:spacing w:before="0" w:after="240"/>
        <w:ind w:left="1440" w:hanging="720"/>
        <w:rPr>
          <w:szCs w:val="20"/>
          <w:ins w:id="27" w:author="OWG 070213" w:date="2013-06-28T12:12:00Z"/>
        </w:rPr>
      </w:pPr>
      <w:ins w:id="26" w:author="OWG 070213" w:date="2013-06-28T12:12:00Z">
        <w:r>
          <w:rPr>
            <w:szCs w:val="20"/>
          </w:rPr>
          <w:t>(b)</w:t>
          <w:tab/>
          <w:t xml:space="preserve">Instability of Generation Resources at multiple plant locations; or </w:t>
        </w:r>
      </w:ins>
    </w:p>
    <w:p>
      <w:pPr>
        <w:pStyle w:val="Normal"/>
        <w:spacing w:before="0" w:after="240"/>
        <w:ind w:left="1440" w:hanging="720"/>
        <w:rPr>
          <w:ins w:id="37" w:author="OWG 070213" w:date="2013-06-28T12:12:00Z"/>
        </w:rPr>
      </w:pPr>
      <w:ins w:id="28" w:author="OWG 070213" w:date="2013-06-28T12:12:00Z">
        <w:r>
          <w:rPr>
            <w:szCs w:val="20"/>
          </w:rPr>
          <w:t xml:space="preserve">(c) </w:t>
          <w:tab/>
          <w:t xml:space="preserve">Interruption of service to firm demand or generation other than that isolated by the </w:t>
        </w:r>
      </w:ins>
      <w:ins w:id="29" w:author="OWG 070213" w:date="2013-06-28T12:12:00Z">
        <w:del w:id="30" w:author="ERCOT 071013" w:date="2013-07-09T13:26:00Z">
          <w:r>
            <w:rPr>
              <w:szCs w:val="20"/>
            </w:rPr>
            <w:delText>t</w:delText>
          </w:r>
        </w:del>
      </w:ins>
      <w:ins w:id="31" w:author="ERCOT 071013" w:date="2013-07-09T13:26:00Z">
        <w:r>
          <w:rPr>
            <w:szCs w:val="20"/>
          </w:rPr>
          <w:t>T</w:t>
        </w:r>
      </w:ins>
      <w:ins w:id="32" w:author="OWG 070213" w:date="2013-06-28T12:12:00Z">
        <w:r>
          <w:rPr>
            <w:szCs w:val="20"/>
          </w:rPr>
          <w:t xml:space="preserve">ransmission </w:t>
        </w:r>
      </w:ins>
      <w:ins w:id="33" w:author="OWG 070213" w:date="2013-06-28T12:12:00Z">
        <w:del w:id="34" w:author="ERCOT 071013" w:date="2013-07-09T13:26:00Z">
          <w:r>
            <w:rPr>
              <w:szCs w:val="20"/>
            </w:rPr>
            <w:delText>f</w:delText>
          </w:r>
        </w:del>
      </w:ins>
      <w:ins w:id="35" w:author="ERCOT 071013" w:date="2013-07-09T13:26:00Z">
        <w:r>
          <w:rPr>
            <w:szCs w:val="20"/>
          </w:rPr>
          <w:t>F</w:t>
        </w:r>
      </w:ins>
      <w:ins w:id="36" w:author="OWG 070213" w:date="2013-06-28T12:12:00Z">
        <w:r>
          <w:rPr>
            <w:szCs w:val="20"/>
          </w:rPr>
          <w:t xml:space="preserve">acility, following the execution of all automatic operating actions such as relaying and Special Protection Systems (SPSs). </w:t>
        </w:r>
      </w:ins>
    </w:p>
    <w:p>
      <w:pPr>
        <w:pStyle w:val="Normal"/>
        <w:spacing w:before="0" w:after="240"/>
        <w:ind w:left="720" w:hanging="0"/>
        <w:rPr>
          <w:iCs/>
          <w:szCs w:val="20"/>
          <w:ins w:id="43" w:author="OWG 070213" w:date="2013-06-28T12:12:00Z"/>
        </w:rPr>
      </w:pPr>
      <w:ins w:id="38" w:author="OWG 070213" w:date="2013-06-28T12:12:00Z">
        <w:r>
          <w:rPr>
            <w:szCs w:val="20"/>
          </w:rPr>
          <w:t xml:space="preserve">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w:t>
        </w:r>
      </w:ins>
      <w:ins w:id="39" w:author="OWG 070213" w:date="2013-06-28T12:12:00Z">
        <w:del w:id="40" w:author="ERCOT 071013" w:date="2013-07-09T13:26:00Z">
          <w:r>
            <w:rPr>
              <w:szCs w:val="20"/>
            </w:rPr>
            <w:delText>r</w:delText>
          </w:r>
        </w:del>
      </w:ins>
      <w:ins w:id="41" w:author="ERCOT 071013" w:date="2013-07-09T13:26:00Z">
        <w:r>
          <w:rPr>
            <w:szCs w:val="20"/>
          </w:rPr>
          <w:t>R</w:t>
        </w:r>
      </w:ins>
      <w:ins w:id="42" w:author="OWG 070213" w:date="2013-06-28T12:12:00Z">
        <w:r>
          <w:rPr>
            <w:szCs w:val="20"/>
          </w:rPr>
          <w:t>atings being exceeded.</w:t>
        </w:r>
      </w:ins>
    </w:p>
    <w:p>
      <w:pPr>
        <w:pStyle w:val="Normal"/>
        <w:spacing w:before="0" w:after="240"/>
        <w:ind w:left="720" w:hanging="720"/>
        <w:rPr>
          <w:lang w:bidi="he-IL"/>
          <w:ins w:id="46" w:author="OWG 070213" w:date="2013-06-28T12:12:00Z"/>
        </w:rPr>
      </w:pPr>
      <w:ins w:id="44" w:author="OWG 070213" w:date="2013-06-28T12:12:00Z">
        <w:r>
          <w:rPr>
            <w:iCs/>
            <w:szCs w:val="20"/>
          </w:rPr>
          <w:t>(5)</w:t>
          <w:tab/>
        </w:r>
      </w:ins>
      <w:ins w:id="45" w:author="OWG 070213" w:date="2013-06-28T12:12:00Z">
        <w:r>
          <w:rPr/>
          <w:t>For transmission planning purposes, contingencies are defined in the Planning Guide.</w:t>
        </w:r>
      </w:ins>
    </w:p>
    <w:p>
      <w:pPr>
        <w:pStyle w:val="Normal"/>
        <w:ind w:left="900" w:hanging="900"/>
        <w:rPr>
          <w:lang w:bidi="he-IL"/>
          <w:ins w:id="48" w:author="OWG 070213" w:date="2013-06-28T12:10:00Z"/>
        </w:rPr>
      </w:pPr>
      <w:ins w:id="47" w:author="OWG 070213" w:date="2013-06-28T12:10:00Z">
        <w:r>
          <w:rPr>
            <w:lang w:bidi="he-IL"/>
          </w:rPr>
        </w:r>
      </w:ins>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49" w:author="OWG" w:date="2013-04-23T15:47:00Z">
        <w:r>
          <w:rPr/>
          <w:t xml:space="preserve"> </w:t>
        </w:r>
      </w:ins>
      <w:ins w:id="50" w:author="OWG" w:date="2013-04-23T15:47:00Z">
        <w:del w:id="51" w:author="ERCOT 071013" w:date="2013-07-09T14:32:00Z">
          <w:r>
            <w:rPr/>
            <w:delText xml:space="preserve">a </w:delText>
          </w:r>
        </w:del>
      </w:ins>
      <w:ins w:id="52" w:author="OWG" w:date="2013-04-23T15:47:00Z">
        <w:r>
          <w:rPr/>
          <w:t>Credible Single Contingency</w:t>
        </w:r>
      </w:ins>
      <w:r>
        <w:rPr/>
        <w:t xml:space="preserve"> </w:t>
      </w:r>
      <w:del w:id="53" w:author="OWG" w:date="2013-04-23T15:49:00Z">
        <w:r>
          <w:rPr/>
          <w:delText xml:space="preserve">first contingency </w:delText>
        </w:r>
      </w:del>
      <w:r>
        <w:rPr/>
        <w:t>criteria where</w:t>
      </w:r>
      <w:ins w:id="54" w:author="OWG" w:date="2013-04-23T15:47:00Z">
        <w:r>
          <w:rPr/>
          <w:t xml:space="preserve"> </w:t>
        </w:r>
      </w:ins>
      <w:ins w:id="55" w:author="ERCOT 061113" w:date="2013-06-11T09:49:00Z">
        <w:del w:id="56" w:author="OWG 070213" w:date="2013-06-28T12:15:00Z">
          <w:r>
            <w:rPr/>
            <w:delText xml:space="preserve">neither a </w:delText>
          </w:r>
        </w:del>
      </w:ins>
      <w:ins w:id="57" w:author="ERCOT 061113" w:date="2013-06-11T09:49:00Z">
        <w:r>
          <w:rPr/>
          <w:t>market solution</w:t>
        </w:r>
      </w:ins>
      <w:ins w:id="58" w:author="OWG 070213" w:date="2013-06-28T12:14:00Z">
        <w:r>
          <w:rPr/>
          <w:t>s</w:t>
        </w:r>
      </w:ins>
      <w:ins w:id="59" w:author="ERCOT 061113" w:date="2013-06-11T09:49:00Z">
        <w:r>
          <w:rPr/>
          <w:t xml:space="preserve"> </w:t>
        </w:r>
      </w:ins>
      <w:ins w:id="60" w:author="OWG 070213" w:date="2013-06-28T12:14:00Z">
        <w:r>
          <w:rPr/>
          <w:t>do not</w:t>
        </w:r>
      </w:ins>
      <w:ins w:id="61" w:author="OWG 070213" w:date="2013-06-28T12:14:00Z">
        <w:del w:id="62" w:author="ERCOT 071013" w:date="2013-07-09T14:33:00Z">
          <w:r>
            <w:rPr/>
            <w:delText xml:space="preserve"> </w:delText>
          </w:r>
        </w:del>
      </w:ins>
      <w:ins w:id="63" w:author="ERCOT 061113" w:date="2013-06-11T09:49:00Z">
        <w:del w:id="64" w:author="OWG 070213" w:date="2013-06-28T12:14:00Z">
          <w:r>
            <w:rPr/>
            <w:delText xml:space="preserve">nor </w:delText>
          </w:r>
        </w:del>
      </w:ins>
      <w:ins w:id="65" w:author="OWG" w:date="2013-04-23T15:47:00Z">
        <w:del w:id="66" w:author="OWG 070213" w:date="2013-06-28T12:15:00Z">
          <w:r>
            <w:rPr/>
            <w:delText>Congestion Management Plans</w:delText>
          </w:r>
        </w:del>
      </w:ins>
      <w:del w:id="67" w:author="OWG 070213" w:date="2013-06-28T12:15:00Z">
        <w:r>
          <w:rPr/>
          <w:delText xml:space="preserve"> </w:delText>
        </w:r>
      </w:del>
      <w:del w:id="68" w:author="OWG" w:date="2013-04-23T15:48:00Z">
        <w:r>
          <w:rPr/>
          <w:delText>market solutions</w:delText>
        </w:r>
      </w:del>
      <w:del w:id="69" w:author="ERCOT 071013" w:date="2013-07-09T14:34:00Z">
        <w:r>
          <w:rPr/>
          <w:delText xml:space="preserve"> </w:delText>
        </w:r>
      </w:del>
      <w:del w:id="70"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w:t>
      </w:r>
      <w:ins w:id="71" w:author="ERCOT 071013" w:date="2013-07-09T14:35:00Z">
        <w:r>
          <w:rPr/>
          <w:t>as</w:t>
        </w:r>
      </w:ins>
      <w:del w:id="72" w:author="ERCOT 071013" w:date="2013-07-09T14:36:00Z">
        <w:r>
          <w:rPr/>
          <w:delText>that it is</w:delText>
        </w:r>
      </w:del>
      <w:r>
        <w:rPr/>
        <w:t xml:space="preserve"> necessary to provide voltage support under </w:t>
      </w:r>
      <w:ins w:id="73" w:author="OWG" w:date="2013-04-23T15:51:00Z">
        <w:del w:id="74" w:author="ERCOT 071013" w:date="2013-07-09T14:36:00Z">
          <w:r>
            <w:rPr/>
            <w:delText xml:space="preserve">a </w:delText>
          </w:r>
        </w:del>
      </w:ins>
      <w:ins w:id="75" w:author="OWG" w:date="2013-04-23T15:51:00Z">
        <w:r>
          <w:rPr/>
          <w:t xml:space="preserve">Credible Single Contingency </w:t>
        </w:r>
      </w:ins>
      <w:del w:id="76"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79"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77" w:author="OWG" w:date="2013-04-23T15:17:00Z">
        <w:r>
          <w:rPr/>
          <w:delText xml:space="preserve">Contingency security violations for transmission lines and transformers occur if: </w:delText>
        </w:r>
      </w:del>
      <w:ins w:id="78" w:author="CenterPoint Energy 061413" w:date="2013-06-10T16:11:00Z">
        <w:r>
          <w:rPr/>
          <w:t xml:space="preserve"> Contingency security violations for transmission lines and transformers occur if:</w:t>
        </w:r>
      </w:ins>
    </w:p>
    <w:p>
      <w:pPr>
        <w:pStyle w:val="BodyTextNumbered"/>
        <w:rPr>
          <w:del w:id="82" w:author="OWG" w:date="2013-04-23T15:17:00Z"/>
        </w:rPr>
      </w:pPr>
      <w:del w:id="80" w:author="OWG" w:date="2013-04-23T15:17:00Z">
        <w:r>
          <w:rPr/>
          <w:delText>(a)</w:delText>
          <w:tab/>
          <w:delText>The predicted post-contingency MVA exceeds 100% of the Emergency Rating after adjustments for Real-Time weather conditions applicable to the contingency are incorporated; and</w:delText>
        </w:r>
      </w:del>
      <w:ins w:id="81" w:author="CenterPoint Energy 061413" w:date="2013-06-10T16:12:00Z">
        <w:r>
          <w:rPr/>
          <w:t xml:space="preserve">    </w:t>
        </w:r>
      </w:ins>
    </w:p>
    <w:p>
      <w:pPr>
        <w:pStyle w:val="BodyTextNumbered"/>
        <w:rPr>
          <w:ins w:id="84" w:author="CenterPoint Energy 061413" w:date="2013-06-10T16:12:00Z"/>
        </w:rPr>
      </w:pPr>
      <w:ins w:id="83" w:author="CenterPoint Energy 061413" w:date="2013-06-10T16:12:00Z">
        <w:r>
          <w:rPr/>
          <w:t>(a)</w:t>
          <w:tab/>
          <w:t>The predicted post contingency MVA exceeds 100% of the Emergency Rating after adjustments for Real Time weather conditions applicable to the contingency are incorporated; and</w:t>
        </w:r>
      </w:ins>
    </w:p>
    <w:p>
      <w:pPr>
        <w:pStyle w:val="BodyTextNumbered"/>
        <w:rPr>
          <w:ins w:id="86" w:author="CenterPoint Energy 061413" w:date="2013-06-10T16:13:00Z"/>
        </w:rPr>
      </w:pPr>
      <w:del w:id="85" w:author="OWG" w:date="2013-04-23T15:17:00Z">
        <w:r>
          <w:rPr/>
          <w:delText>(b)</w:delText>
          <w:tab/>
          <w:delText>An RAP or SPS is not defined allowing relief within the time allowed by the security criteria.</w:delText>
        </w:r>
      </w:del>
      <w:r>
        <w:rPr/>
        <w:t xml:space="preserve">  </w:t>
      </w:r>
    </w:p>
    <w:p>
      <w:pPr>
        <w:pStyle w:val="BodyTextNumbered"/>
        <w:rPr/>
      </w:pPr>
      <w:ins w:id="87" w:author="CenterPoint Energy 061413" w:date="2013-06-10T16:13:00Z">
        <w:r>
          <w:rPr/>
          <w:t>(b)</w:t>
          <w:tab/>
          <w:t>An RAP or SPS is not defined allowing relief within the time allowed by the security criteria.</w:t>
        </w:r>
      </w:ins>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88" w:author="OWG 070213" w:date="2013-06-28T14:29:00Z">
              <w:r>
                <w:rPr/>
                <w:t>security</w:t>
              </w:r>
            </w:ins>
            <w:del w:id="89" w:author="CenterPoint Energy 061413" w:date="2013-06-25T11:04:00Z">
              <w:r>
                <w:rPr/>
                <w:delText xml:space="preserve">security </w:delText>
              </w:r>
            </w:del>
            <w:ins w:id="90" w:author="CenterPoint Energy 061413" w:date="2013-06-25T11:04:00Z">
              <w:del w:id="91" w:author="OWG 070213" w:date="2013-06-28T14:29:00Z">
                <w:r>
                  <w:rPr/>
                  <w:delText xml:space="preserve">Credible Single Contingency </w:delText>
                </w:r>
              </w:del>
            </w:ins>
            <w:r>
              <w:rPr/>
              <w:t>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92" w:author="OWG" w:date="2013-04-23T15:43:00Z">
        <w:r>
          <w:rPr/>
          <w:delText xml:space="preserve">first contingency </w:delText>
        </w:r>
      </w:del>
      <w:ins w:id="93"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94" w:author="OWG" w:date="2013-04-23T15:55:00Z">
        <w:r>
          <w:rPr/>
          <w:delText xml:space="preserve">only </w:delText>
        </w:r>
      </w:del>
      <w:ins w:id="95" w:author="OWG 070213" w:date="2013-06-28T14:57:00Z">
        <w:r>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96" w:author="OWG" w:date="2013-04-23T15:56:00Z">
        <w:del w:id="97" w:author="OWG 070213" w:date="2013-06-28T14:30:00Z">
          <w:r>
            <w:rPr/>
            <w:delText>a violation of security criteria as defined in the Operating Guides</w:delText>
          </w:r>
        </w:del>
      </w:ins>
      <w:del w:id="98" w:author="OWG" w:date="2013-04-23T15:57:00Z">
        <w:r>
          <w:rPr/>
          <w:delText>the most severe single-contingency event</w:delText>
        </w:r>
      </w:del>
      <w:ins w:id="99" w:author="OWG 070213" w:date="2013-06-28T14:30:00Z">
        <w:r>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100" w:author="OWG 070213" w:date="2013-06-28T14:30:00Z">
        <w:r>
          <w:rPr/>
          <w:t>critical</w:t>
        </w:r>
      </w:ins>
      <w:del w:id="101" w:author="OWG" w:date="2013-04-23T15:57:00Z">
        <w:r>
          <w:rPr/>
          <w:delText xml:space="preserve">critical </w:delText>
        </w:r>
      </w:del>
      <w:r>
        <w:rPr/>
        <w:t xml:space="preserve">Transmission Element, and no timely solution is obtainable through </w:t>
      </w:r>
      <w:ins w:id="102" w:author="OWG" w:date="2013-04-23T15:57:00Z">
        <w:del w:id="103" w:author="OWG 070213" w:date="2013-06-28T14:30:00Z">
          <w:r>
            <w:rPr/>
            <w:delText>SCED or Congestion Management Plans</w:delText>
          </w:r>
        </w:del>
      </w:ins>
      <w:del w:id="104" w:author="OWG" w:date="2013-04-23T15:58:00Z">
        <w:r>
          <w:rPr/>
          <w:delText>market processes</w:delText>
        </w:r>
      </w:del>
      <w:ins w:id="105" w:author="OWG 070213" w:date="2013-06-28T14:30:00Z">
        <w:r>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29T08:16: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5-29T08:16: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5-29T08:16: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22:00Z</dcterms:created>
  <dc:creator>ERCOT/if</dc:creator>
  <dc:description/>
  <cp:keywords/>
  <dc:language>en-US</dc:language>
  <cp:lastModifiedBy>K. Landry</cp:lastModifiedBy>
  <cp:lastPrinted>2001-06-20T11:28:00Z</cp:lastPrinted>
  <dcterms:modified xsi:type="dcterms:W3CDTF">2013-07-15T14:42:00Z</dcterms:modified>
  <cp:revision>5</cp:revision>
  <dc:subject/>
  <dc:title>Protocols Workshop</dc:title>
</cp:coreProperties>
</file>