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larification of Assessment of Chronic Conges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5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ry Holloway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arry.holloway@gdfsuez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DF Suez Energy Marketing N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636-141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uly 11, 2013 meeting, ROS reviewed Nodal Protocol Revision Request (NPRR) 528.  After discussion, ROS unanimously voted to table NPRR528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8NPRR-13 ROS Comments 071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P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.holloway@gdfsuez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39:00Z</dcterms:created>
  <dc:creator>Jim Street</dc:creator>
  <dc:description/>
  <cp:keywords/>
  <dc:language>en-US</dc:language>
  <cp:lastModifiedBy>ERCOT 071213</cp:lastModifiedBy>
  <cp:lastPrinted>2001-06-20T11:28:00Z</cp:lastPrinted>
  <dcterms:modified xsi:type="dcterms:W3CDTF">2013-07-15T13:28:00Z</dcterms:modified>
  <cp:revision>3</cp:revision>
  <dc:subject/>
  <dc:title>Protocols Workshop</dc:title>
</cp:coreProperties>
</file>